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оценки качества управления финанс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латежеспособности городского округа город Дзержин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1 квартала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финансов администрации города Дзержинска на основании постановления администрации города от 11.11.2019 № 4096 «Об утверждении Методики осуществления мониторинга и оценки качества управления муниципальными финансами городского округа город Дзержинск» проведена оценка качества управления финансами и платежеспособности по итогам 1 квартала 2025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ценки каждого индикатора установлены различные веса относительной значимости, обусловленные разной степенью влияния отражаемых индикаторами факторов на общий уровень финансового положения и качества управления финансами. Также, для каждого индикатора устанавливается целевое значение оценки, соответствующее наилучшему уровню состояния индика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ративная оценка проводится ежеквартально, по следующим индикаторам (таблица 1):</w:t>
      </w:r>
    </w:p>
    <w:p>
      <w:pPr>
        <w:pStyle w:val="Normal"/>
        <w:ind w:firstLine="708"/>
        <w:jc w:val="right"/>
        <w:rPr/>
      </w:pPr>
      <w:r>
        <w:rPr/>
        <w:t>Таблица 1</w:t>
      </w:r>
    </w:p>
    <w:p>
      <w:pPr>
        <w:pStyle w:val="Normal"/>
        <w:ind w:firstLine="708"/>
        <w:jc w:val="right"/>
        <w:rPr/>
      </w:pPr>
      <w:r>
        <w:rPr/>
        <w:t xml:space="preserve">Оценка качества управления финансами и 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платежеспособности за 1 квартал 2025 года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15"/>
        <w:gridCol w:w="1701"/>
        <w:gridCol w:w="1843"/>
        <w:gridCol w:w="1675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дикатора (V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за 1 кварта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а (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значения индикатор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алл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ельный вес индикатор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городского бюджета по доходам без учета безвозмездных поступлений от других бюджетов бюджетной систе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кредиторской задолженности по заработной пла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кредиторской задолженности по начислениям на оплату тр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кредиторской задолженности по оплате коммунальн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8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ограничения, установленного Бюджетным кодексом РФ, по дефициту бюдже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граничения, установленного Бюджетным кодексом РФ, по объему муниципального дол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13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ограничения, установленного Бюджетным кодексом РФ, по расходам на обслуживание муниципального долга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7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качества управления финансами и платежеспособности городского округа город Дзержинск определяется как сумма произведений оценок по всем индикаторам на соответствующие им веса относительной значимости индикат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01.04.2025 года, на основании проведенной оценки, в соответствии с перечнем индикаторов, установлено, что уровень качества управления финансами и платежеспособности города Дзержинска, измеряемый по бальной системе, составляет 35 баллов из 35 максимально возможных и удельным весом 33,7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оценка качества управления финансами и платежеспособности городского округа на 01.04.2025 составила 100% (по состоянию на 01.01.2025 составила 86%), увеличение произошло по индикатору «Изменение кредиторской задолженности по начислениям на оплату труда» (с 0 до 5 баллов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ов невыполнения установленных значений минимального риска неплатежеспособности по индикаторам, определяющим нарушение бюджетного законодательства, не выявлено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 учетом снижения остатков средств на счетах по учету средств местного бюджета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50:00Z</dcterms:created>
  <dc:creator>antonovskaya</dc:creator>
  <dc:description/>
  <cp:keywords/>
  <dc:language>en-US</dc:language>
  <cp:lastModifiedBy>Сухарева Ксения Сергеевна</cp:lastModifiedBy>
  <cp:lastPrinted>2025-01-28T11:24:00Z</cp:lastPrinted>
  <dcterms:modified xsi:type="dcterms:W3CDTF">2025-05-05T10:01:00Z</dcterms:modified>
  <cp:revision>258</cp:revision>
  <dc:subject/>
  <dc:title>Пояснительная записка</dc:title>
</cp:coreProperties>
</file>