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об оценке проекта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</w:t>
      </w:r>
      <w:r>
        <w:rPr>
          <w:sz w:val="28"/>
          <w:szCs w:val="28"/>
        </w:rPr>
        <w:t>: управление потребительского рынка и рекламы администрации городского округа город Дзержинск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Наименование регулирующего акта</w:t>
      </w:r>
      <w:r>
        <w:rPr>
          <w:sz w:val="28"/>
          <w:szCs w:val="28"/>
        </w:rPr>
        <w:t>:  проект постановления администрации города Дзержинска Нижегородской области «О внесении изменений в постановление администрации города Дзержинска Нижегородской области от 22 марта 2022 года № 804 «Об утверждении типовой формы договора на размещение киоска (павильона, летнего кафе)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  <w:sz w:val="28"/>
          <w:szCs w:val="28"/>
        </w:rPr>
        <w:t>2. Описание существующей проблемы:</w:t>
      </w:r>
    </w:p>
    <w:p>
      <w:pPr>
        <w:pStyle w:val="Normal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ичиной муниципального вмешательства</w:t>
      </w:r>
      <w:r>
        <w:rPr>
          <w:sz w:val="28"/>
          <w:szCs w:val="28"/>
        </w:rPr>
        <w:t xml:space="preserve"> явилось то, что                          в существующей форме типового Договора отсутствует обязанность предпринимателя информировать органы местного самоуправления о привлечении иностранных граждан к работе в НТО, предусмотренная Распоряжением Губернатора Нижегородской области от 05.03.2025 года № 461-р. 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введения акт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szCs w:val="28"/>
        </w:rPr>
        <w:t>Ц</w:t>
      </w:r>
      <w:r>
        <w:rPr>
          <w:bCs/>
          <w:sz w:val="28"/>
        </w:rPr>
        <w:t xml:space="preserve">елью предлагаемого регулирования является приведение типовой формы договора в соответствие с требованиями распоряжения Губернатора Нижегородской области от 05.03.2025 г. № 461-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ки, связанные с текущей ситуаци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не содержит возможных негативных последствий от введения нового регулирования, не содержит положения, устанавливающие ранее не предусмотренные законодательством и иными нормативными правовыми актами обязанности, запреты и ограничения для</w:t>
      </w:r>
      <w:r>
        <w:rPr>
          <w:sz w:val="28"/>
          <w:szCs w:val="28"/>
        </w:rPr>
        <w:t xml:space="preserve"> юридических лиц и индивидуальных предпринимателей, заключивших договоры о размещении нестационарных торговых объектов в соответствии со Схемой размещения НТО  на территории городского округа город Дзержинск, </w:t>
      </w:r>
      <w:r>
        <w:rPr>
          <w:bCs/>
          <w:sz w:val="28"/>
          <w:szCs w:val="28"/>
        </w:rPr>
        <w:t>или способствующие их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нятие проекта предлагаемых изменений приведет к невозможности исполнения распоряжения Губернатор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е группы, экономические сектора или территории, на которые оказывается воздейств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СП – юридические лица и индивидуальные предприниматели, заключившие договоры о размещении нестационарных торговых объектов в соответствии со Схемой размещения НТО  на территории городского округа город Дзерж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Цели регулирова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едполагаемого регулирования организация взаимодействия органов местного самоуправления и предпринимательского сообщества для поддержания межнационального согласия и профилактики правонарушений на этой почве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неэффективности действующего в рассматриваемой сф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В настоящее время форма типового Договора не содержит обязанность предпринимателя информировать органы местного самоуправления о привлечении иностранных граждан к работе в НТО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нятие проекта предлагаемых изменений приведет к невозможности исполнения распоряжения Губернатора Нижегородской области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ариант не предполагается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Само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Прямое муниципальн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Дзержинск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Какие инструменты могут быть использованы для достижения поставленной цел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нормативно-правового акта, предусматривающего обязанность субъекта предпринимательской деятельности письменно информировать администрацию городского округа о привлечении к трудовой деятельности в нестационарном торговом объекте иностранных граждан в трехдневный срок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Качественное описание и количественная оценка соответствующего воздействия (если возможно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предлагаемого проекта постановления являются отношения, возникающие при заключении договора на размещение нестационарного торгового объекта на территории городского округа город Дзержинск между администрацией городского округа город Дзержинск и субъектами малого и среднего предпринимательства - юридическими лицами или индивидуальными предпринимателям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убличные консультации: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роны, с которыми были проведены консульт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проведении публичных консультаций, проект нормативного правового акта были размещены на официальном сайте администрации городского округа город Дзержинск («Официально» – «Документы» – «Оценка регулирующего воздействия» - раздел «Оценка регулирующего воздействия проектов муниципальных нормативных правовых актов») с 2 апреля 2025 года по 1 мая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в соответствующем разделе официального сайта Правительства Нижегород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u w:val="single"/>
        </w:rPr>
        <w:t>Основные результаты консультаций</w:t>
      </w:r>
      <w:r>
        <w:rPr>
          <w:sz w:val="28"/>
          <w:szCs w:val="28"/>
        </w:rPr>
        <w:t xml:space="preserve">: поступившее из </w:t>
      </w:r>
      <w:r>
        <w:rPr>
          <w:color w:val="000000"/>
          <w:sz w:val="28"/>
          <w:szCs w:val="28"/>
        </w:rPr>
        <w:t>Автономной некоммерческой организации «Нижегородский центр общественных процедур «Бизнес против корруп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по проекту нормативно-правового акта о необходимости уточнения способа информирования администрации города Дзержинска о привлечении трудовых признано обоснованным и подлежащим учету. </w:t>
      </w:r>
    </w:p>
    <w:p>
      <w:pPr>
        <w:pStyle w:val="Normal"/>
        <w:ind w:firstLine="709"/>
        <w:jc w:val="both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выбранного варианта (принятие новых нормативных правовых актов, признание утратившими силу нормативных правовых актов, внесение изменений в нормативные правовые акты, направление предложений по изменению областного законодательства, сохранение действующего режима регулирования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ятие проекта постановления администрации города «О внесении изменений в постановление администрации города Дзержинска Нижегородской области от 22 марта 2022 года № 804 «Об утверждении типовой формы договора на размещение киоска (павильона, летнего каф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выгоды и издержки от реализации выбранного вариан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не содержит возможных негативных последствий от введения нового регулирования, не содержит положений, устанавливающих ранее не предусмотренные законодательством и иными нормативными правовыми актами обязанностей, запретов и ограничений в сфере предпринимательской деятельности и не способствует их установлению. Дополнительных расходов для бюджета и субъектов предпринимательской деятельности не возник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ые меры, позволяющие минимизировать негативные последствия применения соответствующего вариан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ыбранного в проекте способа регулирования не связана с возникновением возможных рисков и негативных последствий как для юридических лиц и индивидуальных предпринимателей, так и для органов местного самоуправления и населения городского округа город Дзержинск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Период воздейств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кратко-, средне- или долгосрочный) долгосрочны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7. Информация об исполнителях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Иванова Любовь Алексеевна – консультант сектора потребительского рынка управления  потребительского рынка и рекламы  тел. 27-98-71, </w:t>
      </w:r>
      <w:hyperlink r:id="rId2">
        <w:r>
          <w:rPr>
            <w:rStyle w:val="InternetLink"/>
            <w:sz w:val="28"/>
            <w:szCs w:val="28"/>
            <w:lang w:val="en-US"/>
          </w:rPr>
          <w:t>trad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потребит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ынка и рекламы                            </w:t>
        <w:tab/>
        <w:tab/>
        <w:tab/>
        <w:tab/>
        <w:t xml:space="preserve">           </w:t>
        <w:tab/>
        <w:t xml:space="preserve"> Н.В. Туранова  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.dz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5:00Z</dcterms:created>
  <dc:creator>1</dc:creator>
  <dc:description/>
  <cp:keywords/>
  <dc:language>en-US</dc:language>
  <cp:lastModifiedBy>Иванова Любовь Алексеевна</cp:lastModifiedBy>
  <cp:lastPrinted>2017-03-03T10:15:00Z</cp:lastPrinted>
  <dcterms:modified xsi:type="dcterms:W3CDTF">2025-05-06T11:26:00Z</dcterms:modified>
  <cp:revision>13</cp:revision>
  <dc:subject/>
  <dc:title> </dc:title>
</cp:coreProperties>
</file>