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чет</w:t>
        <w:br/>
        <w:t xml:space="preserve">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потребительского рынка и рекламы администрации города Дзержин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 постановления администрации города Дзержинска: 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«О внесении изменений в постановление администрации города Дзержинска Нижегородской области от 22 марта 2022 года № 804 «Об утверждении типовой формы договора на размещение киоска (павильона, летнего кафе)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консультаций: с 02 апреля 2025 года по 01 мая 202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Проведенные формы публичных консультаций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2880"/>
        <w:gridCol w:w="1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ормы публичных консуль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на бумажном носит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 2025 года  –              1 мая 2025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исок участников публичных консультаций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Нижегородский центр общественных процедур «Бизнес против коррупци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од замечаний и предложений по результатам публичных консультаций: 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2"/>
        <w:gridCol w:w="2127"/>
        <w:gridCol w:w="37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екте нормативного правового акта предлагается уточнить способ информирования администрации города Дзержинска о привлечении трудовых мигрантов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читает замечание участника публичных консультаций обоснованным и подлежащим учету. </w:t>
            </w:r>
          </w:p>
        </w:tc>
      </w:tr>
    </w:tbl>
    <w:p>
      <w:pPr>
        <w:pStyle w:val="Normal"/>
        <w:tabs>
          <w:tab w:val="clear" w:pos="708"/>
          <w:tab w:val="right" w:pos="979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right" w:pos="979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а и рекламы                      </w:t>
        <w:tab/>
        <w:t xml:space="preserve">                   Н.В. Туранова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1"/>
      <w:szCs w:val="21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3:00Z</dcterms:created>
  <dc:creator>Salosyatova</dc:creator>
  <dc:description/>
  <cp:keywords/>
  <dc:language>en-US</dc:language>
  <cp:lastModifiedBy>Иванова Любовь Алексеевна</cp:lastModifiedBy>
  <cp:lastPrinted>2017-02-27T15:05:00Z</cp:lastPrinted>
  <dcterms:modified xsi:type="dcterms:W3CDTF">2025-05-06T06:45:00Z</dcterms:modified>
  <cp:revision>4</cp:revision>
  <dc:subject/>
  <dc:title/>
</cp:coreProperties>
</file>