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1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арова Николая Владими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1 Макарова Николая Владими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11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0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1 Макарова Николая Владимировича</w:t>
      </w:r>
      <w:r>
        <w:rPr>
          <w:spacing w:val="-3"/>
          <w:sz w:val="26"/>
          <w:szCs w:val="26"/>
        </w:rPr>
        <w:t xml:space="preserve">, 12 апреля 1979  года рождения, место рождения – город Кстово Горьковской области, </w:t>
      </w:r>
      <w:r>
        <w:rPr>
          <w:sz w:val="26"/>
          <w:szCs w:val="26"/>
        </w:rPr>
        <w:t>имеющего высшее образование, окончившего Государственное образовательное учреждение высшего профессионального образования «Нижегородский государственный университет  им. Н.И.Лобачевского», г. Нижний Новгород в 2011 году, занимающего должность мастера производственного обучения в Федеральном казённом профессиональном образовательном учреждении 178 Федеральной службы исполнения наказаний, 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Макарову Николаю Владими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8:00Z</dcterms:created>
  <dc:creator>kab_33_3</dc:creator>
  <dc:description/>
  <dc:language>en-US</dc:language>
  <cp:lastModifiedBy>Козлова Наталья</cp:lastModifiedBy>
  <cp:lastPrinted>2025-07-26T09:27:00Z</cp:lastPrinted>
  <dcterms:modified xsi:type="dcterms:W3CDTF">2025-07-29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