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ова Артема Олег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4 Воронова Артема Олег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4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4 Воронова Артема Олеговича</w:t>
      </w:r>
      <w:r>
        <w:rPr>
          <w:spacing w:val="-3"/>
          <w:sz w:val="26"/>
          <w:szCs w:val="26"/>
        </w:rPr>
        <w:t xml:space="preserve">, 02 сентября 1994 года рождения, место рождения – гор. Дзержинск Нижегородской области, </w:t>
      </w:r>
      <w:r>
        <w:rPr>
          <w:sz w:val="26"/>
          <w:szCs w:val="26"/>
        </w:rPr>
        <w:t>имеющего среднее профессиональное образование, окончившего Государственное бюджетное образовательное учреждение среднего профессионального образования «Дзержинский индустриально-коммерческий техникум», г. Дзержинск Нижегородской области в 2014 году, занимающего должность заместителя директора в Обществе с ограниченной ответственностью «СтройИнвест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Воронову Артему Олег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0:00Z</dcterms:created>
  <dc:creator>kab_33_3</dc:creator>
  <dc:description/>
  <dc:language>en-US</dc:language>
  <cp:lastModifiedBy>Козлова Наталья</cp:lastModifiedBy>
  <cp:lastPrinted>2025-07-26T09:57:00Z</cp:lastPrinted>
  <dcterms:modified xsi:type="dcterms:W3CDTF">2025-07-3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