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26.07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19/497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ймова Рината Жамильевич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го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ное отделение  Всероссийской политической партии «ЕДИНАЯ РОССИЯ» города Дзержинск Нижегород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3 Реймова Рината Жамильтевича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25.07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3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26 июля 2025 года в 10 часов 40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 3 Реймова Рината Жамильевича</w:t>
      </w:r>
      <w:r>
        <w:rPr>
          <w:spacing w:val="-3"/>
          <w:sz w:val="26"/>
          <w:szCs w:val="26"/>
        </w:rPr>
        <w:t xml:space="preserve">, 12.01.1981 года рождения, место рождения – гор. Горький, </w:t>
      </w:r>
      <w:r>
        <w:rPr>
          <w:sz w:val="26"/>
          <w:szCs w:val="26"/>
        </w:rPr>
        <w:t>имеющего высшее образование, окончившего Государственное образовательное учреждение высшего профессионального образования «Нижегородский государственный университет им. Н.И.Лобачевского», г. Нижний Новгород, в 2004 году, занимаемого должность директора ООО «Волго-Вятского химическая компания», депутата городской Думы города Дзержинска седьмого созыва на непостоянной основе, выдви</w:t>
      </w:r>
      <w:r>
        <w:rPr>
          <w:spacing w:val="-3"/>
          <w:sz w:val="26"/>
          <w:szCs w:val="26"/>
        </w:rPr>
        <w:t xml:space="preserve">нутого избирательным объединением  </w:t>
      </w:r>
      <w:r>
        <w:rPr>
          <w:sz w:val="26"/>
          <w:szCs w:val="26"/>
        </w:rPr>
        <w:t xml:space="preserve">Местное отделение  Всероссийской политической партии </w:t>
      </w:r>
      <w:r>
        <w:rPr>
          <w:b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>города Дзержинск Нижегородской област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члена «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Реймову Ринату Жамильевичу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28:00Z</dcterms:created>
  <dc:creator>kab_33_3</dc:creator>
  <dc:description/>
  <cp:keywords/>
  <dc:language>en-US</dc:language>
  <cp:lastModifiedBy>Козлова Наталья</cp:lastModifiedBy>
  <cp:lastPrinted>2025-07-26T09:45:00Z</cp:lastPrinted>
  <dcterms:modified xsi:type="dcterms:W3CDTF">2025-07-26T06:4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