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499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егистрации кандидата в депутаты городской Думы города Дзержинс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осьмого созыва по одномандатному избирательному округу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павы Ники Мерабовича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ыдвинутого  избирательным объединение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 Папавы Ники Мераб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0 часов 5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 Папаву Нику Мерабовича</w:t>
      </w:r>
      <w:r>
        <w:rPr>
          <w:spacing w:val="-3"/>
          <w:sz w:val="26"/>
          <w:szCs w:val="26"/>
        </w:rPr>
        <w:t xml:space="preserve">, 25 декабря 1989 года рождения, место рождения – с. Кочара Очамчирского р-на АР Абхазия, </w:t>
      </w:r>
      <w:r>
        <w:rPr>
          <w:sz w:val="26"/>
          <w:szCs w:val="26"/>
        </w:rPr>
        <w:t>имеющего высшее образование, окончившего 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Лобачевского», г. Нижний Новгород, в 2012 году, занимаемого должность директора Муниципального автономного образовательного учреждения дополнительного образования Спортивная школа «Дворец спорта Юность», депутата городской Думы города Дзержинска седьмого созыва на непостоянной основе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лена «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Папаве Нике Мераб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4:00Z</dcterms:created>
  <dc:creator>kab_33_3</dc:creator>
  <dc:description/>
  <cp:keywords/>
  <dc:language>en-US</dc:language>
  <cp:lastModifiedBy>Козлова Наталья</cp:lastModifiedBy>
  <cp:lastPrinted>2025-07-26T09:55:00Z</cp:lastPrinted>
  <dcterms:modified xsi:type="dcterms:W3CDTF">2025-07-26T07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