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ахова Евгения Александ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8 Монахова Евгения Александ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8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1 часов 1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8 Монахова Евгения Александровича</w:t>
      </w:r>
      <w:r>
        <w:rPr>
          <w:spacing w:val="-3"/>
          <w:sz w:val="26"/>
          <w:szCs w:val="26"/>
        </w:rPr>
        <w:t xml:space="preserve">, 03 марта 1981 года рождения, место рождения – город Бор Горьковской области, </w:t>
      </w:r>
      <w:r>
        <w:rPr>
          <w:sz w:val="26"/>
          <w:szCs w:val="26"/>
        </w:rPr>
        <w:t>имеющего высшее образование, окончившего Государственный университет – Высшая школа экономики, Нижегородский филиал, г. Москва в 2003 году, Федеральное государственное бюджетное образовательное учреждение высшего образования «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, г. Иваново в 2021 году, занимающего должность заместителя генерального директора по финансам в Обществе с ограниченной ответственностью «Отряд пожарной охраны – 2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города Дзержинск Нижегородской области, член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Монахову Евгению Александ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3:00Z</dcterms:created>
  <dc:creator>kab_33_3</dc:creator>
  <dc:description/>
  <cp:keywords/>
  <dc:language>en-US</dc:language>
  <cp:lastModifiedBy>Козлова Наталья</cp:lastModifiedBy>
  <cp:lastPrinted>2025-07-26T12:47:00Z</cp:lastPrinted>
  <dcterms:modified xsi:type="dcterms:W3CDTF">2025-07-26T09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