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504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ярова Рината Анвяр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4 Умярова Рината Анвяр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4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1 часов 1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4 Умярова Рината Анвяровича</w:t>
      </w:r>
      <w:r>
        <w:rPr>
          <w:spacing w:val="-3"/>
          <w:sz w:val="26"/>
          <w:szCs w:val="26"/>
        </w:rPr>
        <w:t xml:space="preserve">, 16 сентября 1988 года рождения, место рождения – гор. Горький, </w:t>
      </w:r>
      <w:r>
        <w:rPr>
          <w:sz w:val="26"/>
          <w:szCs w:val="26"/>
        </w:rPr>
        <w:t>имеющего высшее образование, окончившего Федеральное государственное бюджетное образовательное учреждение высшего профессионального образования «Нижегородский коммерческий институт», г. Нижний Новгород в 2011 году, занимающего должность заместителя генерального директора ООО «ГК АВТОМИР»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города Дзержинск Нижегородской области, члена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Умярову Ринату Анвяр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57:00Z</dcterms:created>
  <dc:creator>kab_33_3</dc:creator>
  <dc:description/>
  <cp:keywords/>
  <dc:language>en-US</dc:language>
  <cp:lastModifiedBy>Козлова Наталья</cp:lastModifiedBy>
  <cp:lastPrinted>2025-07-26T10:03:00Z</cp:lastPrinted>
  <dcterms:modified xsi:type="dcterms:W3CDTF">2025-07-26T07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