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505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манова Виктора Владимир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4 Романова Виктора Владимир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4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1 часов 2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4 Романова Виктора Владимировича</w:t>
      </w:r>
      <w:r>
        <w:rPr>
          <w:spacing w:val="-3"/>
          <w:sz w:val="26"/>
          <w:szCs w:val="26"/>
        </w:rPr>
        <w:t xml:space="preserve">, 27 января 1962 года рождения, место рождения – гор. Дзержинск Горьковской области, </w:t>
      </w:r>
      <w:r>
        <w:rPr>
          <w:sz w:val="26"/>
          <w:szCs w:val="26"/>
        </w:rPr>
        <w:t>имеющего высшее образование, окончившего Горьковский политехнический институт им. А.А.Жданова, город Горький в 1984 году, занимающего должность заместителя директора по работе с заказчиками ООО «ЦЕНТР-СБК Дзержинск», депутата городской Думы города Дзержинска седьмого созыва на непостоянной основе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города Дзержинск Нижегородской области, члена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Романову Виктору Владимир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50:00Z</dcterms:created>
  <dc:creator>kab_33_3</dc:creator>
  <dc:description/>
  <cp:keywords/>
  <dc:language>en-US</dc:language>
  <cp:lastModifiedBy>Козлова Наталья</cp:lastModifiedBy>
  <cp:lastPrinted>2025-07-26T10:05:00Z</cp:lastPrinted>
  <dcterms:modified xsi:type="dcterms:W3CDTF">2025-07-26T07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