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2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чаевой Наталии Геннадь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 Бачаевой Наталии Геннадь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 Бачаеву Наталию Геннадьевну</w:t>
      </w:r>
      <w:r>
        <w:rPr>
          <w:spacing w:val="-3"/>
          <w:sz w:val="26"/>
          <w:szCs w:val="26"/>
        </w:rPr>
        <w:t xml:space="preserve">, 13 марта 1969 года рождения, место рождения – гор. Дзержинск Горьковской области, </w:t>
      </w:r>
      <w:r>
        <w:rPr>
          <w:sz w:val="26"/>
          <w:szCs w:val="26"/>
        </w:rPr>
        <w:t>имеющую высшее образование, окончившую Нижегородский государственный педагогический университет, г. Нижний Новгород в 1998 году, занимающую должность заведующего отделением в Муниципальном автономном учреждении дополнительного образования «Спортивная школа олимпийского резерва «Город спорта», выдвинутую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Бачаевой Наталии Геннадь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0:00Z</dcterms:created>
  <dc:creator>kab_33_3</dc:creator>
  <dc:description/>
  <cp:keywords/>
  <dc:language>en-US</dc:language>
  <cp:lastModifiedBy>Самарская Наталья Сергеевна</cp:lastModifiedBy>
  <cp:lastPrinted>2025-07-26T09:27:00Z</cp:lastPrinted>
  <dcterms:modified xsi:type="dcterms:W3CDTF">2025-08-02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