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0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мельянова Данила Олег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7 Емельянова Данила Олег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7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2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7 Емельянова Данила Олеговича</w:t>
      </w:r>
      <w:r>
        <w:rPr>
          <w:spacing w:val="-3"/>
          <w:sz w:val="26"/>
          <w:szCs w:val="26"/>
        </w:rPr>
        <w:t xml:space="preserve">, 06 мая 2002 года рождения, место рождения – гор. Нижний Новгород, </w:t>
      </w:r>
      <w:r>
        <w:rPr>
          <w:sz w:val="26"/>
          <w:szCs w:val="26"/>
        </w:rPr>
        <w:t>имеющего среднее профессиональное образование, окончившего 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Лобачевского», г. Нижний Новгород в 2022 году, занимающего должность менеджера по продажам в Обществе с ограниченной ответственностью «ГЕОТЕКСИНТ»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члена «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Емельянову Данилу Олег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14:00Z</dcterms:created>
  <dc:creator>kab_33_3</dc:creator>
  <dc:description/>
  <cp:keywords/>
  <dc:language>en-US</dc:language>
  <cp:lastModifiedBy>Самарская Наталья Сергеевна</cp:lastModifiedBy>
  <cp:lastPrinted>2025-07-30T19:01:00Z</cp:lastPrinted>
  <dcterms:modified xsi:type="dcterms:W3CDTF">2025-08-02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