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ва Данилы Денисович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6 Котова Данилы Денис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6 Котова Данилу Денисовича</w:t>
      </w:r>
      <w:r>
        <w:rPr>
          <w:spacing w:val="-3"/>
          <w:sz w:val="26"/>
          <w:szCs w:val="26"/>
        </w:rPr>
        <w:t>, 02 сентября 2005 года рождения, место рождения – гор. Нижний Новгород, студенту Частного профессионального образовательного учреждения «Нижегородский бизнес-колледж», г. Нижний Новгород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Котову Даниле Денис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56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6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