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3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2/533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авлева Арсения Алексеевич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го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е отделение  Всероссийской политической партии «ЕДИНАЯ РОССИЯ» города Дзержинск Нижегоро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0 Журавлева Арсения Алексе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2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0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3 августа 2025 года в 12 часов 3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0 Журавлева Арсения Алексеевича</w:t>
      </w:r>
      <w:r>
        <w:rPr>
          <w:spacing w:val="-3"/>
          <w:sz w:val="26"/>
          <w:szCs w:val="26"/>
        </w:rPr>
        <w:t>, 23 ноября 2005 года рождения, место рождения – гор. Дзержинск Нижегородской области, студента Федерального государственного бюджетного образовательного учреждения высшего профессионального образования «Нижегородский государственный технический университет им. Р.Е. Алексеева», г. Нижний Новгород</w:t>
      </w:r>
      <w:r>
        <w:rPr>
          <w:sz w:val="26"/>
          <w:szCs w:val="26"/>
        </w:rPr>
        <w:t>, выдви</w:t>
      </w:r>
      <w:r>
        <w:rPr>
          <w:spacing w:val="-3"/>
          <w:sz w:val="26"/>
          <w:szCs w:val="26"/>
        </w:rPr>
        <w:t xml:space="preserve">нутого избирательным объединением  </w:t>
      </w:r>
      <w:r>
        <w:rPr>
          <w:sz w:val="26"/>
          <w:szCs w:val="26"/>
        </w:rPr>
        <w:t xml:space="preserve">Местное отделение 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города Дзержинск Нижегородской области, члена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Журавлеву Арсению Алексе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/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4:01:00Z</dcterms:created>
  <dc:creator>kab_33_3</dc:creator>
  <dc:description/>
  <cp:keywords/>
  <dc:language>en-US</dc:language>
  <cp:lastModifiedBy>Самарская Наталья Сергеевна</cp:lastModifiedBy>
  <cp:lastPrinted>2025-08-04T08:12:00Z</cp:lastPrinted>
  <dcterms:modified xsi:type="dcterms:W3CDTF">2025-08-04T05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