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8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а Никиты Васил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5  Глебова Никиты Васил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5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5 Глебова Никиту Васильевича</w:t>
      </w:r>
      <w:r>
        <w:rPr>
          <w:spacing w:val="-3"/>
          <w:sz w:val="26"/>
          <w:szCs w:val="26"/>
        </w:rPr>
        <w:t>, 02 октября 2003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профессионального образования «Нижегородский государственный технический университет им. Р.Е. Алексеева», г. Нижний Новгород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Глебову Никите Васил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38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