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9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сова Михаила Евгень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6 Носова Михаила Евгень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6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3 часов 0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6 Носова Михаила Евгеньевича</w:t>
      </w:r>
      <w:r>
        <w:rPr>
          <w:spacing w:val="-3"/>
          <w:sz w:val="26"/>
          <w:szCs w:val="26"/>
        </w:rPr>
        <w:t>, 19 марта 1975 года рождения, место рождения – гор. Дзержинск Горьковской области, имеющего высшее образование, окончившего Нижегородский государственный университет им. Н.И.Лобачевского, г. Нижний Новгород в 1998 году, занимающего должность директора в Обществе с ограниченной ответственностью Специализированный застройщик «Быт-Сервис», в</w:t>
      </w:r>
      <w:r>
        <w:rPr>
          <w:sz w:val="26"/>
          <w:szCs w:val="26"/>
        </w:rPr>
        <w:t>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, члена Социалистической политической партии </w:t>
      </w:r>
      <w:r>
        <w:rPr>
          <w:b/>
          <w:bCs/>
          <w:sz w:val="26"/>
          <w:szCs w:val="26"/>
        </w:rPr>
        <w:t>«СПРАВЕДЛИВАЯ РОССИЯ - ПАТРИОТЫ - ЗА ПРАВДУ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Носову Михаилу Евгень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46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5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