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40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ндырина Сергея Владими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0 Чендырина Сергея Владими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0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3 часов 1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0 Чендырина Сергея Владимировича</w:t>
      </w:r>
      <w:r>
        <w:rPr>
          <w:spacing w:val="-3"/>
          <w:sz w:val="26"/>
          <w:szCs w:val="26"/>
        </w:rPr>
        <w:t>, 07 октября 1971  года рождения, место рождения – гор. Арзамас Горьковской области, имеющего высшее образование, окончившего Нижегородскую академию МВД России, г. Нижний Новгород в 2001 году, занимающего должность директора в Обществе с ограниченной ответственностью ООО «Промвектор», в</w:t>
      </w:r>
      <w:r>
        <w:rPr>
          <w:sz w:val="26"/>
          <w:szCs w:val="26"/>
        </w:rPr>
        <w:t>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Чендырину Сергею Владими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51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4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