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3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2/543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лекторской Анастасии Дмитрие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8 Делекторской Анастасии Дмитрие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2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8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3 августа 2025 года в 13 часов 2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8 Делекторскую Анастасию Дмитриевну</w:t>
      </w:r>
      <w:r>
        <w:rPr>
          <w:spacing w:val="-3"/>
          <w:sz w:val="26"/>
          <w:szCs w:val="26"/>
        </w:rPr>
        <w:t>, 24 ноября 1998  года рождения, место рождения – гор. Дзержинск Нижегородской области, имеющую высшее образование, окончившую Федеральное государственное бюджетное учреждение высшего образования «Российская академия народного хозяйства и государственной службы при Президенте Российской Федерации», г.Москва 2021 году, занимающую должность специалиста кафедры экономики в Федеральном государственном бюджетном образовательном учреждении «Российская академия народного хозяйства и государственной службы при Президенте Российской Федерации», в</w:t>
      </w:r>
      <w:r>
        <w:rPr>
          <w:sz w:val="26"/>
          <w:szCs w:val="26"/>
        </w:rPr>
        <w:t>ыдви</w:t>
      </w:r>
      <w:r>
        <w:rPr>
          <w:spacing w:val="-3"/>
          <w:sz w:val="26"/>
          <w:szCs w:val="26"/>
        </w:rPr>
        <w:t xml:space="preserve">нутую избирательным объединением </w:t>
      </w:r>
      <w:r>
        <w:rPr>
          <w:sz w:val="26"/>
          <w:szCs w:val="26"/>
        </w:rPr>
        <w:t xml:space="preserve">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Делекторской Анастасии Дмитрие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/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;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;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5:10:00Z</dcterms:created>
  <dc:creator>kab_33_3</dc:creator>
  <dc:description/>
  <cp:keywords/>
  <dc:language>en-US</dc:language>
  <cp:lastModifiedBy>Самарская Наталья Сергеевна</cp:lastModifiedBy>
  <cp:lastPrinted>2025-08-04T08:17:00Z</cp:lastPrinted>
  <dcterms:modified xsi:type="dcterms:W3CDTF">2025-08-04T05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