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46-5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Борисевич Жанне Аркадьевне, выдвинутой в порядке самовыдвижения, в регистрации кандидатом в депу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Думы города Дзержинска восьмого созыв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 8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8 Борисевич Жанны Аркадьевны, выдвинутой в порядке самовыдвижения,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(далее – Закон Нижегородской области) и необходимые для регистрации кандидата документы, Свердловская территориальная избирательная комиссия города Дзержинск Нижегородской области, исполняющая полномочия окружной избирательной комиссии одномандатного избирательного округа №8 на выборах депутатов городской Думы города Дзержинска восьмого созыва (далее – избирательная комиссия), установила следующе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2 статьи 32 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комиссию должны быть представлены следующие избирательные документы: подписные листы с подписями избирателей, собранными в поддержку выдвижения кандидата; протокол об итогах сбора подписей избирателей на бумажном носителе и в машиночитаемом виде, сведения об изменениях в ранее представленных сведениях о кандидате (в случае их наличия); уведомление об открытии специального избирательного счета избирательного фонда соответствующего кандидата; первый финансовый отч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9 июля 2025 года кандидатом Борисевич Жанной Аркадьевной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8 были представлены следующие документы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рытии кандидатом специального избирательного счета его избирательного фонда на 1 лист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 на 15 листах с заявленным количеством подписей 29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ротокол об итогах сбора подписей от 29 июля 2025 г. на 1 лист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ервый финансовый отчет кандидата на 4 листа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 июля 2025 года кандидатом Борисевич Жанной Аркадьевной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8 были представлены следующие документы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зменениях в сведения о кандидате в депутаты городской Думы города Дзержинска восьмого созыва, а именно протокол об итогах сбора подписей избирателей в поддержку выдвижения кандидата в депутаты городской Думы города Дзержинска восьмого созыва по одномандатному избирательному округу № 8 от 30.07.2025 года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2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проведена проверка документов, представленных кандидатом в окружную избирательную комиссию, по результатам которой выявлено следующее. 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ко, кандидатом Борисевич Жанной Аркадьевной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Свердловской территориальной избирательной комиссии города Дзержинск Нижегородской области от 27 июня 2025 года № 111/445-5 «</w:t>
      </w:r>
      <w:r>
        <w:rPr>
          <w:color w:val="000000"/>
          <w:sz w:val="26"/>
          <w:szCs w:val="26"/>
        </w:rPr>
        <w:t>О количестве подписей избирателей, необходимого для регистрации кандидатов в депутаты городской Думы города Дзержинска восьмого созыва при проведении выборов, назначенных на 14 сентября 2025 года»</w:t>
      </w:r>
      <w:r>
        <w:rPr>
          <w:sz w:val="26"/>
          <w:szCs w:val="26"/>
        </w:rPr>
        <w:t xml:space="preserve"> для регистрации гражданина кандидатом в депутаты городской Думы города Дзержинска восьмого созыва по одномандатному избирательному округу № 8, необходимо представить не менее 24 и не более 28 достоверных подписей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ндидатом Борисевич Жанной Аркадьевной были представлены подписные листы, содержащие 29 (двадцать девять) подписей избирателей, собранных в поддержку выдвижения кандидата. На основании пункта 5 статьи 33 Закона Нижегородской области, в связи с превышением количества представленных кандидатом подписей, проверке подлежало 28 (двадцать восемь) подпис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>В соответствии с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заключением по проверке подписных листов № 17/9080 от 01.08.2025 г., выданным главным экспертом ЭКЦ ГУ МВД России по Нижегородской области Д.Е.Рубцовой </w:t>
      </w:r>
      <w:r>
        <w:rPr>
          <w:sz w:val="26"/>
          <w:szCs w:val="26"/>
        </w:rPr>
        <w:t>в отношении представленных Борисевич Жанной Аркадьевной подписей избирателей, в подписных листах сшивки № 1 имеются следующие нару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писные записи, расположенные в графах «Фамилия, имя, отчество», «Год рождения (в возрасте 18 лет – дополнительно число и месяц рождения)», «Адрес места проживания», «Серия и номер паспорта или документа, заменяющего паспорт гражданина», «Дата внесения подпис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ах № 1 и № 2 подписного листа № 2, выполнены одним лиц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ах № 1 и № 2 подписного листа № 14, выполнены одни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писные записи, расположенные в графах «Фамилия, имя, отчество», «Год рождения (в возрасте 18 лет – дополнительно число и месяц рождения)», «Дата внесения подпис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ах № 2 и № 3 подписного листа № 3, выполнены одним лиц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ах № 1 и № 2 подписного листа № 6, выполнены одни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укописной записи «год», расположенной в строке № 3 графы № «3 Год рождения (в возрасте 18 лет – дополнительно число и месяц рождения)» подписного листа № 3, имеется обводка буквы «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укописной записи «Сухаренко», расположенной в строке № 1 графы № 4 «Адрес места жительства» подписного листа № 15, имеется дописка второго элемента буквы «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лючением Управления МВД России по г. Дзержинску от 02.08.2025 г.  по проверке сведений, содержащихся в подписных листах с подписями избирателей (участников референдума) в поддержку выдвижения кандидата Борисевич Жанны Аркадьевны на выборах депутатов городской Думы города Дзержинска восьмого созыва, имеются подписи избирателей, указавшие в подписном листе сведения, не соответствующие действи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2, подпись № 2 сведения в отношении избирателя Максимова Николая Михайловича в базе данных МВД России отсутствую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3, подпись № 1 указаны недостоверные данные в графе ««Серия и номер паспорта или документа, заменяющего паспорт граждани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4, подпись № 2 сведения в отношении избирателя Мамонова Алексея Анатольевича в базе данных МВД России отсутствую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6, подпись № 1 указаны недостоверные данные в графе «Адрес места ж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9, подпись № 1 указаны недостоверные данные в графе «Адрес места ж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10, подпись № 1 указаны недостоверные данные в графах «Фамилия, имя, отчество», «Адрес места ж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10, подпись № 2 указаны недостоверные данные в графе «Адрес места ж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 № 13, подпись № 3 указаны недостоверные данные в графе «Адрес места ж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четыре подписи из проверяемых двадцати восьми, на основании пункта 10 части 10 статьи 33 Закона Нижегородской области признаются  недействительными, поскольку сведения об избирателях внесены в подписной лист не самими избирателями, ставящими подписи, и не лицом, осуществлявшим сбор подписей избирате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семь подписей из двадцати семи, признаются недействительными на основании пункта 3 части 10 статьи 33 Закона Нижегородской области, поскольку содержат сведения об избирателях, не соответствующие действ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частью 5 статьи 29 Закона Нижегородской области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1 к данному зако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постановлением от 27.06.2025 № </w:t>
      </w:r>
      <w:r>
        <w:rPr>
          <w:bCs/>
          <w:sz w:val="26"/>
          <w:szCs w:val="26"/>
        </w:rPr>
        <w:t xml:space="preserve">111/446-5 </w:t>
      </w:r>
      <w:r>
        <w:rPr>
          <w:color w:val="000000"/>
          <w:sz w:val="26"/>
          <w:szCs w:val="26"/>
        </w:rPr>
        <w:t xml:space="preserve">утвердила образец заполнения подписного листа, в части, </w:t>
      </w:r>
      <w:r>
        <w:rPr>
          <w:sz w:val="26"/>
          <w:szCs w:val="26"/>
        </w:rPr>
        <w:t>касающейся указания наименования представительного органа муниципального образования и наименования избирате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риложением 1 к Закону Нижегородской области в шапке подписного листа после слов «поддерживаем самовыдвижение кандидата в депутаты» следуют слова: «по одномандатному избирательному округу №___». Однако, во всех представленных кандидатом Борисевич Жанной Аркадьевной подписных листах после слов «поддерживаем самовыдвижение кандидата в депутаты» следуют слова «восьмого созыва», 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атьи 29 вышеуказанного зак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9 части 10 статьи 33 Закона Нижегородской области,  все подписи избирателей в подписном листе, форма которого не соответствует требованиям приложения 1 Закона Нижегородской области признаются недействительн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Борисевич Жанны Аркадьевны (копия итогового протокола прилагается), установлено, что из 28 подлежащих проверке подписей избирателей достоверными признано 0 (ноль) подписей, недействительными – 2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части 4 статьи 16, частей 6 и 13 статьи 33 и  пунктов 3, части 8 статьи 34 указанного  Закона, руководствуясь постановлением Свердловской территориальной избирательной комиссии города Дзержинск Нижегород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6.20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color w:val="000000"/>
          <w:sz w:val="26"/>
          <w:szCs w:val="26"/>
        </w:rPr>
        <w:t>Свердловская</w:t>
      </w:r>
      <w:r>
        <w:rPr>
          <w:b/>
          <w:sz w:val="26"/>
          <w:szCs w:val="26"/>
        </w:rPr>
        <w:t xml:space="preserve"> территориальная избирательная комиссия города Дзержинск Нижегородской области</w:t>
      </w:r>
      <w:r>
        <w:rPr>
          <w:sz w:val="26"/>
          <w:szCs w:val="26"/>
        </w:rPr>
        <w:t xml:space="preserve">, исполняющая полномочия окружной избирательной комиссии одномандатного избирательного округа №8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орода Дзержинска восьмого созыва по одномандатному избирательному округу № 8 Борисевич Жанне Аркадьевне,</w:t>
      </w:r>
      <w:r>
        <w:rPr>
          <w:spacing w:val="-3"/>
          <w:sz w:val="26"/>
          <w:szCs w:val="26"/>
        </w:rPr>
        <w:t xml:space="preserve"> 05 декабря 1973 года рождения, место рождения – пос. Керженец Семеновского района Горьковской области, пенсионеру, выдвинутой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5 августа 2025 г. в 18 часов 45 минут. </w:t>
      </w:r>
    </w:p>
    <w:p>
      <w:pPr>
        <w:pStyle w:val="Style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постановл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В течение суток с момента его принятия кандидату в депутаты городской Думы города Дзержинска восьмого созыва по одномандатному избирательному</w:t>
      </w:r>
      <w:r>
        <w:rPr>
          <w:color w:val="000000"/>
          <w:sz w:val="26"/>
          <w:szCs w:val="26"/>
        </w:rPr>
        <w:t xml:space="preserve"> округу № 8 Борисевич Жанне Аркадьевне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2.  В филиал публичного акционерного общества «Сбербанка России»  </w:t>
      </w:r>
      <w:r>
        <w:rPr>
          <w:sz w:val="26"/>
          <w:szCs w:val="26"/>
          <w:lang w:eastAsia="en-US"/>
        </w:rPr>
        <w:t xml:space="preserve">9042/0237 </w:t>
      </w:r>
      <w:r>
        <w:rPr>
          <w:sz w:val="26"/>
          <w:szCs w:val="26"/>
        </w:rPr>
        <w:t>по адресу:  Нижегородская область, город  Дзержинск, ул.Гайдара, 59Д 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8 Борисевич Жанны Аркадьевны.</w:t>
      </w:r>
    </w:p>
    <w:p>
      <w:pPr>
        <w:pStyle w:val="2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8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3:00Z</dcterms:created>
  <dc:creator>kab_33_3</dc:creator>
  <dc:description/>
  <cp:keywords/>
  <dc:language>en-US</dc:language>
  <cp:lastModifiedBy>Козлова Наталья</cp:lastModifiedBy>
  <cp:lastPrinted>2025-08-06T08:49:00Z</cp:lastPrinted>
  <dcterms:modified xsi:type="dcterms:W3CDTF">2025-08-06T05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