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47-5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инокурову Николаю Александровичу, выдвинутому в порядке самовыдвижения, в регистрации кандидатом в депут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й Думы города Дзержинска восьмого созыв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одномандатному избирательному округу № 10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ответствие порядка выдвижения кандидата в депутаты городской Думы города Дзержинска восьмого созыва по одномандатному избирательному округу №10 Винокурова Николая Александровича, выдвинутого в порядке самовыдвижения,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(далее – Закон Нижегородской области) и необходимые для регистрации кандидата документы, Свердловская территориальная избирательная комиссия города Дзержинск Нижегородской области, исполняющая полномочия окружной избирательной комиссии одномандатного избирательного округа №10 на выборах депутатов городской Думы города Дзержинска восьмого созыва (далее – избирательная комиссия), установила следующе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2 статьи 32 Закона Нижегородской области для регистрации кандидата на основании собранных в поддержку его выдвижения подписей избирателей не позднее чем за 45 дня до дня голосования до 18 часов (т.е. до 18.00 часов 30 июля 2025 года) в соответствующую окружную комиссию должны быть представлены следующие избирательные документы: подписные листы с подписями избирателей, собранными в поддержку выдвижения кандидата; протокол об итогах сбора подписей избирателей на бумажном носителе и в машиночитаемом виде, сведения об изменениях в ранее представленных сведениях о кандидате (в случае их наличия); уведомление об открытии специального избирательного счета избирательного фонда соответствующего кандидата; первый финансовый отч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8 июля 2025 года кандидатом Винокуровым Николаем Александровичем в  избирательную комиссию для регистрации кандидатом в депутаты городской Думы города Дзержинска восьмого созыва по одномандатному избирательному округу № 10 были представлены следующие документы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уведомление об открытии кандидатом специального избирательного счета его избирательного фонда на 1 листе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0 июля 2025 года кандидатом Винокуровым Николаем Александровичем в  избирательную комиссию для регистрации кандидатом в депутаты городской Думы города Дзержинска восьмого созыва по одномандатному избирательному округу № 10 были представлены следующие документы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 на 6 листах с заявленным количеством подписей 27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протокол об итогах сбора подписей от 27 июля 2025 г. на 1 лист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ервый финансовый отчет кандидата на 1 лист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правка ПАО Сбербанк от 30.07.2025 г. об остатках на счетах Винокурова Н.А. по состоянию на 29.07.2025 г.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2 августа 2025 года рабочей группой по приему и проверке документов</w:t>
      </w:r>
      <w:r>
        <w:rPr>
          <w:rFonts w:cs="Arial"/>
          <w:b/>
          <w:bCs/>
          <w:sz w:val="26"/>
          <w:szCs w:val="26"/>
        </w:rPr>
        <w:t xml:space="preserve">, </w:t>
      </w:r>
      <w:r>
        <w:rPr>
          <w:rFonts w:cs="Arial"/>
          <w:bCs/>
          <w:sz w:val="26"/>
          <w:szCs w:val="26"/>
        </w:rPr>
        <w:t xml:space="preserve">проведена проверка документов, представленных кандидатом в окружную избирательную комиссию. 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</w:rPr>
        <w:t xml:space="preserve">      </w:t>
      </w:r>
      <w:r>
        <w:rPr>
          <w:rFonts w:cs="Arial"/>
          <w:bCs/>
          <w:sz w:val="26"/>
          <w:szCs w:val="26"/>
        </w:rPr>
        <w:t xml:space="preserve">В соответствии с частью </w:t>
      </w:r>
      <w:r>
        <w:rPr>
          <w:sz w:val="26"/>
          <w:szCs w:val="26"/>
        </w:rPr>
        <w:t>2 статьи 32 Закона Нижегородской области для регистрации кандидата на основании собранных в поддержку его выдвижения подписей избирателей, в соответствующую окружную избирательную комиссию должен быть представлен протокол об итогах сбора подписей избирателей как на бумажном носителе, так и в машиночитаемом виде.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ко, кандидатом Винокуровым Николаем Александровичем в окружную избирательную комиссию протокол об итогах сбора подписей в машиночитаемом виде представлен не был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одпунктом 1 пункта 2 статьи 57 Закона Нижегородской области, первый финансовый отчет кандидата, избирательного объединения включает в себя следующие документы: учет поступления и расходования денежных средств избирательного фонда кандидата, избирательного объединения; первый финансовый отчет о поступлении и расходовании средств избирательного фонда кандидата, избирательного объединения; справка об остатке средств фонда на дату отчета, выданная филиалом публичного акционерного общества «Сбербанк России» (а при его отсутствии - другой кредитной организацией, в которой открыт специальный избирательный счет); копия договора банковского счета, на основании которого открыт специальный избирательный счет кандидата, избирательного объединения, заверенная филиалом публичного акционерного общества «Сбербанк России» (а при его отсутствии - другой кредитной организацией, в которой избирательным объединением открыт специальный избирательный счет для формирования своего избирательного фонда). Первый финансовый отчет кандидата, избирательного объединения считается представленным при представлении всех указанных в настоящем пункте документов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о истечения срока, предусмотренного частями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2 статьи 32 Закона Нижегородской области кандидатом Винокуровым Николаем Александровичем в избирательную комиссию не представлен учет поступления и расходования денежных средств избирательного фонда кандидата, избирательного объединени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Таким образом, первый финансовый отчет кандидата Винокурова Николая Александровича следует считать не представленны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Свердловской территориальной избирательной комиссии города Дзержинск Нижегородской области от 27 июня 2025 года № 111/445-5 «</w:t>
      </w:r>
      <w:r>
        <w:rPr>
          <w:color w:val="000000"/>
          <w:sz w:val="26"/>
          <w:szCs w:val="26"/>
        </w:rPr>
        <w:t>О количестве подписей избирателей, необходимого для регистрации кандидатов в депутаты городской Думы города Дзержинска восьмого созыва при проведении выборов, назначенных на 14 сентября 2025 года»</w:t>
      </w:r>
      <w:r>
        <w:rPr>
          <w:sz w:val="26"/>
          <w:szCs w:val="26"/>
        </w:rPr>
        <w:t xml:space="preserve"> для регистрации гражданина кандидатом в депутаты городской Думы города Дзержинска восьмого созыва по одномандатному избирательному округу № 10, необходимо представить не менее 26 и не более 30 достоверных подписей избир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ндидатом Винокуровым Николаем Александровичем были представлены подписные листы, содержащие 27 (двадцать семь) подписей избирателей, собранных в поддержку выдвижения кандидата. На основании пункта 5 статьи 33 Закона Нижегородской области проверке подлежали все представленные подписи. 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6"/>
          <w:szCs w:val="26"/>
        </w:rPr>
        <w:t>В соответствии с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 xml:space="preserve">заключением по проверке подписных листов № 17/9082 от 01.08.2025 г., выданным главным экспертом ЭКЦ ГУ МВД России по Нижегородской области Е.С.Елизаровой </w:t>
      </w:r>
      <w:r>
        <w:rPr>
          <w:sz w:val="26"/>
          <w:szCs w:val="26"/>
        </w:rPr>
        <w:t>в отношении представленных Винокуровым Николаем Александровичем подписей избирателей, в подписных листах сшивки № 1 имеются следующие изменения первоначально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ст 6, строка 1, графа «Адрес места жительства» в месте расположения номер дома – наличие штриха, ненесущего смысловую нагрузку.</w:t>
      </w:r>
    </w:p>
    <w:p>
      <w:pPr>
        <w:pStyle w:val="Normal"/>
        <w:jc w:val="both"/>
        <w:rPr/>
      </w:pPr>
      <w:r>
        <w:rPr>
          <w:sz w:val="26"/>
          <w:szCs w:val="26"/>
        </w:rPr>
        <w:t>- лист 5, строка 5, графа «Адрес места жительства» фамилия, имя, отчество указано избирателем несобственнору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лючением Управления МВД России по г. Дзержинску от 02.08.2025 г.  по проверке сведений, содержащихся в подписных листах с подписями избирателей (участников референдума) в поддержку выдвижения кандидата Винокурова Николая Александровича на выборах депутатов городской Думы города Дзержинска восьмого созыва, на листе 3, в подписи № 1 в отношении избирателя Чибисовой Натальи Сергеевны указаны сведения об адресе места жительства не соответствующие действи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ким образом, одна подпись из двадцати семи, имеет исправления в соответствующих этим подписям сведениях об избирателях, при этом эти исправления специально не оговорены избирателями или лицами, осуществляющими сбор подписей избирателей, что на основании пункта 7 части 10 статьи 33 Закона Нижегородской области является основанием для признания указанных подписей избирателей  недействительны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11 части 10 статьи 33 Закона Нижегородской области одна подпись из двадцати семи, признается недействительной на основании несобственноручного написания избирателем своих фамилии, имени и от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на подпись из двадцати семи, признается недействительной на основании пункта 3 части 10 статьи 33 Закона Нижегородской области, поскольку содержит сведения об избирателе, не соответствующие действи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частью 5 статьи 29 Закона Нижегородской области подписные листы для сбора подписей избирателей в поддержку выдвижения кандидата в депутаты по одномандатному избирательному округу изготавливаются и оформляются по форме согласно приложению 1 к данному зако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астью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9 данного закона предусмотрено, что избирательная комиссия, организующая подготовку и проведение выборов в муниципальном образовании, на основании формы  подписного листа утверждает образец заполнения подписного листа в части, касающейся наименования представительного органа муниципального образования, наименования Нижегородской области, муниципального образования, наименования и (или) номера избирательного округ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рдловская территориальная избирательная комиссия города Дзержинск Нижегородской области, на которую </w:t>
      </w:r>
      <w:r>
        <w:rPr>
          <w:color w:val="000000"/>
          <w:sz w:val="26"/>
          <w:szCs w:val="26"/>
        </w:rPr>
        <w:t xml:space="preserve">постановлением избирательной комиссии Нижегородской области от 25 июня 2025 года </w:t>
      </w:r>
      <w:r>
        <w:rPr>
          <w:sz w:val="26"/>
          <w:szCs w:val="26"/>
        </w:rPr>
        <w:t xml:space="preserve">№114/1394-7 </w:t>
      </w:r>
      <w:r>
        <w:rPr>
          <w:color w:val="000000"/>
          <w:sz w:val="26"/>
          <w:szCs w:val="26"/>
        </w:rPr>
        <w:t xml:space="preserve">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 постановлением от 27.06.2025 № </w:t>
      </w:r>
      <w:r>
        <w:rPr>
          <w:bCs/>
          <w:sz w:val="26"/>
          <w:szCs w:val="26"/>
        </w:rPr>
        <w:t xml:space="preserve">111/446-5 </w:t>
      </w:r>
      <w:r>
        <w:rPr>
          <w:color w:val="000000"/>
          <w:sz w:val="26"/>
          <w:szCs w:val="26"/>
        </w:rPr>
        <w:t xml:space="preserve">утвердила образец заполнения подписного листа, в части, </w:t>
      </w:r>
      <w:r>
        <w:rPr>
          <w:sz w:val="26"/>
          <w:szCs w:val="26"/>
        </w:rPr>
        <w:t>касающейся указания наименования представительного органа муниципального образования и наименования избирате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ответствии с Приложением 1 к Закону Нижегородской области в шапке подписного листа после слов «поддерживаем самовыдвижение кандидата в депутаты» следуют слова: «по одномандатному избирательному округу №___». Однако, во всех представленных кандидатом Винокуровым Николаем Александровичем подписных листах после слов «поддерживаем самовыдвижение кандидата в депутаты» следуют слова «восьмого созыва», что является нарушением требований </w:t>
      </w:r>
      <w:r>
        <w:rPr>
          <w:sz w:val="26"/>
          <w:szCs w:val="26"/>
        </w:rPr>
        <w:t>частей 5 и 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статьи 29 вышеуказанного зако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унктом 9 части 10 статьи 33 Закона Нижегородской области,  все подписи избирателей в подписном листе, форма которого не соответствует требованиям приложения 1 Закона Нижегородской области признаются недействительны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Винокурова Николая Александровича (копия итогового протокола прилагается), установлено, что из 27 подписей избирателей достоверными признано 0 (ноль) подписей, недействительными – 2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части 4 статьи 16, частей 6 и 13 статьи 33 и  пунктов 3,7 части 8 статьи 34 указанного  Закона, руководствуясь постановлением Свердловской территориальной избирательной комиссии города Дзержинск Нижегород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7.06.2025  № </w:t>
      </w:r>
      <w:r>
        <w:rPr>
          <w:bCs/>
          <w:sz w:val="26"/>
          <w:szCs w:val="26"/>
        </w:rPr>
        <w:t>111/442-5</w:t>
      </w:r>
      <w:r>
        <w:rPr>
          <w:sz w:val="26"/>
          <w:szCs w:val="26"/>
        </w:rPr>
        <w:t xml:space="preserve">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 </w:t>
      </w:r>
      <w:r>
        <w:rPr>
          <w:b/>
          <w:color w:val="000000"/>
          <w:sz w:val="26"/>
          <w:szCs w:val="26"/>
        </w:rPr>
        <w:t>Свердловская</w:t>
      </w:r>
      <w:r>
        <w:rPr>
          <w:b/>
          <w:sz w:val="26"/>
          <w:szCs w:val="26"/>
        </w:rPr>
        <w:t xml:space="preserve"> территориальная избирательная комиссия города Дзержинск Нижегородской области</w:t>
      </w:r>
      <w:r>
        <w:rPr>
          <w:sz w:val="26"/>
          <w:szCs w:val="26"/>
        </w:rPr>
        <w:t xml:space="preserve">, исполняющая полномочия окружной избирательной комиссии одномандатного избирательного округа №10,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казать в регистрации кандидату в депутаты городской Думы города Дзержинска восьмого созыва по одномандатному избирательному округу № 10 Винокурову Николаю Александровичу,</w:t>
      </w:r>
      <w:r>
        <w:rPr>
          <w:spacing w:val="-3"/>
          <w:sz w:val="26"/>
          <w:szCs w:val="26"/>
        </w:rPr>
        <w:t xml:space="preserve"> 21 декабря 1985 года рождения, место рождения – гор. Горький,  имеющему высшее образование, временно не работающему, выдвинутому </w:t>
      </w:r>
      <w:r>
        <w:rPr>
          <w:sz w:val="26"/>
          <w:szCs w:val="26"/>
        </w:rPr>
        <w:t xml:space="preserve">в порядке самовыдвижения, </w:t>
      </w:r>
      <w:r>
        <w:rPr>
          <w:spacing w:val="-3"/>
          <w:sz w:val="26"/>
          <w:szCs w:val="26"/>
        </w:rPr>
        <w:t xml:space="preserve">5 августа 2025 г. в 18 часов 55 минут. </w:t>
      </w:r>
    </w:p>
    <w:p>
      <w:pPr>
        <w:pStyle w:val="Style3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править настоящее постановл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В течение суток с момента его принятия кандидату в депутаты </w:t>
      </w:r>
      <w:r>
        <w:rPr>
          <w:sz w:val="26"/>
          <w:szCs w:val="26"/>
        </w:rPr>
        <w:t>городской Думы города Дзержинска восьмого</w:t>
      </w:r>
      <w:r>
        <w:rPr>
          <w:color w:val="000000"/>
          <w:sz w:val="26"/>
          <w:szCs w:val="26"/>
        </w:rPr>
        <w:t xml:space="preserve"> созыва по одномандатному избирательному округу № 10 Винокурову Николаю Александровичу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2.  В филиал публичного акционерного общества «Сбербанка России»  </w:t>
      </w:r>
      <w:r>
        <w:rPr>
          <w:sz w:val="26"/>
          <w:szCs w:val="26"/>
          <w:lang w:eastAsia="en-US"/>
        </w:rPr>
        <w:t xml:space="preserve">9042/0237 </w:t>
      </w:r>
      <w:r>
        <w:rPr>
          <w:sz w:val="26"/>
          <w:szCs w:val="26"/>
        </w:rPr>
        <w:t>по адресу:  Нижегородская область, город  Дзержинск, ул.Гайдара, 59Д  для закрытия специального избирательного счета кандидата в депутаты городской Думы города Дзержинск восьмого созыва по одномандатному избирательному округу № 10 Винокурова Николая Александровича.</w:t>
      </w:r>
    </w:p>
    <w:p>
      <w:pPr>
        <w:pStyle w:val="28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28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Н.С.Самар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О.В.Шайтор</w:t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28:00Z</dcterms:created>
  <dc:creator>kab_33_3</dc:creator>
  <dc:description/>
  <cp:keywords/>
  <dc:language>en-US</dc:language>
  <cp:lastModifiedBy>Козлова Наталья</cp:lastModifiedBy>
  <cp:lastPrinted>2025-08-06T08:56:00Z</cp:lastPrinted>
  <dcterms:modified xsi:type="dcterms:W3CDTF">2025-08-06T06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