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48-5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Калье Марии Викторовне, выдвинутой в порядке самовыдвижения, в регистрации кандидатом в депу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Думы города Дзержинска восьмого созыв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 15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15 Калье Марии Викторовны, выдвинутой в порядке самовыдвижения,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(далее – Закон Нижегородской области) и необходимые для регистрации кандидата документы, Свердловская территориальная избирательная комиссия города Дзержинск Нижегородской области, исполняющая полномочия окружной избирательной комиссии одномандатного избирательного округа №15 на выборах депутатов городской Думы города Дзержинска восьмого созыва (далее – избирательная комиссия), установила следующе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2 статьи 32 Закона Нижегородской области для регистрации кандидата на основании собранных в поддержку его выдвижения подписей избирателей не позднее чем за 45 дней до дня голосования до 18 часов (т.е. до 18.00 часов 30 июля 2025 года) в соответствующую окружную комиссию должны быть представлены следующие избирательные документы: подписные листы с подписями избирателей, собранными в поддержку выдвижения кандидата; протокол об итогах сбора подписей избирателей на бумажном носителе и в машиночитаемом виде, сведения об изменениях в ранее представленных сведениях о кандидате (в случае их наличия); уведомление об открытии специального избирательного счета избирательного фонда соответствующего кандидата; первый финансовый отч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0 июля 2025 года кандидатом Калье Марией Викторовной в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15 были представлены следующие документы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подписные листы с подписями избирателей собранными в поддержку выдвижения кандидата на 16 листах с заявленным количеством подписей 29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протокол об итогах сбора подписей избирателей на 1 листе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ервый финансовый отчет кандидата на 7 лист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2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проведена проверка документов, представленных кандидатом в окружную избирательную комиссию, по результатам которой выявлено следующее. 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ко, кандидатом Калье Марией Викторовной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дпунктом 1 пункта 2 статьи 57 Закона Нижегородской области, первый финансовый отчет кандидата, избирательного объединения включает в себя следующие документы: учет поступления и расходования денежных средств избирательного фонда кандидата, избирательного объединения; первый финансовый отчет о поступлении и расходовании средств избирательного фонда кандидата, избирательного объединения; справка об остатке средств фонда на дату отчета, выданная филиалом публичного акционерного общества «Сбербанк России» (а при его отсутствии - другой кредитной организацией, в которой открыт специальный избирательный счет); копия договора банковского счета, на основании которого открыт специальный избирательный счет кандидата, избирательного объединения, заверенная филиалом публичного акционерного общества «Сбербанк России» (а при его отсутствии - другой кредитной организацией, в которой избирательным объединением открыт специальный избирательный счет для формирования своего избирательного фонда). Первый финансовый отчет кандидата, избирательного объединения считается представленным при представлении всех указанных в настоящем пункте документов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о истечения срока, предусмотренного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2 статьи 32 Закона Нижегородской области кандидатом Калье Марией Викторовной в избирательную комиссию не представлен учет поступления и расходования денежных средств избирательного фонда кандидата, избирательного объедин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роме того, кандидатом Калье Марией Викторовной в избирательную комиссию вместе с первым финансовым отчетом представлена копия договора банковского счета, на основании которого открыт специальный избирательный счет кандидата, избирательного объединения, не заверенная филиалом публичного акционерного общества «Сбербанк России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августа 2025 года, то есть за пределами срока, предусмотренного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2 статьи 32 Закона Нижегородской области, кандидатом Калье Марией Викторовной в  избирательную комиссию дополнительно был представлен документ: учет поступления и расходования денежных средств избирательного фонда кандидата, избирательного объединения от 30.07.2025 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ким образом, первый финансовый отчет кандидата Калье Марии Викторовны  следует считать не представленны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Свердловской территориальной избирательной комиссии города Дзержинск Нижегородской области от 27 июня 2025 года № 111/445-5 «</w:t>
      </w:r>
      <w:r>
        <w:rPr>
          <w:color w:val="000000"/>
          <w:sz w:val="26"/>
          <w:szCs w:val="26"/>
        </w:rPr>
        <w:t>О количестве подписей избирателей, необходимого для регистрации кандидатов в депутаты городской Думы города Дзержинска восьмого созыва при проведении выборов, назначенных на 14 сентября 2025 года»</w:t>
      </w:r>
      <w:r>
        <w:rPr>
          <w:sz w:val="26"/>
          <w:szCs w:val="26"/>
        </w:rPr>
        <w:t xml:space="preserve"> для регистрации гражданина кандидатом в депутаты городской Думы города Дзержинска восьмого созыва по одномандатному избирательному округу № 15, необходимо представить не менее 25 и не более 29 достоверных подписей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ндидатом Калье Марией Викторовной были представлены подписные листы, содержащие 29 (двадцать девять) подписей избирателей, собранных в поддержку выдвижения кандидата. На основании пункта 5 статьи 33 Закона Нижегородской области проверке подлежали все представленные подпи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29 Закона Нижегородской области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1 к данному зако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постановлением от 27.06.2025 № </w:t>
      </w:r>
      <w:r>
        <w:rPr>
          <w:bCs/>
          <w:sz w:val="26"/>
          <w:szCs w:val="26"/>
        </w:rPr>
        <w:t xml:space="preserve">111/446-5 </w:t>
      </w:r>
      <w:r>
        <w:rPr>
          <w:color w:val="000000"/>
          <w:sz w:val="26"/>
          <w:szCs w:val="26"/>
        </w:rPr>
        <w:t xml:space="preserve">утвердила образец заполнения подписного листа, в части, </w:t>
      </w:r>
      <w:r>
        <w:rPr>
          <w:sz w:val="26"/>
          <w:szCs w:val="26"/>
        </w:rPr>
        <w:t>касающейся указания наименования представительного органа муниципального образования и наименования избирате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риложением 1 к Закону Нижегородской области в шапке подписного листа после слов «поддерживаем самовыдвижение кандидата в депутаты» следуют слова: «по одномандатному избирательному округу №___». Однако, во всех представленных кандидатом Калье Марией Викторовной подписных листах после слов «поддерживаем самовыдвижение кандидата в депутаты» следуют слова «восьмого созыва», 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атьи 29 вышеуказанного зак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оме того, в соответствии </w:t>
      </w:r>
      <w:r>
        <w:rPr>
          <w:bCs/>
          <w:sz w:val="26"/>
          <w:szCs w:val="26"/>
        </w:rPr>
        <w:t xml:space="preserve">Приложением 1 к Закону Нижегородской области четвертая графа подписного листа имеет наименование «Адрес места жительства», тогда как в представленных кандидатом Калье Марией Викторовной подписных листах соответствующая графа имеет наименование «Адрес места проживания», что также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атьи 29 вышеуказанного зак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унктом 9 части 10 статьи 33 Закона Нижегородской области,  все подписи избирателей в подписном листе, форма которого не соответствует требованиям приложения 1 Закона Нижегородской области признаются недействительн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Калье Марии Викторовны (копия итогового протокола прилагается), установлено, что из 29 подписей избирателей достоверными признано 0 (ноль) подписей, недействительными – 2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и 4 статьи 16, частей 6 и 13 статьи 33 и  пунктов 3,7 части 8 статьи 34 Закона Нижегородской области, руководствуясь постановлением Свердловской территориальной избирательной комиссии города Дзержинск Нижегород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6.20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color w:val="000000"/>
          <w:sz w:val="26"/>
          <w:szCs w:val="26"/>
        </w:rPr>
        <w:t>Свердловская</w:t>
      </w:r>
      <w:r>
        <w:rPr>
          <w:b/>
          <w:sz w:val="26"/>
          <w:szCs w:val="26"/>
        </w:rPr>
        <w:t xml:space="preserve"> территориальная избирательная комиссия города Дзержинск Нижегородской области</w:t>
      </w:r>
      <w:r>
        <w:rPr>
          <w:sz w:val="26"/>
          <w:szCs w:val="26"/>
        </w:rPr>
        <w:t xml:space="preserve">, исполняющая полномочия окружной избирательной комиссии одномандатного избирательного округа №15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орода Дзержинска восьмого созыва по одномандатному избирательному округу № 15 Калье Марии Викторовне,</w:t>
      </w:r>
      <w:r>
        <w:rPr>
          <w:spacing w:val="-3"/>
          <w:sz w:val="26"/>
          <w:szCs w:val="26"/>
        </w:rPr>
        <w:t xml:space="preserve"> 29 ноября 1974 года рождения, место рождения – гор. Дзержинск Горьковской области, имеющей высшее образование, занимающей должность заместителя директора в ООО «КП Рустоун», выдвинутой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5 августа 2025 г. в 19 часов 08 минут. </w:t>
      </w:r>
    </w:p>
    <w:p>
      <w:pPr>
        <w:pStyle w:val="Style3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править настоящее постановл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В течение суток с момента его принятия кандидату в депутаты </w:t>
      </w:r>
      <w:r>
        <w:rPr>
          <w:sz w:val="26"/>
          <w:szCs w:val="26"/>
        </w:rPr>
        <w:t>городской Думы города Дзержинска восьмого</w:t>
      </w:r>
      <w:r>
        <w:rPr>
          <w:color w:val="000000"/>
          <w:sz w:val="26"/>
          <w:szCs w:val="26"/>
        </w:rPr>
        <w:t xml:space="preserve"> созыва по одномандатному избирательному округу № 15 Калье Марии Викторовне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.2.  В филиал публичного акционерного общества «Сбербанка России»  </w:t>
      </w:r>
      <w:r>
        <w:rPr>
          <w:sz w:val="26"/>
          <w:szCs w:val="26"/>
          <w:lang w:eastAsia="en-US"/>
        </w:rPr>
        <w:t xml:space="preserve">9042/0237 </w:t>
      </w:r>
      <w:r>
        <w:rPr>
          <w:sz w:val="26"/>
          <w:szCs w:val="26"/>
        </w:rPr>
        <w:t>по адресу:  Нижегородская область, город  Дзержинск, ул.Гайдара, 59Д 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15 Калье Марии Викторовны..</w:t>
      </w:r>
    </w:p>
    <w:p>
      <w:pPr>
        <w:pStyle w:val="2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8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8:00Z</dcterms:created>
  <dc:creator>kab_33_3</dc:creator>
  <dc:description/>
  <cp:keywords/>
  <dc:language>en-US</dc:language>
  <cp:lastModifiedBy>Козлова Наталья</cp:lastModifiedBy>
  <cp:lastPrinted>2025-08-06T09:35:00Z</cp:lastPrinted>
  <dcterms:modified xsi:type="dcterms:W3CDTF">2025-08-06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