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50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акова Александра Равшан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8 Большакова Александра Равшан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4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8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5 августа 2025 года в 19 часов 2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8 Большакова Александра Равшановича</w:t>
      </w:r>
      <w:r>
        <w:rPr>
          <w:spacing w:val="-3"/>
          <w:sz w:val="26"/>
          <w:szCs w:val="26"/>
        </w:rPr>
        <w:t>, 1 ноября 1986 года рождения, место рождения – гор. Исфара Ленинабадской обл. Таджикской ССР, имеющего среднее профессиональное образование, работающего водителем у Индивидуального предпринимателя Гришиной О.А.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Большакову Александру Равшан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8:21:00Z</dcterms:created>
  <dc:creator>kab_33_3</dc:creator>
  <dc:description/>
  <cp:keywords/>
  <dc:language>en-US</dc:language>
  <cp:lastModifiedBy>Козлова Наталья</cp:lastModifiedBy>
  <cp:lastPrinted>2025-08-06T09:52:00Z</cp:lastPrinted>
  <dcterms:modified xsi:type="dcterms:W3CDTF">2025-08-06T06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