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51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закова Руслана Сейтосман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2 Бузакова Руслана Сейтосман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2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19 часов 2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2 Бузакова Руслана Сейтосмановича</w:t>
      </w:r>
      <w:r>
        <w:rPr>
          <w:spacing w:val="-3"/>
          <w:sz w:val="26"/>
          <w:szCs w:val="26"/>
        </w:rPr>
        <w:t xml:space="preserve">, 11 августа 1994 года рождения, место рождения – гор.Ульяновск Ульяновской области, имеющего высшее образование, окончившего 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, г. Нижний Новгород в 2016 году, индивидуального предпринимателя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Бузакову Руслану Сейтосман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2:00Z</dcterms:created>
  <dc:creator>kab_33_3</dc:creator>
  <dc:description/>
  <cp:keywords/>
  <dc:language>en-US</dc:language>
  <cp:lastModifiedBy>Козлова Наталья</cp:lastModifiedBy>
  <cp:lastPrinted>2025-08-06T09:53:00Z</cp:lastPrinted>
  <dcterms:modified xsi:type="dcterms:W3CDTF">2025-08-06T06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