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3/557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шковой Анны Серге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3 Шашковой Анны Серге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4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3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5 августа 2025 года в 19 часов 5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3 Шашкову Анну Сергеевну</w:t>
      </w:r>
      <w:r>
        <w:rPr>
          <w:spacing w:val="-3"/>
          <w:sz w:val="26"/>
          <w:szCs w:val="26"/>
        </w:rPr>
        <w:t>, 16 июля 2000 года рождения, место рождения – гор. Дзержинск Нижегородской области, имеющую высшее образование, окончившую Автономную некоммерческую организацию высшего образования «Международный институт экономики и права», г. Москва в 2023 году, зарегистрированную в качестве самозанятого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Шашковой Анне Серге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9:00Z</dcterms:created>
  <dc:creator>kab_33_3</dc:creator>
  <dc:description/>
  <cp:keywords/>
  <dc:language>en-US</dc:language>
  <cp:lastModifiedBy>Козлова Наталья</cp:lastModifiedBy>
  <cp:lastPrinted>2025-08-06T10:09:00Z</cp:lastPrinted>
  <dcterms:modified xsi:type="dcterms:W3CDTF">2025-08-06T07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