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 124/568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менко Семена Артем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2 Хоменко Семена Артем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2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 Хоменко Семена Артемовича</w:t>
      </w:r>
      <w:r>
        <w:rPr>
          <w:spacing w:val="-3"/>
          <w:sz w:val="26"/>
          <w:szCs w:val="26"/>
        </w:rPr>
        <w:t xml:space="preserve">, 10 октября 2006 года рождения, место рождения – гор.Дзержинск Нижегородской области, студента Федерального государственного бюджетного образовательного учреждения высшего образования «Нижегородский государственный архитектурно-строительный университет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Хоменко Семену Артем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0:00Z</dcterms:created>
  <dc:creator>kab_33_3</dc:creator>
  <dc:description/>
  <cp:keywords/>
  <dc:language>en-US</dc:language>
  <cp:lastModifiedBy>Козлова Наталья</cp:lastModifiedBy>
  <cp:lastPrinted>2025-08-07T15:50:00Z</cp:lastPrinted>
  <dcterms:modified xsi:type="dcterms:W3CDTF">2025-08-08T14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