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№ 124/569-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стамова Руслана Иса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3 Рустамова Руслана Иса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3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1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3 Рустамова Руслана Исаевича</w:t>
      </w:r>
      <w:r>
        <w:rPr>
          <w:spacing w:val="-3"/>
          <w:sz w:val="26"/>
          <w:szCs w:val="26"/>
        </w:rPr>
        <w:t xml:space="preserve">, 16 августа 1982 года рождения, место рождения – гор. Дзержинск Горьковской области, имеющего высшее образование, окончившего Федеральное государственное бюджетное образовательное учреждение высшего образования «Нижегородский государственный технический университет им. Р.Е. Алексеева», г. Нижний Новгород в 2017 году, зарегистрированного в качестве самозанятого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Рустамову Руслану Иса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6:00Z</dcterms:created>
  <dc:creator>kab_33_3</dc:creator>
  <dc:description/>
  <cp:keywords/>
  <dc:language>en-US</dc:language>
  <cp:lastModifiedBy>Козлова Наталья</cp:lastModifiedBy>
  <cp:lastPrinted>2025-08-07T16:16:00Z</cp:lastPrinted>
  <dcterms:modified xsi:type="dcterms:W3CDTF">2025-08-08T14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