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7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уватовой Виолетты Юрь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2 Учуватовой Виолетты Юрь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2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2 Учуватову Виолетту Юрьевну</w:t>
      </w:r>
      <w:r>
        <w:rPr>
          <w:spacing w:val="-3"/>
          <w:sz w:val="26"/>
          <w:szCs w:val="26"/>
        </w:rPr>
        <w:t xml:space="preserve">, 27 августа 1987 года рождения, место рождения – гор. Дзержинск Горьковской области, имеющую высшее образование, окончившую Государственное образовательное учреждение высшего профессионального образования «Нижегородский государственный университет им.Н.И.Лобачевского», гор. Нижний Новгород в 2010 году, занимающую должность медицинской сестры в Федеральном казенном учреждении «Управление финансового обеспечения министерства обороны Российской Федерации по Нижегородской области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Учуватовой Виолетте Юрь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8:00Z</dcterms:created>
  <dc:creator>kab_33_3</dc:creator>
  <dc:description/>
  <cp:keywords/>
  <dc:language>en-US</dc:language>
  <cp:lastModifiedBy>Козлова Наталья</cp:lastModifiedBy>
  <cp:lastPrinted>2025-08-07T16:08:00Z</cp:lastPrinted>
  <dcterms:modified xsi:type="dcterms:W3CDTF">2025-08-08T14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