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4/57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отова Дениса Серге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4 Долотова Дениса Серге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5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4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8 августа 2025 года в 18 часов 22 минуты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4 Долотова Дениса Сергеевича</w:t>
      </w:r>
      <w:r>
        <w:rPr>
          <w:spacing w:val="-3"/>
          <w:sz w:val="26"/>
          <w:szCs w:val="26"/>
        </w:rPr>
        <w:t xml:space="preserve">, 19 сентября 2005 года рождения, место рождения – гор.Дзержинск Нижегородской области, студента Федерального государственного бюджетного образовательного учреждения высшего профессионального образования «Нижегородский государственный технический университет им. Р.Е. Алексеева», г. Нижний Новгород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Долотову Денису Серге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7:00Z</dcterms:created>
  <dc:creator>kab_33_3</dc:creator>
  <dc:description/>
  <cp:keywords/>
  <dc:language>en-US</dc:language>
  <cp:lastModifiedBy>Козлова Наталья</cp:lastModifiedBy>
  <cp:lastPrinted>2025-08-07T16:08:00Z</cp:lastPrinted>
  <dcterms:modified xsi:type="dcterms:W3CDTF">2025-08-08T14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