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4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 126/587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формах избирательных бюллетеней для голосования на </w:t>
      </w:r>
      <w:r>
        <w:rPr>
          <w:b/>
          <w:sz w:val="26"/>
          <w:szCs w:val="26"/>
        </w:rPr>
        <w:t xml:space="preserve">выборах депутатов городской Думы города Дзержинска восьмого созыв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значенных на 14 сентября 202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62 Закона Нижегородской области </w:t>
        <w:br/>
        <w:t xml:space="preserve">от 06 сентября 2007 года № 108-З «О выборах депутатов представительных органов муниципальных образований в Нижегородской области», руководствуясь постановлением избирательной комиссии Нижегородской области от 25 июня 2025 года №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sz w:val="26"/>
          <w:szCs w:val="26"/>
        </w:rPr>
        <w:t>Свердловская территориальная избирательная комиссия города Дзержинск Нижегородской области ПОСТАНОВЛЯЕТ: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6"/>
          <w:szCs w:val="26"/>
        </w:rPr>
        <w:t>1. Утвердить форму избирательного бюллетеня для голосования на выборах депутатов городской Думы города Дзержинска восьмого созыва по одномандатному избирательному округу (приложение № 1)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6"/>
          <w:szCs w:val="26"/>
        </w:rPr>
        <w:t>2. Утвердить форму избирательного бюллетеня для голосования с использованием технических средств подсчета голосов – комплексов обработки избирательных бюллетеней на выборах депутатов городской Думы города Дзержинска восьмого созыва по одномандатному избирательному округу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в Калининскую территориальную избирательную комиссию города Дзержинск Нижегородской области, </w:t>
      </w:r>
      <w:r>
        <w:rPr>
          <w:sz w:val="26"/>
          <w:szCs w:val="26"/>
          <w:lang w:eastAsia="en-US"/>
        </w:rPr>
        <w:t xml:space="preserve">исполняющую полномочия окружных избирательных комиссий одномандатных избирательных округов №№17, 20-36. </w:t>
      </w:r>
    </w:p>
    <w:p>
      <w:pPr>
        <w:pStyle w:val="28"/>
        <w:keepLines/>
        <w:spacing w:lineRule="auto" w:line="240" w:before="0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Разместить настоящее постановление на официальном сайте администрации города Дзержинск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председателя Свердловской территориальной избирательной комиссии города Дзержинска Нижегородской области Н.С.Самарску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6"/>
          <w:szCs w:val="26"/>
        </w:rPr>
        <w:t xml:space="preserve">избирательной комиссии           </w:t>
      </w:r>
      <w:r>
        <w:rPr/>
        <w:t xml:space="preserve">                                                              О.В.Шайтор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35"/>
        <w:gridCol w:w="2666"/>
        <w:gridCol w:w="1236"/>
        <w:gridCol w:w="1421"/>
        <w:gridCol w:w="563"/>
      </w:tblGrid>
      <w:tr>
        <w:trPr/>
        <w:tc>
          <w:tcPr>
            <w:tcW w:w="5171" w:type="dxa"/>
            <w:gridSpan w:val="2"/>
            <w:tcBorders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Свердловской территориальной избиратель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Дзержинск Нижегород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4 августа 2025 года № 126/587-5</w:t>
            </w:r>
            <w:r>
              <w:rPr/>
              <w:t xml:space="preserve"> 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783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aaieiaie1"/>
              <w:keepNext w:val="false"/>
              <w:widowControl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Думы города Дзержинска восьмого созыв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дномандатный избирательный округ №____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Quotation"/>
              <w:widowControl/>
              <w:suppressAutoHyphens w:val="true"/>
              <w:ind w:left="113" w:right="113" w:firstLine="2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ЪЯСНЕНИЕ ПОРЯДКА ЗАПОЛНЕНИЯ ИЗБИРАТЕЛЬНОГО БЮЛЛЕТЕНЯ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и двух членов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и с правом решающего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голоса и печать участковой </w:t>
              <w:br/>
              <w:t>избирательной комиссии)</w:t>
            </w:r>
          </w:p>
        </w:tc>
      </w:tr>
      <w:tr>
        <w:trPr>
          <w:trHeight w:val="191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lockQuotation"/>
              <w:widowControl/>
              <w:suppressAutoHyphens w:val="true"/>
              <w:snapToGrid w:val="false"/>
              <w:ind w:left="113" w:right="113" w:firstLine="2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BlockQuotation"/>
              <w:widowControl/>
              <w:suppressAutoHyphens w:val="true"/>
              <w:ind w:left="0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7784" w:hRule="atLeast"/>
          <w:cantSplit w:val="true"/>
        </w:trPr>
        <w:tc>
          <w:tcPr>
            <w:tcW w:w="27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0"/>
              <w:ind w:left="106" w:right="122" w:hanging="0"/>
              <w:rPr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01125</wp:posOffset>
                      </wp:positionH>
                      <wp:positionV relativeFrom="paragraph">
                        <wp:posOffset>180340</wp:posOffset>
                      </wp:positionV>
                      <wp:extent cx="467995" cy="46799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8.75pt;margin-top:14.2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>ФАМИЛИЯ,</w:t>
            </w:r>
          </w:p>
          <w:p>
            <w:pPr>
              <w:pStyle w:val="Normal"/>
              <w:ind w:left="106" w:right="12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мя, отчество</w:t>
            </w:r>
          </w:p>
          <w:p>
            <w:pPr>
              <w:pStyle w:val="Normal"/>
              <w:ind w:left="106" w:right="12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регистрированного кандидата</w:t>
            </w:r>
          </w:p>
          <w:p>
            <w:pPr>
              <w:pStyle w:val="Normal"/>
              <w:ind w:left="106" w:right="12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106" w:right="12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autoSpaceDE w:val="false"/>
              <w:ind w:left="106" w:right="12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3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6" w:after="0"/>
              <w:ind w:firstLine="16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, 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33"/>
              <w:spacing w:before="96" w:after="0"/>
              <w:ind w:firstLine="162"/>
              <w:jc w:val="both"/>
              <w:rPr/>
            </w:pPr>
            <w:r>
              <w:rPr>
                <w:i/>
                <w:sz w:val="22"/>
                <w:szCs w:val="22"/>
              </w:rPr>
              <w:t>Год рождения; место жительства (наименование субъекта РФ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96" w:after="0"/>
              <w:ind w:firstLine="162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сли зарегистрированный кандидат выдвинут избирательным объединением, вносятся слова «выдвинут» с указанием наименования соответствующей политической партии, а в случае, если кандидат сам выдвинул свою кандидатуру, - слово «самовыдвижение». </w:t>
            </w:r>
          </w:p>
          <w:p>
            <w:pPr>
              <w:pStyle w:val="Normal"/>
              <w:spacing w:before="96" w:after="0"/>
              <w:ind w:firstLine="162"/>
              <w:jc w:val="both"/>
              <w:rPr/>
            </w:pPr>
            <w:r>
              <w:rPr>
                <w:i/>
                <w:sz w:val="22"/>
                <w:szCs w:val="22"/>
              </w:rPr>
              <w:t>Если зарегистрированный кандидат указал в заявлении о согласии баллотироваться принадлежность к политической партии (общественному объединению), в бюллетене указываются наименование соответствующей политической партии (общественного объединения) и статус зарегистрированного кандидата в этой политической партии (общественном объединении).</w:t>
            </w:r>
          </w:p>
          <w:p>
            <w:pPr>
              <w:pStyle w:val="Normal"/>
              <w:spacing w:before="96" w:after="0"/>
              <w:ind w:firstLine="16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у зарегистрированного кандидата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spacing w:before="96" w:after="0"/>
              <w:ind w:firstLine="16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76475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179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/>
      </w:r>
    </w:p>
    <w:p>
      <w:pPr>
        <w:pStyle w:val="34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бирательные бюллетени для голосования по одномандатному избирательному округу печатаются на бумаге белого цвета плотностью до 65 г/м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цевой стороне избирательного бюллетеня наносится фоновая защитная сетка краской голубого ц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лицевой стороне избирательного бюллетеня наносится надпись микрошрифтом. Высота микрошрифта в позитивном (контурном) исполнении не более 200 мк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пись располагается в виде строки, отделяющей разъяснение о порядке заполнения бюллетеня от наименования бюллетеня, а также строки, отделяющей разъяснение о порядке заполнения бюллетеня, от части, отведенной для зарегистрированных кандида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избирательного бюллетеня составляет 210 мм, длина –    в зависимости от количества кандидатов, зарегистрированных по одномандатному избирательному окру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е бюллетени печатаются на русском язы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избирательный бюллетень должен содержать разъяснение о порядке его за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Свердловской территори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а Дзержинск Нижегородской област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августа 2025 года № 126/587-5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24"/>
        <w:gridCol w:w="15"/>
        <w:gridCol w:w="1009"/>
        <w:gridCol w:w="462"/>
        <w:gridCol w:w="547"/>
        <w:gridCol w:w="1010"/>
        <w:gridCol w:w="1009"/>
        <w:gridCol w:w="1009"/>
        <w:gridCol w:w="1010"/>
        <w:gridCol w:w="809"/>
        <w:gridCol w:w="200"/>
        <w:gridCol w:w="785"/>
        <w:gridCol w:w="224"/>
        <w:gridCol w:w="1006"/>
      </w:tblGrid>
      <w:tr>
        <w:trPr>
          <w:trHeight w:val="120" w:hRule="exact"/>
        </w:trPr>
        <w:tc>
          <w:tcPr>
            <w:tcW w:w="1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84" w:hRule="exact"/>
        </w:trPr>
        <w:tc>
          <w:tcPr>
            <w:tcW w:w="108" w:type="dxa"/>
            <w:tcBorders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04" w:type="dxa"/>
            <w:gridSpan w:val="10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120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умы города Дзержинска восьмого соз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t xml:space="preserve">Одномандатный избирательный округ №____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i/>
                <w:sz w:val="16"/>
                <w:szCs w:val="16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221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1" w:hRule="exact"/>
        </w:trPr>
        <w:tc>
          <w:tcPr>
            <w:tcW w:w="791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lockQuotation"/>
              <w:ind w:left="0" w:right="0" w:firstLine="28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ind w:left="0" w:right="0" w:firstLine="28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ind w:left="0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.</w:t>
            </w:r>
          </w:p>
        </w:tc>
        <w:tc>
          <w:tcPr>
            <w:tcW w:w="22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518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8"/>
            <w:tcBorders>
              <w:top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79" w:hRule="atLeast"/>
        </w:trPr>
        <w:tc>
          <w:tcPr>
            <w:tcW w:w="2518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" w:right="4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АМИЛИЯ,</w:t>
              <w:br/>
              <w:t>имя и отчество</w:t>
            </w:r>
          </w:p>
          <w:p>
            <w:pPr>
              <w:pStyle w:val="Normal1"/>
              <w:numPr>
                <w:ilvl w:val="0"/>
                <w:numId w:val="0"/>
              </w:numPr>
              <w:ind w:left="1" w:right="40" w:hanging="0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егистрированного кандидата</w:t>
            </w:r>
          </w:p>
          <w:p>
            <w:pPr>
              <w:pStyle w:val="Normal1"/>
              <w:numPr>
                <w:ilvl w:val="0"/>
                <w:numId w:val="0"/>
              </w:numPr>
              <w:ind w:left="1" w:right="40" w:hanging="0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1" w:right="40" w:hanging="0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" w:righ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6379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 w:before="120" w:after="120"/>
              <w:ind w:firstLine="17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 указываются сведения о старшем кандидате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lineRule="auto" w:line="216" w:before="0" w:after="120"/>
              <w:ind w:firstLine="17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Ф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lineRule="auto" w:line="216" w:before="0" w:after="120"/>
              <w:ind w:firstLine="17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Если зарегистрированный кандидат выдвинут избирательным объединением, указываются слово «выдвинут» </w:t>
            </w:r>
            <w:r>
              <w:rPr>
                <w:i/>
                <w:sz w:val="22"/>
                <w:szCs w:val="22"/>
              </w:rPr>
              <w:t>с указанием наименования соответствующей политической партии, а в случае, если кандидат сам выдвинул свою кандидатуру, - слово «самовыдвижение».</w:t>
            </w:r>
          </w:p>
          <w:p>
            <w:pPr>
              <w:pStyle w:val="Normal"/>
              <w:spacing w:lineRule="auto" w:line="216" w:before="0" w:after="120"/>
              <w:ind w:firstLine="17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указал в заявлении о согласии баллотироваться принадлежность к политической партии, иному общественному объединению, указываются наименование соответствующей политической партии (общественного объединения)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lineRule="auto" w:line="216" w:before="0" w:after="120"/>
              <w:ind w:firstLine="175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lineRule="auto" w:line="216" w:before="0" w:after="120"/>
              <w:ind w:firstLine="17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23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80" w:after="0"/>
              <w:ind w:left="355" w:hanging="0"/>
              <w:outlineLvl w:val="4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00630</wp:posOffset>
                  </wp:positionV>
                  <wp:extent cx="351155" cy="351155"/>
                  <wp:effectExtent l="0" t="0" r="0" b="0"/>
                  <wp:wrapNone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exact"/>
        </w:trPr>
        <w:tc>
          <w:tcPr>
            <w:tcW w:w="10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34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ые бюллетени для голосования по одномандатному избирательному округу с использованием комплексов обработки избирательных бюллетеней (далее – КОИБ) печатаются на однородной целлюлозной бумаге белого цвета плотностью от 80 до 100 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ые бюллетени для голосования с использованием КОИБ должны быть прямоугольной формы и соответствовать следующим требова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лы должны быть равны 90,0º±0,1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сть диагоналей бюллетеня не должна превышать 2 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бюллетеня – 210±1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ина бюллетеня – в зависимости от количества кандидатов, зарегистрированных по одномандатному избирательному округу, и технических требований к КОИБ, установленных соответствующими актами ЦИК Ро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бирательные бюллетени изготавливаются типографским способом по электронному макету, подготовленному в окружной избирательной комиссии с использованием ГАС «Выбо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бирательные бюллетени печатаются на русском язы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избирательный бюллетень должен содержать разъяснение о порядке его за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 толщиной 0,2 мм. Эти части избирательного бюллетеня должны быть одинаковыми по площад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милия, имя и отчество кандидата, сведения о кандидате и 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ериметру избирательного бюллетеня на расстоянии 12 мм от его краев печатается рамка черного цвета в одну линию толщиной 0,75 мм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лицевой стороне избирательного бюллетеня в правом верхнем углу предусматривается прямоугольное место размером 50–80 мм х 40 мм для печати участковой избирательной комиссии и подписей двух членов участковой избирательной комиссии с правом решающего гол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боротную сторону избирательного бюллетеня наносится фоновая защитная сетка краской голубого ц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оротной стороне избирательного бюллетеня наносится надпись микрошрифтом. Высота микрошрифта в позитивном (контурном) исполнении не более 200 мк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расположить надпись микрошрифтом в виде двух параллельных и горизонтальных строк в зоне, предусмотрев следующие отступы от края избирательного бюллетеня: от правого, верхнего и нижнего краев – 30 мм, от левого края – 60 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пись микрошрифтом не должна размещаться в проекции зоны печати комиссии и в проекции зоны расположения квадратов отметки избира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несение каких-либо иных изображений на оборотную сторону избирательного бюллетеня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259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suppressAutoHyphens w:val="false"/>
      <w:ind w:left="-709" w:right="-1560" w:hanging="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uppressAutoHyphens w:val="false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9:00Z</dcterms:created>
  <dc:creator>kab_33_3</dc:creator>
  <dc:description/>
  <cp:keywords/>
  <dc:language>en-US</dc:language>
  <cp:lastModifiedBy>Самарская Наталья Сергеевна</cp:lastModifiedBy>
  <cp:lastPrinted>2025-08-16T10:39:00Z</cp:lastPrinted>
  <dcterms:modified xsi:type="dcterms:W3CDTF">2025-08-16T07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