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18.07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17/479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 xml:space="preserve">О регистрации уполномоченных представителей избирательного объединения Региональное отделение в Нижегородской области Политической партии «НОВЫЕ ЛЮДИ» на выборах депутатов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родской Думы города Дзержинска восьмого созы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Рассмотрев документы, представленные в Свердловскую территориальную избирательную комиссию города Дзержинск Нижегородской области для регистрации уполномоченных представителей избирательного объединения Региональное отделение в Нижегородской области Политической партии </w:t>
      </w:r>
      <w:r>
        <w:rPr>
          <w:b/>
          <w:color w:val="000000"/>
          <w:sz w:val="26"/>
          <w:szCs w:val="26"/>
        </w:rPr>
        <w:t xml:space="preserve">«НОВЫЕ ЛЮДИ» </w:t>
      </w:r>
      <w:r>
        <w:rPr>
          <w:color w:val="000000"/>
          <w:sz w:val="26"/>
          <w:szCs w:val="26"/>
        </w:rPr>
        <w:t>на  выборах депутатов городской Думы города Дзержинска восьмого созыва, в соответствии со статьей 24 Закона Нижегородской области от 06 сентября 2007 года   № 108-З «О выборах депутатов представительных органов муниципальных образований в Нижегородской области»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руководствуясь постановлением избирательной комиссии Нижегородской области от 25 июня 2025 года № 114/1394-7 «О возложении полномочий по подготовке и проведению выборов в органы местного самоуправления, местного референдума на территории города Дзержинска Нижегородской области на Свердловскую территориальную избирательную комиссию города Дзержинск Нижегородской области», </w:t>
      </w:r>
      <w:r>
        <w:rPr>
          <w:b/>
          <w:color w:val="000000"/>
          <w:sz w:val="26"/>
          <w:szCs w:val="26"/>
        </w:rPr>
        <w:t>Свердловская территориальная избирательная комиссия города Дзержинск Нижегородской области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ПОСТАНОВЛЯЕТ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. Зарегистрировать уполномоченными представителями избирательного объединения Региональное отделение в Нижегородской области  Политической партии </w:t>
      </w:r>
      <w:r>
        <w:rPr>
          <w:b/>
          <w:color w:val="000000"/>
          <w:sz w:val="26"/>
          <w:szCs w:val="26"/>
        </w:rPr>
        <w:t>«НОВЫЕ ЛЮДИ»</w:t>
      </w:r>
      <w:r>
        <w:rPr>
          <w:color w:val="000000"/>
          <w:sz w:val="26"/>
          <w:szCs w:val="26"/>
        </w:rPr>
        <w:t xml:space="preserve"> на выборах депутатов городской Думы города Дзержинска восьмого созыв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Моручкова Ивана Александровича, 1984 года рождения, генерального директора Фонда содействия развитию научно-исследовательской и экспедиционной деятельности «Детское географическое общество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Смирнову Анастасию Сергеевну, 1998 года рождения, директора по региональному развитию БФ «Экосфера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Михайлова Андрея Вадимович, 1974 года рождения, временно неработающего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 Выдать уполномоченным представителям избирательного объединения Региональное отделение в Нижегородской области Политической партии </w:t>
      </w:r>
      <w:r>
        <w:rPr>
          <w:b/>
          <w:color w:val="000000"/>
          <w:sz w:val="26"/>
          <w:szCs w:val="26"/>
        </w:rPr>
        <w:t xml:space="preserve">«НОВЫЕ ЛЮДИ» </w:t>
      </w:r>
      <w:r>
        <w:rPr>
          <w:color w:val="000000"/>
          <w:sz w:val="26"/>
          <w:szCs w:val="26"/>
        </w:rPr>
        <w:t>удостоверения установленного образца.</w:t>
      </w:r>
    </w:p>
    <w:p>
      <w:pPr>
        <w:pStyle w:val="TextBodyIndent"/>
        <w:ind w:left="0" w:right="0" w:firstLine="708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настоящее постановление в газете «Дзержинские ведомости» и разместить на официальном сайте администрации города Дзержинска в сети Интернет. </w:t>
      </w:r>
    </w:p>
    <w:p>
      <w:pPr>
        <w:pStyle w:val="TextBodyIndent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Doc"/>
        <w:keepLines w:val="false"/>
        <w:widowControl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8"/>
        </w:rPr>
      </w:pPr>
      <w:r>
        <w:rPr>
          <w:sz w:val="26"/>
          <w:szCs w:val="28"/>
        </w:rPr>
      </w:r>
      <w:bookmarkStart w:id="3" w:name="P3094"/>
      <w:bookmarkStart w:id="4" w:name="P3094"/>
      <w:bookmarkEnd w:id="4"/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4">
    <w:name w:val="Текст сноски Знак"/>
    <w:basedOn w:val="Style8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9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6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0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1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uppressAutoHyphens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04:00Z</dcterms:created>
  <dc:creator>kab_33_3</dc:creator>
  <dc:description/>
  <cp:keywords/>
  <dc:language>en-US</dc:language>
  <cp:lastModifiedBy>User</cp:lastModifiedBy>
  <cp:lastPrinted>2025-07-18T09:03:00Z</cp:lastPrinted>
  <dcterms:modified xsi:type="dcterms:W3CDTF">2025-07-18T12:5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