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8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милова Владимира Сергеевича, выдвинутого избирательным объединением  </w:t>
      </w: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2 Возмилова Владимира Сергее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17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12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18 июля 2025 года в 16 часов 1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2 Возмилова Владимира Сергеевича</w:t>
      </w:r>
      <w:r>
        <w:rPr>
          <w:spacing w:val="-3"/>
          <w:sz w:val="26"/>
          <w:szCs w:val="26"/>
        </w:rPr>
        <w:t xml:space="preserve">, 02 февраля 1989 года рождения, место рождения – гор. Целиноград Казахской ССР, </w:t>
      </w:r>
      <w:r>
        <w:rPr>
          <w:sz w:val="26"/>
          <w:szCs w:val="26"/>
        </w:rPr>
        <w:t xml:space="preserve">имеющего высшее образование, окончившего Федеральное государственное бюджетное образовательное учреждение высшего профессионального образования «Нижегородский государственный педагогический университет имени Козьмы Минина» в 2013 году, </w:t>
      </w:r>
      <w:r>
        <w:rPr>
          <w:spacing w:val="-3"/>
          <w:sz w:val="26"/>
          <w:szCs w:val="26"/>
        </w:rPr>
        <w:t xml:space="preserve">индивидуального предпринимателя, выдвинутого изб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Возмилову Владимиру Сергее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03:00Z</dcterms:created>
  <dc:creator>kab_33_3</dc:creator>
  <dc:description/>
  <cp:keywords/>
  <dc:language>en-US</dc:language>
  <cp:lastModifiedBy>Самарская Наталья Сергеевна</cp:lastModifiedBy>
  <cp:lastPrinted>2025-07-17T19:32:00Z</cp:lastPrinted>
  <dcterms:modified xsi:type="dcterms:W3CDTF">2025-07-17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