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82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рид Алины Сергеевны, выдвинутой избирательным объединением  </w:t>
      </w: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8 Свирид Алины Сергее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17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8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18 июля 2025 года в 16 часов 30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8 Свирид Алину Сергеевну</w:t>
      </w:r>
      <w:r>
        <w:rPr>
          <w:spacing w:val="-3"/>
          <w:sz w:val="26"/>
          <w:szCs w:val="26"/>
        </w:rPr>
        <w:t xml:space="preserve">, 16 июня 2003 года рождения, место рождения – гор. Дзержинск Нижегородской обл., студента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А.Алексеева», выдвинутую изб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Свирид Алине Сергеевне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18:00Z</dcterms:created>
  <dc:creator>kab_33_3</dc:creator>
  <dc:description/>
  <cp:keywords/>
  <dc:language>en-US</dc:language>
  <cp:lastModifiedBy>Самарская Наталья Сергеевна</cp:lastModifiedBy>
  <cp:lastPrinted>2025-07-17T20:13:00Z</cp:lastPrinted>
  <dcterms:modified xsi:type="dcterms:W3CDTF">2025-07-17T1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