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22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 xml:space="preserve">№ 118/488-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 xml:space="preserve">О Порядке </w:t>
      </w:r>
      <w:r>
        <w:rPr>
          <w:b/>
          <w:bCs/>
          <w:sz w:val="26"/>
          <w:szCs w:val="26"/>
        </w:rPr>
        <w:t xml:space="preserve">организации встреч с избирателями в помещениях, </w:t>
      </w:r>
      <w:r>
        <w:rPr>
          <w:b/>
          <w:sz w:val="26"/>
          <w:szCs w:val="26"/>
        </w:rPr>
        <w:t xml:space="preserve">находящихся в государственной или муниципальной собственности, предоставляемых собственником, владельцем помещения безвозмездно,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агитационных публичных мероприятий в форме собраний в период подготовки и проведения выборов депутатов городской Думы города Дзержинска восьмого созыв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статей 48, 5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и 49 Закона Нижегородской области  от 06 сентября 2007 г. № 108-З «О выборах депутатов представительных органов муниципальных образований в Нижегородской области»,</w:t>
      </w:r>
      <w:r>
        <w:rPr>
          <w:bCs/>
          <w:sz w:val="26"/>
          <w:szCs w:val="26"/>
        </w:rPr>
        <w:t xml:space="preserve"> в соответствии с постановлением избирательной комиссии Нижегородской области от 25 июня 2025 года </w:t>
      </w:r>
      <w:r>
        <w:rPr>
          <w:sz w:val="26"/>
          <w:szCs w:val="26"/>
        </w:rPr>
        <w:t xml:space="preserve">25 июня 2025 года № 114/139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», </w:t>
      </w:r>
      <w:r>
        <w:rPr>
          <w:b/>
          <w:color w:val="000000"/>
          <w:sz w:val="26"/>
          <w:szCs w:val="26"/>
        </w:rPr>
        <w:t>Свердловская территориальная избирательная комиссия города Дзержинск Ниже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время для встреч с избирателями зарегистрированных кандидатов, их доверенных лиц в период подготовки и проведения выборов депутатов городской Думы города Дзержинска восьмого созыва в помещениях, пригодных для проведения агитационных публичных мероприятий в форме собраний и находящихся в государственной или муниципальной собственности, предоставляемых на безвозмездной основе, не более 120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орядок предоставления зарегистрированным кандидатам, их доверенным лицам помещений для проведения агитационных публичных мероприятий в форме собраний в период подготовки и проведения выборов депутатов городской Думы города Дзержинска восьмого созыва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ределить</w:t>
      </w:r>
      <w:r>
        <w:rPr>
          <w:color w:val="000000"/>
          <w:sz w:val="26"/>
          <w:szCs w:val="26"/>
          <w:shd w:fill="FFFFFF" w:val="clear"/>
        </w:rPr>
        <w:t xml:space="preserve"> Список помещений, </w:t>
      </w:r>
      <w:r>
        <w:rPr>
          <w:sz w:val="26"/>
          <w:szCs w:val="26"/>
        </w:rPr>
        <w:t>находящихся в муниципальной собственности</w:t>
      </w:r>
      <w:r>
        <w:rPr>
          <w:color w:val="000000"/>
          <w:sz w:val="26"/>
          <w:szCs w:val="26"/>
          <w:shd w:fill="FFFFFF" w:val="clear"/>
        </w:rPr>
        <w:t xml:space="preserve"> и </w:t>
      </w:r>
      <w:r>
        <w:rPr>
          <w:sz w:val="26"/>
          <w:szCs w:val="26"/>
        </w:rPr>
        <w:t>пригодных для проведения на безвозмездной основе агитационных публичных мероприятий в форме собраний с избирателями зарегистрированных кандидатов, их доверенных лиц в период избирательной кампании по выборам депутатов городской Думы города Дзержинска восьмого созыва, согласно</w:t>
      </w:r>
      <w:r>
        <w:rPr>
          <w:color w:val="000000"/>
          <w:sz w:val="26"/>
          <w:szCs w:val="26"/>
          <w:shd w:fill="FFFFFF" w:val="clear"/>
        </w:rPr>
        <w:t xml:space="preserve"> приложению 2 к настоящему постановлению.</w:t>
      </w:r>
    </w:p>
    <w:p>
      <w:pPr>
        <w:pStyle w:val="HeadDoc"/>
        <w:keepLines w:val="false"/>
        <w:widowControl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править настоящее постановление в Калининскую территориальную  избирательную комиссию города Дзержинск Нижегородской области, исполняющую полномочия окружных избирательных комиссий одномандатных избирательных округов №№17, 20-3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Разместить настоящее постановление на официальном сайте администрации города Дзержинск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/>
        <w:t>Приложение 1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>к постановлению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 xml:space="preserve">Свердловской территориальной 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>избирательной комиссии города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от 22.07.2025 г.  № 118/488-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hyperlink w:anchor="P40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организации встреч с избирателями в помещениях, находящихся в государственной или муниципальной собственности, предоставляемых безвозмездно, для проведения агитационных публичных мероприятий в форме собраний в период подготовки и проведения выборов депутатов  городской Думы города Дзержинска восьмого созыв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о статьей 49 Закона области от 06 сентября 2007 года № 108-З «О выборах депутатов представительных органов муниципальных образований в Нижегород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вердловская территориальная избирательная комиссия города Дзержинск Нижегородской области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 не позднее чем за 45 дней до дня голосования согласовывают с собственниками, владельцами помещений, находящихся в государственной или муниципальной собственности и пригодные для проведения агитационных публичных мероприятий в форме собраний на территории каждого из избирательных округов на безвозмездной основе, возможную дату и время проведения в каждом таком помещении совместных встреч с избирателями зарегистрированных кандидатов, их доверенных лиц, представителей избирательных объединений, зарегистрировавших списки кандидатов. Возможные даты проведения встреч должны приходиться на период после окончания регистрации кандидатов, списков кандида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 основании собранной информации Свердловская территориальная избирательная комиссия города Дзержинск Нижегородской области, на которую возложены полномочия по подготовке и проведению выборов в органы местного самоуправления на территории города Дзержинск Нижегородской области, составляет список помещений для проведения указанных совместных встреч с избирателями в соответствующем одномандатном избирательном округе с указанием наименования собственника, владельца помещения, адреса помещения, пригодного для проведения агитационного публичного мероприятия, а также предварительной даты и времени проведения каждой встречи (приложение №1).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4. Соответствующая окружная избирательная комиссия по поручению Свердловской территориальной избирательной комиссии города Дзержинск Нижегородской области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 не позднее чем за 30 дней до дня голосования информирует зарегистрированных кандидатов и представителей избирательных объединений, зарегистрировавших списки кандидатов, о предварительном графике проведения встреч с избирателями, о возможности подать заявки по прилагаемой форме на участие в этих встречах с указанием в них лиц, которые будут представлять этих кандидатов или избирательные объединения на каждой из встреч, а также о том, что такая заявка может быть подана на имя собственника, владельца помещения не позднее чем через 5 дней со дня такого информирования. Заявки на безвозмездное выделение помещений оформляются по форме, установленной приложением №2, с указанием в заявках лиц, которые будут представлять кандидатов или избирательные объедин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и на выделение помещений рассматриваются собственниками, владельцами этих помещений в течение трех дней со дня подачи указанных заявок и в том же срок собственник помещения уведомляем о своем решении в Свердловскую территориальную избирательную комиссию города Дзержинск Нижегородской области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 основании полученных заявок (даты и время их поступления фиксируются) Свердловской территориальной избирательной комиссией города Дзержинск Нижегородской области составляется окончательный график проведения совместных встреч с избирателями всех подавших заявки зарегистрированных кандидатов, их доверенных лиц, представителей избирательных объединений, зарегистрировавших списки кандид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график, а также очередность подачи заявок, Свердловская  территориальная избирательная комиссия города Дзержинск Нижегородской области направляет зарегистрированным кандидатам и доводит до сведения  избирательным объедин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оответствующая окружная избирательная комиссия по поручению Свердловской территориальной избирательной комиссии города Дзержинск Нижегородской области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 оповещает избирателей о проведении встреч с ними согласно графику и организует проведение этих встреч с обеспечением равенства зарегистрированных кандидатов, избирательных объединений (их представителей) по времени их выступлений и очередности их выступлений согласно очередности подачи заяв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обственник, владелец помещения, находящегося в государственной или муниципальной собственности или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й одному зарегистрированному кандидату, избирательному объединению помещение для проведения встреч с избирателями не вправе отказать другому зарегистрированному кандидату, избирательному объединению в предоставлении помещения на таких же условиях в иное время в течение агитационного пери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собственник, владелец помещения не позднее дня, следующего за днем предоставления помещения, обязан уведомить в письменной форме Свердловскую территориальную избирательную комиссию города Дзержинск Нижегородской области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(приложение № 3 к Поряд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рдловская территориальная избирательная комиссия города Дзержинск Нижегородской области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 получившая  уведомление о факте предоставления помещения зарегистрированному  кандидату, избирательному объединению, в течение двух суток с момента получения уведомления обязана разместить данную информацию в информационно-телекоммуникационной сети «Интернет» или иным способом сообщить данную информацию другим зарегистрированным кандидатам, избирательным объединен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 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959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Oaeno"/>
              <w:widowControl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hyperlink w:anchor="P40">
              <w:r>
                <w:rPr>
                  <w:rStyle w:val="InternetLink"/>
                  <w:sz w:val="20"/>
                  <w:szCs w:val="20"/>
                </w:rPr>
                <w:t>Поряд</w:t>
              </w:r>
            </w:hyperlink>
            <w:r>
              <w:rPr>
                <w:sz w:val="20"/>
                <w:szCs w:val="20"/>
              </w:rPr>
              <w:t xml:space="preserve">ку организации встреч с избирателями в помещениях, находящихся в государственной или муниципальной собственности, предоставляемых безвозмездно, для проведения агитационных публичных мероприятий в форме собраний в период подготовки и проведения выборов депутатов  городской Думы города Дзержинска восьмого созыва </w:t>
            </w:r>
          </w:p>
          <w:p>
            <w:pPr>
              <w:pStyle w:val="Normal"/>
              <w:ind w:left="1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b/>
          <w:b/>
          <w:bCs/>
          <w:strike/>
          <w:color w:val="FF0000"/>
          <w:sz w:val="18"/>
        </w:rPr>
      </w:pPr>
      <w:r>
        <w:rPr>
          <w:b/>
          <w:bCs/>
          <w:strike/>
          <w:color w:val="FF0000"/>
          <w:sz w:val="18"/>
        </w:rPr>
      </w:r>
    </w:p>
    <w:p>
      <w:pPr>
        <w:pStyle w:val="311"/>
        <w:spacing w:lineRule="auto" w:line="240"/>
        <w:ind w:firstLine="504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>
          <w:caps/>
          <w:sz w:val="28"/>
          <w:szCs w:val="28"/>
        </w:rPr>
        <w:t>Список помещений</w:t>
      </w:r>
      <w:r>
        <w:rPr>
          <w:sz w:val="28"/>
          <w:szCs w:val="28"/>
        </w:rPr>
        <w:t xml:space="preserve">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годных для встреч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в избирательном округе № ____        по выборам депутатов городской Думы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80"/>
        <w:gridCol w:w="3827"/>
        <w:gridCol w:w="2505"/>
      </w:tblGrid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бственника, владельца помещения, (его адрес, телефон, факс, адрес электронной поч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х доверенных лиц, представителей избирательных объ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избирателям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наименование и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мер комнаты, максимальная вместимость и т.п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я дата и врем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432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432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870"/>
        <w:gridCol w:w="2005"/>
        <w:gridCol w:w="4115"/>
        <w:gridCol w:w="563"/>
      </w:tblGrid>
      <w:tr>
        <w:trPr>
          <w:trHeight w:val="1491" w:hRule="atLeast"/>
        </w:trPr>
        <w:tc>
          <w:tcPr>
            <w:tcW w:w="5353" w:type="dxa"/>
            <w:gridSpan w:val="4"/>
            <w:tcBorders/>
          </w:tcPr>
          <w:p>
            <w:pPr>
              <w:pStyle w:val="Oaeno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Oaeno"/>
              <w:widowControl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hyperlink w:anchor="P40">
              <w:r>
                <w:rPr>
                  <w:rStyle w:val="InternetLink"/>
                  <w:sz w:val="20"/>
                  <w:szCs w:val="20"/>
                </w:rPr>
                <w:t>Поряд</w:t>
              </w:r>
            </w:hyperlink>
            <w:r>
              <w:rPr>
                <w:sz w:val="20"/>
                <w:szCs w:val="20"/>
              </w:rPr>
              <w:t xml:space="preserve">ку организации встреч с избирателями в помещениях, находящихся в государственной или муниципальной собственности, предоставляемых безвозмездно, для проведения агитационных публичных мероприятий в форме собраний в период подготовки и проведения выборов депутатов  городской Думы города Дзержинска восьмого созыва </w:t>
            </w:r>
          </w:p>
          <w:p>
            <w:pPr>
              <w:pStyle w:val="Normal"/>
              <w:ind w:left="1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обственника, владельца помещ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зарегистрированного кандидата в депутаты городской  Думы города Дзержинска восьмого созы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 кандидата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before="200" w:after="120"/>
        <w:jc w:val="center"/>
        <w:rPr>
          <w:b/>
          <w:b/>
          <w:bCs/>
        </w:rPr>
      </w:pPr>
      <w:r>
        <w:rPr>
          <w:b/>
          <w:bCs/>
        </w:rPr>
        <w:t>Заявка на выделение помещ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о статьей 49 Закона Нижегородской области от 6 сентября  2007 года № 108-З «О выборах </w:t>
      </w:r>
      <w:r>
        <w:rPr>
          <w:sz w:val="22"/>
          <w:szCs w:val="22"/>
        </w:rPr>
        <w:t>депутатов представительных органов муниципальных образований</w:t>
      </w:r>
      <w:r>
        <w:rPr/>
        <w:t>» прошу предоставить помещение по адресу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ать место проведения собраний </w:t>
      </w:r>
      <w:r>
        <w:rPr>
          <w:bCs/>
          <w:i/>
          <w:sz w:val="20"/>
        </w:rPr>
        <w:t>из списка помещений, пригодных для проведения встреч с</w:t>
      </w:r>
      <w:r>
        <w:rPr>
          <w:bCs/>
          <w:i/>
          <w:sz w:val="20"/>
          <w:szCs w:val="20"/>
        </w:rPr>
        <w:t xml:space="preserve"> избирателями, размещенного на официальном сайте администрации города Дзержинска</w:t>
      </w:r>
      <w:r>
        <w:rPr>
          <w:i/>
          <w:iCs/>
          <w:sz w:val="20"/>
          <w:szCs w:val="20"/>
        </w:rPr>
        <w:t>)</w:t>
      </w:r>
    </w:p>
    <w:p>
      <w:pPr>
        <w:pStyle w:val="Normal"/>
        <w:shd w:fill="FFFFFF" w:val="clear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для проведения агитационного публичного мероприятия </w:t>
      </w:r>
      <w:r>
        <w:rPr>
          <w:b/>
        </w:rPr>
        <w:t>в форме собрания</w:t>
      </w:r>
      <w:r>
        <w:rPr/>
        <w:t xml:space="preserve">, которое планируется «_____» _______ 2025 года в ___________ продолжительностью__________ </w:t>
      </w:r>
      <w:r>
        <w:rPr>
          <w:i/>
          <w:iCs/>
          <w:sz w:val="20"/>
          <w:szCs w:val="20"/>
        </w:rPr>
        <w:tab/>
        <w:tab/>
        <w:t>(дата</w:t>
        <w:tab/>
        <w:tab/>
        <w:tab/>
        <w:tab/>
        <w:t xml:space="preserve">время начала, </w:t>
        <w:tab/>
        <w:tab/>
        <w:t>продолжительность собрания)</w:t>
      </w:r>
    </w:p>
    <w:p>
      <w:pPr>
        <w:pStyle w:val="Normal"/>
        <w:shd w:fill="FFFFFF" w:val="clear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и примерным числом участников:______________________________________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тветственный за проведение мероприятия 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.</w:t>
        <w:tab/>
        <w:tab/>
        <w:tab/>
        <w:tab/>
        <w:tab/>
        <w:tab/>
      </w:r>
      <w:r>
        <w:rPr>
          <w:i/>
          <w:sz w:val="20"/>
          <w:szCs w:val="20"/>
        </w:rPr>
        <w:t xml:space="preserve"> (указать Ф.И.О., статус, контактный телефон, e-mail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ата и время подачи заявки: «_____» __________ _____ года ____ час. _____ мин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</w:t>
        <w:tab/>
        <w:tab/>
        <w:tab/>
        <w:tab/>
        <w:t>_________________</w:t>
      </w:r>
    </w:p>
    <w:p>
      <w:pPr>
        <w:pStyle w:val="Normal"/>
        <w:shd w:fill="FFFFFF" w:val="clear"/>
        <w:ind w:right="-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Фамилия, имя, отчество   </w:t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ind w:right="-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арегистрированного кандидата)</w:t>
      </w:r>
    </w:p>
    <w:p>
      <w:pPr>
        <w:pStyle w:val="Normal"/>
        <w:ind w:left="36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Cs/>
          <w:sz w:val="20"/>
        </w:rPr>
      </w:pPr>
      <w:r>
        <w:rPr>
          <w:b/>
          <w:bCs/>
          <w:sz w:val="18"/>
        </w:rPr>
        <w:t>_________________________________________________________________________</w:t>
      </w:r>
    </w:p>
    <w:p>
      <w:pPr>
        <w:pStyle w:val="Normal"/>
        <w:shd w:fill="FFFFFF" w:val="clear"/>
        <w:ind w:right="-284" w:hanging="0"/>
        <w:rPr>
          <w:i/>
          <w:i/>
          <w:iCs/>
        </w:rPr>
      </w:pPr>
      <w:r>
        <w:rPr>
          <w:bCs/>
          <w:i/>
          <w:sz w:val="20"/>
        </w:rPr>
        <w:t xml:space="preserve">(Контактное лицо: фамилия, имя, отчество, контактный тел., </w:t>
      </w:r>
      <w:r>
        <w:rPr>
          <w:bCs/>
          <w:i/>
          <w:sz w:val="20"/>
          <w:lang w:val="en-US"/>
        </w:rPr>
        <w:t>e</w:t>
      </w:r>
      <w:r>
        <w:rPr>
          <w:bCs/>
          <w:i/>
          <w:sz w:val="20"/>
        </w:rPr>
        <w:t>-</w:t>
      </w:r>
      <w:r>
        <w:rPr>
          <w:bCs/>
          <w:i/>
          <w:sz w:val="20"/>
          <w:lang w:val="en-US"/>
        </w:rPr>
        <w:t>mail</w:t>
      </w:r>
      <w:r>
        <w:rPr>
          <w:bCs/>
          <w:i/>
          <w:sz w:val="20"/>
        </w:rPr>
        <w:t>)</w:t>
      </w:r>
    </w:p>
    <w:p>
      <w:pPr>
        <w:pStyle w:val="BodyTextIndent3"/>
        <w:spacing w:lineRule="auto" w:line="240"/>
        <w:ind w:firstLine="52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BodyTextIndent3"/>
        <w:spacing w:lineRule="auto" w:line="240"/>
        <w:ind w:hanging="0"/>
        <w:rPr/>
      </w:pPr>
      <w:r>
        <w:rPr>
          <w:rFonts w:eastAsia="Symbol" w:cs="Symbol" w:ascii="Symbol" w:hAnsi="Symbol"/>
          <w:sz w:val="20"/>
        </w:rPr>
        <w:t>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Информация из списка помещений, пригодных для проведения встреч с избирателями, размещенного на официальном сайте администрации города Дзержинска</w:t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110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hyperlink w:anchor="P40">
              <w:r>
                <w:rPr>
                  <w:rStyle w:val="InternetLink"/>
                  <w:sz w:val="20"/>
                  <w:szCs w:val="20"/>
                </w:rPr>
                <w:t>Поряд</w:t>
              </w:r>
            </w:hyperlink>
            <w:r>
              <w:rPr>
                <w:sz w:val="20"/>
                <w:szCs w:val="20"/>
              </w:rPr>
              <w:t xml:space="preserve">ку организации встреч с избирателями в помещениях, находящихся в государственной или муниципальной собственности, предоставляемых безвозмездно, для проведения агитационных публичных мероприятий в форме собраний в период подготовки и проведения выборов депутатов  городской Думы города Дзержинска восьмого созы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вердловскую территориальную избирательную комиссию города Дзержинск Нижегород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а бланке организации (собственника, владельца помещения)</w:t>
      </w:r>
    </w:p>
    <w:p>
      <w:pPr>
        <w:pStyle w:val="Heading3"/>
        <w:rPr>
          <w:b w:val="false"/>
          <w:b w:val="false"/>
          <w:i/>
          <w:i/>
          <w:caps/>
          <w:sz w:val="26"/>
          <w:szCs w:val="26"/>
          <w:u w:val="single"/>
        </w:rPr>
      </w:pPr>
      <w:r>
        <w:rPr>
          <w:b w:val="false"/>
          <w:i/>
          <w:caps/>
          <w:sz w:val="26"/>
          <w:szCs w:val="26"/>
          <w:u w:val="single"/>
        </w:rPr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>
          <w:caps/>
        </w:rPr>
      </w:pPr>
      <w:r>
        <w:rPr>
          <w:caps/>
        </w:rPr>
        <w:t xml:space="preserve">Уведомление </w:t>
      </w:r>
    </w:p>
    <w:p>
      <w:pPr>
        <w:pStyle w:val="Heading3"/>
        <w:rPr/>
      </w:pPr>
      <w:r>
        <w:rPr/>
        <w:t>о предоставлении собственником, владельцем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депутатов городской Думы города Дзержинска восьмого созыва в своем уставном (складочном) капитале государственную или муниципальную долю (вклад), превышающую (превышающий) 30 процентов, зарегистрированному кандидату лицу для проведения агитационных публич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0"/>
        <w:gridCol w:w="1669"/>
        <w:gridCol w:w="327"/>
        <w:gridCol w:w="276"/>
        <w:gridCol w:w="957"/>
        <w:gridCol w:w="1895"/>
        <w:gridCol w:w="43"/>
        <w:gridCol w:w="1375"/>
        <w:gridCol w:w="1696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собственника, владельца помещения, его адрес, телефон, факс, адрес электронной поч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помещения, его наименование и характеристики (номер комнаты, площадь и т.п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зарегистрированного кандидата, которому было предоставлено помещение, дата предост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, на которых помещение было предоставлено (наличие договора, стоимость (плата), длительность мероприятия, иные услов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ожные даты и время проведения встреч других зарегистрированных кандидатов с избирателями в течение агитационного периода на тех же условиях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/>
            </w:pPr>
            <w:r>
              <w:rPr/>
              <w:t> </w:t>
            </w:r>
          </w:p>
        </w:tc>
        <w:tc>
          <w:tcPr>
            <w:tcW w:w="23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/>
            </w:pPr>
            <w:r>
              <w:rPr/>
              <w:t> </w:t>
            </w:r>
          </w:p>
        </w:tc>
        <w:tc>
          <w:tcPr>
            <w:tcW w:w="28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2"/>
              <w:rPr/>
            </w:pPr>
            <w:r>
              <w:rPr/>
              <w:t> 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Приложение 2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>к постановлению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 xml:space="preserve">Свердловской территориальной 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>избирательной комиссии города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от 22.07.2025 г.  № 118/488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МЕЩ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дных для встреч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городского округа город Дзержин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района, го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избирательной кампании по выборам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й Думы города Дзержинска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402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избират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встреч кандидатов с избирателям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1» пр. Свердлова, 21, т.36-03-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1»</w:t>
            </w:r>
          </w:p>
          <w:p>
            <w:pPr>
              <w:pStyle w:val="Normal"/>
              <w:jc w:val="center"/>
              <w:rPr/>
            </w:pPr>
            <w:r>
              <w:rPr/>
              <w:t>пр. Свердлова, 21, т.36-03-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1» пр. Свердлова, 21, т.36-03-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3» ул.Щорса,3,</w:t>
            </w:r>
          </w:p>
          <w:p>
            <w:pPr>
              <w:pStyle w:val="Normal"/>
              <w:jc w:val="center"/>
              <w:rPr/>
            </w:pPr>
            <w:r>
              <w:rPr/>
              <w:t>т.36-49-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21»</w:t>
            </w:r>
          </w:p>
          <w:p>
            <w:pPr>
              <w:pStyle w:val="Normal"/>
              <w:jc w:val="center"/>
              <w:rPr/>
            </w:pPr>
            <w:r>
              <w:rPr/>
              <w:t>ул. К. Патоличева, 31</w:t>
            </w:r>
          </w:p>
          <w:p>
            <w:pPr>
              <w:pStyle w:val="Normal"/>
              <w:jc w:val="center"/>
              <w:rPr/>
            </w:pPr>
            <w:r>
              <w:rPr/>
              <w:t>т.33-33-7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21»</w:t>
            </w:r>
          </w:p>
          <w:p>
            <w:pPr>
              <w:pStyle w:val="Normal"/>
              <w:jc w:val="center"/>
              <w:rPr/>
            </w:pPr>
            <w:r>
              <w:rPr/>
              <w:t>ул. К. Патоличева, 31</w:t>
            </w:r>
          </w:p>
          <w:p>
            <w:pPr>
              <w:pStyle w:val="Normal"/>
              <w:jc w:val="center"/>
              <w:rPr/>
            </w:pPr>
            <w:r>
              <w:rPr/>
              <w:t>т.33-33-7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21»</w:t>
            </w:r>
          </w:p>
          <w:p>
            <w:pPr>
              <w:pStyle w:val="Normal"/>
              <w:jc w:val="center"/>
              <w:rPr/>
            </w:pPr>
            <w:r>
              <w:rPr/>
              <w:t>ул. К. Патоличева, 31</w:t>
            </w:r>
          </w:p>
          <w:p>
            <w:pPr>
              <w:pStyle w:val="Normal"/>
              <w:jc w:val="center"/>
              <w:rPr/>
            </w:pPr>
            <w:r>
              <w:rPr/>
              <w:t>т.33-33-7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МБУ ДО «СШ «Магнитная Стрелка»</w:t>
            </w:r>
          </w:p>
          <w:p>
            <w:pPr>
              <w:pStyle w:val="Normal"/>
              <w:jc w:val="center"/>
              <w:rPr/>
            </w:pPr>
            <w:r>
              <w:rPr/>
              <w:t>б.Космонавтов,26-а,</w:t>
            </w:r>
          </w:p>
          <w:p>
            <w:pPr>
              <w:pStyle w:val="Normal"/>
              <w:jc w:val="center"/>
              <w:rPr/>
            </w:pPr>
            <w:r>
              <w:rPr/>
              <w:t>т.33-13-8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4»</w:t>
            </w:r>
          </w:p>
          <w:p>
            <w:pPr>
              <w:pStyle w:val="Normal"/>
              <w:jc w:val="center"/>
              <w:rPr/>
            </w:pPr>
            <w:r>
              <w:rPr/>
              <w:t>ул. К. Патоличева, 31-а</w:t>
            </w:r>
          </w:p>
          <w:p>
            <w:pPr>
              <w:pStyle w:val="Normal"/>
              <w:jc w:val="center"/>
              <w:rPr/>
            </w:pPr>
            <w:r>
              <w:rPr/>
              <w:t>т.33-90-7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4»</w:t>
            </w:r>
          </w:p>
          <w:p>
            <w:pPr>
              <w:pStyle w:val="Normal"/>
              <w:jc w:val="center"/>
              <w:rPr/>
            </w:pPr>
            <w:r>
              <w:rPr/>
              <w:t>ул. К. Патоличева, 31-а</w:t>
            </w:r>
          </w:p>
          <w:p>
            <w:pPr>
              <w:pStyle w:val="Normal"/>
              <w:jc w:val="center"/>
              <w:rPr/>
            </w:pPr>
            <w:r>
              <w:rPr/>
              <w:t>т.33-90-7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4»</w:t>
            </w:r>
          </w:p>
          <w:p>
            <w:pPr>
              <w:pStyle w:val="Normal"/>
              <w:jc w:val="center"/>
              <w:rPr/>
            </w:pPr>
            <w:r>
              <w:rPr/>
              <w:t>ул. К. Патоличева, 31-а</w:t>
            </w:r>
          </w:p>
          <w:p>
            <w:pPr>
              <w:pStyle w:val="Normal"/>
              <w:jc w:val="center"/>
              <w:rPr/>
            </w:pPr>
            <w:r>
              <w:rPr/>
              <w:t>т.33-90-7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МБУ ДО «СШ «Магнитная Стрелка»</w:t>
            </w:r>
          </w:p>
          <w:p>
            <w:pPr>
              <w:pStyle w:val="Normal"/>
              <w:jc w:val="center"/>
              <w:rPr/>
            </w:pPr>
            <w:r>
              <w:rPr/>
              <w:t>б.Космонавтов,26-а,</w:t>
            </w:r>
          </w:p>
          <w:p>
            <w:pPr>
              <w:pStyle w:val="Normal"/>
              <w:jc w:val="center"/>
              <w:rPr/>
            </w:pPr>
            <w:r>
              <w:rPr/>
              <w:t>т.33-13-8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Химиков, 6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32-35-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Свердлова, 88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32-17-2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Свердлова, 88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32-17-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в поселке Желнино, пос.Желнино, ул. Советская, д.16,</w:t>
            </w:r>
          </w:p>
          <w:p>
            <w:pPr>
              <w:pStyle w:val="Normal"/>
              <w:jc w:val="center"/>
              <w:rPr/>
            </w:pPr>
            <w:r>
              <w:rPr/>
              <w:t>т.39-77-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38»</w:t>
            </w:r>
          </w:p>
          <w:p>
            <w:pPr>
              <w:pStyle w:val="Normal"/>
              <w:jc w:val="center"/>
              <w:rPr/>
            </w:pPr>
            <w:r>
              <w:rPr/>
              <w:t>ул. Удриса, 8</w:t>
            </w:r>
          </w:p>
          <w:p>
            <w:pPr>
              <w:pStyle w:val="Normal"/>
              <w:jc w:val="center"/>
              <w:rPr/>
            </w:pPr>
            <w:r>
              <w:rPr/>
              <w:t>т. 32-48-5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Химиков, 6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32-35-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Химиков, 6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32-35-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Химиков, 6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32-35-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7»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1</w:t>
            </w:r>
          </w:p>
          <w:p>
            <w:pPr>
              <w:pStyle w:val="Normal"/>
              <w:jc w:val="center"/>
              <w:rPr/>
            </w:pPr>
            <w:r>
              <w:rPr/>
              <w:t>т. 32-37-4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7»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1</w:t>
            </w:r>
          </w:p>
          <w:p>
            <w:pPr>
              <w:pStyle w:val="Normal"/>
              <w:jc w:val="center"/>
              <w:rPr/>
            </w:pPr>
            <w:r>
              <w:rPr/>
              <w:t>т. 32-37-4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7»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11</w:t>
            </w:r>
          </w:p>
          <w:p>
            <w:pPr>
              <w:pStyle w:val="Normal"/>
              <w:jc w:val="center"/>
              <w:rPr/>
            </w:pPr>
            <w:r>
              <w:rPr/>
              <w:t>т. 32-37-4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4»</w:t>
            </w:r>
          </w:p>
          <w:p>
            <w:pPr>
              <w:pStyle w:val="Normal"/>
              <w:jc w:val="center"/>
              <w:rPr/>
            </w:pPr>
            <w:r>
              <w:rPr/>
              <w:t>ул. К. Патоличева, 31-а</w:t>
            </w:r>
          </w:p>
          <w:p>
            <w:pPr>
              <w:pStyle w:val="Normal"/>
              <w:jc w:val="center"/>
              <w:rPr/>
            </w:pPr>
            <w:r>
              <w:rPr/>
              <w:t>т.33-90-7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РО «НЕРПЦ (МП) «Православная гимназия имени Серафима Саровского г. Дзержинска»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8</w:t>
            </w:r>
          </w:p>
          <w:p>
            <w:pPr>
              <w:pStyle w:val="Normal"/>
              <w:jc w:val="center"/>
              <w:rPr/>
            </w:pPr>
            <w:r>
              <w:rPr/>
              <w:t>т. 32-83-7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РО «НЕРПЦ (МП) «Православная гимназия имени Серафима Саровского г. Дзержинска»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8</w:t>
            </w:r>
          </w:p>
          <w:p>
            <w:pPr>
              <w:pStyle w:val="Normal"/>
              <w:jc w:val="center"/>
              <w:rPr/>
            </w:pPr>
            <w:r>
              <w:rPr/>
              <w:t>т. 32-83-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РО «НЕРПЦ (МП) «Православная гимназия имени Серафима Саровского г. Дзержинска»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8</w:t>
            </w:r>
          </w:p>
          <w:p>
            <w:pPr>
              <w:pStyle w:val="Normal"/>
              <w:jc w:val="center"/>
              <w:rPr/>
            </w:pPr>
            <w:r>
              <w:rPr/>
              <w:t>т. 32-83-7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РО «НЕРПЦ (МП) «Православная гимназия имени Серафима Саровского г. Дзержинска»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8</w:t>
            </w:r>
          </w:p>
          <w:p>
            <w:pPr>
              <w:pStyle w:val="Normal"/>
              <w:jc w:val="center"/>
              <w:rPr/>
            </w:pPr>
            <w:r>
              <w:rPr/>
              <w:t>т. 32-83-7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3» ул.Щорса,3,</w:t>
            </w:r>
          </w:p>
          <w:p>
            <w:pPr>
              <w:pStyle w:val="Normal"/>
              <w:jc w:val="center"/>
              <w:rPr/>
            </w:pPr>
            <w:r>
              <w:rPr/>
              <w:t>т.36-49-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3»</w:t>
            </w:r>
          </w:p>
          <w:p>
            <w:pPr>
              <w:pStyle w:val="Normal"/>
              <w:jc w:val="center"/>
              <w:rPr/>
            </w:pPr>
            <w:r>
              <w:rPr/>
              <w:t>ул. Щорса, 3</w:t>
            </w:r>
          </w:p>
          <w:p>
            <w:pPr>
              <w:pStyle w:val="Normal"/>
              <w:jc w:val="center"/>
              <w:rPr/>
            </w:pPr>
            <w:r>
              <w:rPr/>
              <w:t>т. 36-31-3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3» ул.Щорса,3,</w:t>
            </w:r>
          </w:p>
          <w:p>
            <w:pPr>
              <w:pStyle w:val="Normal"/>
              <w:jc w:val="center"/>
              <w:rPr/>
            </w:pPr>
            <w:r>
              <w:rPr/>
              <w:t>т.36-49-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36» ул.Самохвалова,5-а</w:t>
            </w:r>
          </w:p>
          <w:p>
            <w:pPr>
              <w:pStyle w:val="Normal"/>
              <w:jc w:val="center"/>
              <w:rPr/>
            </w:pPr>
            <w:r>
              <w:rPr/>
              <w:t>т.20-97-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8»</w:t>
            </w:r>
          </w:p>
          <w:p>
            <w:pPr>
              <w:pStyle w:val="Normal"/>
              <w:jc w:val="center"/>
              <w:rPr/>
            </w:pPr>
            <w:r>
              <w:rPr/>
              <w:t>пр-т Ленинского Комсомола, 12-а</w:t>
            </w:r>
          </w:p>
          <w:p>
            <w:pPr>
              <w:pStyle w:val="Normal"/>
              <w:jc w:val="center"/>
              <w:rPr/>
            </w:pPr>
            <w:r>
              <w:rPr/>
              <w:t>т. 36-10-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8»</w:t>
            </w:r>
          </w:p>
          <w:p>
            <w:pPr>
              <w:pStyle w:val="Normal"/>
              <w:jc w:val="center"/>
              <w:rPr/>
            </w:pPr>
            <w:r>
              <w:rPr/>
              <w:t>пр-т Ленинского Комсомола, 12-а</w:t>
            </w:r>
          </w:p>
          <w:p>
            <w:pPr>
              <w:pStyle w:val="Normal"/>
              <w:jc w:val="center"/>
              <w:rPr/>
            </w:pPr>
            <w:r>
              <w:rPr/>
              <w:t>т. 36-10-4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8»</w:t>
            </w:r>
          </w:p>
          <w:p>
            <w:pPr>
              <w:pStyle w:val="Normal"/>
              <w:jc w:val="center"/>
              <w:rPr/>
            </w:pPr>
            <w:r>
              <w:rPr/>
              <w:t>пр-т Ленинского Комсомола, 12-а</w:t>
            </w:r>
          </w:p>
          <w:p>
            <w:pPr>
              <w:pStyle w:val="Normal"/>
              <w:jc w:val="center"/>
              <w:rPr/>
            </w:pPr>
            <w:r>
              <w:rPr/>
              <w:t>т. 36-10-4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23 с углубленным изучением отдельных предметов»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19</w:t>
            </w:r>
          </w:p>
          <w:p>
            <w:pPr>
              <w:pStyle w:val="Normal"/>
              <w:jc w:val="center"/>
              <w:rPr/>
            </w:pPr>
            <w:r>
              <w:rPr/>
              <w:t>т. 20-67-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23 с углубленным изучением отдельных предметов»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19</w:t>
            </w:r>
          </w:p>
          <w:p>
            <w:pPr>
              <w:pStyle w:val="Normal"/>
              <w:jc w:val="center"/>
              <w:rPr/>
            </w:pPr>
            <w:r>
              <w:rPr/>
              <w:t>т. 20-67-3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23 с углубленным изучением отдельных предметов»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19</w:t>
            </w:r>
          </w:p>
          <w:p>
            <w:pPr>
              <w:pStyle w:val="Normal"/>
              <w:jc w:val="center"/>
              <w:rPr/>
            </w:pPr>
            <w:r>
              <w:rPr/>
              <w:t>т. 20-67-3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23 с углубленным изучением отдельных предметов»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19</w:t>
            </w:r>
          </w:p>
          <w:p>
            <w:pPr>
              <w:pStyle w:val="Normal"/>
              <w:jc w:val="center"/>
              <w:rPr/>
            </w:pPr>
            <w:r>
              <w:rPr/>
              <w:t>т. 20-67-3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7»</w:t>
            </w:r>
          </w:p>
          <w:p>
            <w:pPr>
              <w:pStyle w:val="Normal"/>
              <w:jc w:val="center"/>
              <w:rPr/>
            </w:pPr>
            <w:r>
              <w:rPr/>
              <w:t>ул. Галкина, 9-а</w:t>
            </w:r>
          </w:p>
          <w:p>
            <w:pPr>
              <w:pStyle w:val="Normal"/>
              <w:jc w:val="center"/>
              <w:rPr/>
            </w:pPr>
            <w:r>
              <w:rPr/>
              <w:t>т. 32-17-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7»</w:t>
            </w:r>
          </w:p>
          <w:p>
            <w:pPr>
              <w:pStyle w:val="Normal"/>
              <w:jc w:val="center"/>
              <w:rPr/>
            </w:pPr>
            <w:r>
              <w:rPr/>
              <w:t>ул. Галкина, 9-а</w:t>
            </w:r>
          </w:p>
          <w:p>
            <w:pPr>
              <w:pStyle w:val="Normal"/>
              <w:jc w:val="center"/>
              <w:rPr/>
            </w:pPr>
            <w:r>
              <w:rPr/>
              <w:t>т. 32-17-7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7»</w:t>
            </w:r>
          </w:p>
          <w:p>
            <w:pPr>
              <w:pStyle w:val="Normal"/>
              <w:jc w:val="center"/>
              <w:rPr/>
            </w:pPr>
            <w:r>
              <w:rPr/>
              <w:t>ул. Галкина, 9-а</w:t>
            </w:r>
          </w:p>
          <w:p>
            <w:pPr>
              <w:pStyle w:val="Normal"/>
              <w:jc w:val="center"/>
              <w:rPr/>
            </w:pPr>
            <w:r>
              <w:rPr/>
              <w:t>т. 32-17-7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7»</w:t>
            </w:r>
          </w:p>
          <w:p>
            <w:pPr>
              <w:pStyle w:val="Normal"/>
              <w:jc w:val="center"/>
              <w:rPr/>
            </w:pPr>
            <w:r>
              <w:rPr/>
              <w:t>ул. Галкина, 9-а</w:t>
            </w:r>
          </w:p>
          <w:p>
            <w:pPr>
              <w:pStyle w:val="Normal"/>
              <w:jc w:val="center"/>
              <w:rPr/>
            </w:pPr>
            <w:r>
              <w:rPr/>
              <w:t>т. 32-17-7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рачебная амбулатория ГБУЗ НО "Городская больница №2 г.Дзержинска", п.Бабушкино пл. Школьная д.1,</w:t>
            </w:r>
          </w:p>
          <w:p>
            <w:pPr>
              <w:pStyle w:val="Normal"/>
              <w:jc w:val="center"/>
              <w:rPr/>
            </w:pPr>
            <w:r>
              <w:rPr/>
              <w:t>т.35-36-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38»</w:t>
            </w:r>
          </w:p>
          <w:p>
            <w:pPr>
              <w:pStyle w:val="Normal"/>
              <w:jc w:val="center"/>
              <w:rPr/>
            </w:pPr>
            <w:r>
              <w:rPr/>
              <w:t>ул. Удриса, 8</w:t>
            </w:r>
          </w:p>
          <w:p>
            <w:pPr>
              <w:pStyle w:val="Normal"/>
              <w:jc w:val="center"/>
              <w:rPr/>
            </w:pPr>
            <w:r>
              <w:rPr/>
              <w:t>т. 32-48-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38»,</w:t>
            </w:r>
          </w:p>
          <w:p>
            <w:pPr>
              <w:pStyle w:val="Normal"/>
              <w:jc w:val="center"/>
              <w:rPr/>
            </w:pPr>
            <w:r>
              <w:rPr/>
              <w:t>ул. Удриса, 8</w:t>
            </w:r>
          </w:p>
          <w:p>
            <w:pPr>
              <w:pStyle w:val="Normal"/>
              <w:jc w:val="center"/>
              <w:rPr/>
            </w:pPr>
            <w:r>
              <w:rPr/>
              <w:t>т. 32-48-5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38»,</w:t>
            </w:r>
          </w:p>
          <w:p>
            <w:pPr>
              <w:pStyle w:val="Normal"/>
              <w:jc w:val="center"/>
              <w:rPr/>
            </w:pPr>
            <w:r>
              <w:rPr/>
              <w:t>ул. Удриса, 8</w:t>
            </w:r>
          </w:p>
          <w:p>
            <w:pPr>
              <w:pStyle w:val="Normal"/>
              <w:jc w:val="center"/>
              <w:rPr/>
            </w:pPr>
            <w:r>
              <w:rPr/>
              <w:t>т. 32-48-5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 № 23 с углубленным изучением отдельных предметов»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19</w:t>
            </w:r>
          </w:p>
          <w:p>
            <w:pPr>
              <w:pStyle w:val="Normal"/>
              <w:jc w:val="center"/>
              <w:rPr/>
            </w:pPr>
            <w:r>
              <w:rPr/>
              <w:t>т. 20-67-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7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трищева,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20-66-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трищева,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20-66-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ЗН г.Дзержинска, пр.Циолковского, 67а,</w:t>
            </w:r>
          </w:p>
          <w:p>
            <w:pPr>
              <w:pStyle w:val="Normal"/>
              <w:jc w:val="center"/>
              <w:rPr/>
            </w:pPr>
            <w:r>
              <w:rPr/>
              <w:t>т.39-72-6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4»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 46-а</w:t>
            </w:r>
          </w:p>
          <w:p>
            <w:pPr>
              <w:pStyle w:val="Normal"/>
              <w:jc w:val="center"/>
              <w:rPr/>
            </w:pPr>
            <w:r>
              <w:rPr/>
              <w:t>т. 34-34-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4»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 46-а</w:t>
            </w:r>
          </w:p>
          <w:p>
            <w:pPr>
              <w:pStyle w:val="Normal"/>
              <w:jc w:val="center"/>
              <w:rPr/>
            </w:pPr>
            <w:r>
              <w:rPr/>
              <w:t>т. 34-34-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4»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 46-а</w:t>
            </w:r>
          </w:p>
          <w:p>
            <w:pPr>
              <w:pStyle w:val="Normal"/>
              <w:jc w:val="center"/>
              <w:rPr/>
            </w:pPr>
            <w:r>
              <w:rPr/>
              <w:t>т. 34-34-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4»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 46-а</w:t>
            </w:r>
          </w:p>
          <w:p>
            <w:pPr>
              <w:pStyle w:val="Normal"/>
              <w:jc w:val="center"/>
              <w:rPr/>
            </w:pPr>
            <w:r>
              <w:rPr/>
              <w:t>т. 34-34-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3»</w:t>
            </w:r>
          </w:p>
          <w:p>
            <w:pPr>
              <w:pStyle w:val="Normal"/>
              <w:jc w:val="center"/>
              <w:rPr/>
            </w:pPr>
            <w:r>
              <w:rPr/>
              <w:t>Ул. Петрищева, 7</w:t>
            </w:r>
          </w:p>
          <w:p>
            <w:pPr>
              <w:pStyle w:val="Normal"/>
              <w:jc w:val="center"/>
              <w:rPr/>
            </w:pPr>
            <w:r>
              <w:rPr/>
              <w:t>т. 34-37-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3»</w:t>
            </w:r>
          </w:p>
          <w:p>
            <w:pPr>
              <w:pStyle w:val="Normal"/>
              <w:jc w:val="center"/>
              <w:rPr/>
            </w:pPr>
            <w:r>
              <w:rPr/>
              <w:t>Ул. Петрищева, 7</w:t>
            </w:r>
          </w:p>
          <w:p>
            <w:pPr>
              <w:pStyle w:val="Normal"/>
              <w:jc w:val="center"/>
              <w:rPr/>
            </w:pPr>
            <w:r>
              <w:rPr/>
              <w:t>т. 34-37-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3»</w:t>
            </w:r>
          </w:p>
          <w:p>
            <w:pPr>
              <w:pStyle w:val="Normal"/>
              <w:jc w:val="center"/>
              <w:rPr/>
            </w:pPr>
            <w:r>
              <w:rPr/>
              <w:t>Ул. Петрищева, 7</w:t>
            </w:r>
          </w:p>
          <w:p>
            <w:pPr>
              <w:pStyle w:val="Normal"/>
              <w:jc w:val="center"/>
              <w:rPr/>
            </w:pPr>
            <w:r>
              <w:rPr/>
              <w:t>т. 34-37-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7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трищева,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20-66-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"Молодежные инициативы", пер.Западный, 20а,  т.20-21-7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6»</w:t>
            </w:r>
          </w:p>
          <w:p>
            <w:pPr>
              <w:pStyle w:val="Normal"/>
              <w:jc w:val="center"/>
              <w:rPr/>
            </w:pPr>
            <w:r>
              <w:rPr/>
              <w:t>ул. Самохвалова, 5-а</w:t>
            </w:r>
          </w:p>
          <w:p>
            <w:pPr>
              <w:pStyle w:val="Normal"/>
              <w:jc w:val="center"/>
              <w:rPr/>
            </w:pPr>
            <w:r>
              <w:rPr/>
              <w:t>т. 20-98-3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6»</w:t>
            </w:r>
          </w:p>
          <w:p>
            <w:pPr>
              <w:pStyle w:val="Normal"/>
              <w:jc w:val="center"/>
              <w:rPr/>
            </w:pPr>
            <w:r>
              <w:rPr/>
              <w:t>ул. Самохвалова, 5-а</w:t>
            </w:r>
          </w:p>
          <w:p>
            <w:pPr>
              <w:pStyle w:val="Normal"/>
              <w:jc w:val="center"/>
              <w:rPr/>
            </w:pPr>
            <w:r>
              <w:rPr/>
              <w:t>т. 20-98-3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"Молодежные инициативы", пер.Западный, 20а,  т.20-21-7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У СП «КЦРДМ «МИ», ул. Бутлерова, 38, т. 28-36-8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школа №32», ул.Пожарского, 2, т. 28-05-21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У ДО «Спортивная школа №1 имени Э.А.Папертева»,                                     пр.Ленина, 5, т. 25-04-5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Средняя школа №32», ул.Пожарского, 2, т. 28-05-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округ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Средняя школа №1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Мира, 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. 25-66-9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школа №1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Мира, 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. 25-66-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ПИ (филиал) ФГБОУ ВПО  «НГТУ им.Р.Е.Алексеева», ул.Гайдара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12-88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ПИ (филиал) ФГБОУ ВПО  «НГТУ им.Р.Е.Алексеева», ул.Гайдара,49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34-12-8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24 ул.Марковникова, 19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.26-11-4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Центр "Молодежные инициативы", пер.Западный, 20а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т.20-21-7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22 с углубленным изучением французского языка, ул.Гайдара,74-б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.26-15-6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 № 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ерешковой, 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34-06-27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9, ул.Терешковой,34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т. </w:t>
            </w:r>
            <w:r>
              <w:rPr>
                <w:b w:val="false"/>
                <w:color w:val="000000"/>
              </w:rPr>
              <w:t>34-06-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9, ул.Терешковой,34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т. </w:t>
            </w:r>
            <w:r>
              <w:rPr>
                <w:b w:val="false"/>
                <w:color w:val="000000"/>
              </w:rPr>
              <w:t>34-06-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БПОУ «ДПК», пр.Циолковского, 5, т.37-97-8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БОУ Школа №29, пр.Циолковского, 17-в, т. 26-10-15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29, пр.Циолковского, 17-в, т. 26-10-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22 с углубленным изучением французского языка,              ул.Гайдара, 74-б, т. 26-15-6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39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.Циолковского, 18-а, т. 25-65-4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.Циолковского, 18-а, т. 25-65-4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39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.Циолковского, 18-а, т. 25-65-4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39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.Циолковского, 18-а, т. 25-65-4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 №40, б-р Мира, 3, т. 25-05-5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БОУ школа №24,                              ул. Марковникова, 19, т. 26-11-4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24, ул. Марковникова, 19, т. 26-11-4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24, ул. Марковникова, 19, т. 26-11-4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Школа №26», ул.Ватутина, 54, т. 22-21-4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БОУ «Школа №26», ул.Ватутина, 54, т. 22-21-4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Школа №26», ул.Ватутина, 54, т. 22-21-4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БПОУ «ДМК», б-р Мира, 2, т. 37-99-9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Средняя школа №3», ул.Советская, 9-б, т.22-23-4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редняя школа №32», ул. Пожарского, 2, т. 28-05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 поселка Пыра, пос.Пыра, ул.Чкалова, 21, т. 39-13-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Средняя школа №32», ул. Пожарского, 2, т. 28-05-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Основная школа №6, пос.Пыра, ул.Чкалова, 12, т. 39-72-7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тивное здание поселка Пыра, пос.Пыра, ул.Чкалова, 21, т. 39-13-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Средняя школа №3», ул.Советская, 9-б, т. 22-22-8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БОУ «Средняя школа №3», ул.Советская, 9-б, т. 22-22-8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Средняя школа №3», ул.Советская,9-б, т. 22-23-4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7, ул.Матросова, 19, т.22-05-6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БОУ «Средняя школа №68», ул. Матросова, 30-б, т. 21-79-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Средняя школа №68», ул. Матросова, 30-б, т. 21-79-9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Средняя школа №68», ул. Матросова, 30-б, т. 21-79-9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№7, ул.Матросова, 19, т. 22-20-4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БОУ «Школа №5», ул.Маяковского, 18, т.26-22-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Школа №5», ул.Маяковского, 18, т. 26-22-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Школа №5»,ул.Маяковского, 18, т. 26-22-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тивное здание,ул. Гагарина, 3, т. 25-05-0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БОУ Школа  №40,б-р Мира, 3, т. 25-20-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БПОУ «ДТК», пр.Ленина, 53, т. 23-18-3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Школа  №40,б-р Мира, 3, т. 25-20-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тивное здание, ул. Гагарина, 3, т. 25-05-0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ое здание, ул. Гагарина, 3, т. 25-05-0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БПОУ «Дзержинский химический техникум имени Красной Армии»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.Ленина, 79, т. 37-17-9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«Школа №5»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 Маяковского, 18, т. 26-22-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У ДО «ЦДМШ им.А.Н.Скрябина»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Кирова, 15, т. 25-81-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30, ул.Октябрьская, 52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. 26-48-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30, ул.Октябрьская, 52, т. 26-48-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30, ул.Октябрьская, 52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. 26-48-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АУ ДО «ДЮСШ «Город Спорта», ул.Урицкого, 3, т. 25-24-8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20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 Попова, 26-а, т. 25-04-0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Попова, 26-а, т. 25-04-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У «ФОК», ул. набережная Окская, 5-а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т. 28-60-51 (доб. 202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мещение библиотеки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с. Петряевка, т. 27-01-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тивное здание в поселке Бабин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 Бабино т. 39-73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Попова, 26-а, т.25-04-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ДОУ «Детский сад №9» (Петряевка)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с. Петряевка, ул.Встречная, 38-а,  т. 27-04-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тивное здание в поселке Бабино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с. Бабино т. 39-73-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20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 Попова, 26-а, т.25-04-0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У СДЦ «Созвездие» г.Дзержинска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Набережная Окская, 15, т. 29-22-0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тивное здание в поселке Гавриловка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с. Гавриловка т. (8-831) 291-86-8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тивное здание в поселке Гавриловка, пос. Гавриловка т.(8-831) 291-86-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зержинский филиал ФГБОУ ВПО «РАНХиГ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Черняховского, 24, т. 26-29-3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30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Октябрьская, 52, т. 26-48-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зержинский филиал ФГБОУ ВПО «РАНХиГС»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 Черняховского, 24, т. 26-29-3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БПОУ «Дзержинский химический техникум имени Красной Армии»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. Ленина, 79, т. 37-17-9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тивное здание в поселке Горбатовка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с.Горбатовка, т. 39-70-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тивное здание в поселке Горбатовк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.Горбатовка, т. 39-70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зержинский филиал ФГБОУ ВПО «РАНХиГ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Черняховского, 24, т. 26-29-3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МБДОУ «Детский сад №147», пос. Горбатовка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Весенняя, 84,  т. 24-45-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ОШ №25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с.Бабино, т. 27-02-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зержинский филиал ФГБОУ ВПО «РАНХиГС»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 Черняховского, 24, т. 26-29-3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зержинский филиал «РАНХиГС»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 Черняховского, 24, т. 26-29-3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Дзержинский филиал «РАНХиГС»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 Студенческая, 61А, т. 26-42-6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БПОУ «Дзержинский техникум бизнеса и технологий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Ватутина, 19, т. 22-25-47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У ДО «Спортивная школа № 3»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 Маяковского, 7А, т. 21-93-9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БПОУ «Дзержинский техникум бизнеса и технологий»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Ватутина, 19, т. 22-25-4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БПОУ «Дзержинский техникум бизнеса и технологий»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Ватутина, 19, т. 22-25-4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руг №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70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 Пирогова, 34-б, т. 35-11-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Пирогова, 34-б, т. 35-11-30</w:t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СШ №70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ул.Пирогова, 34-б, т.35-11-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Основная школа №6, пос.Пыра, ул.Чкалова, 12 т. 39-72-70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88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88"/>
      <w:ind w:firstLine="567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4:00Z</dcterms:created>
  <dc:creator>kab_33_3</dc:creator>
  <dc:description/>
  <cp:keywords/>
  <dc:language>en-US</dc:language>
  <cp:lastModifiedBy>User</cp:lastModifiedBy>
  <cp:lastPrinted>2025-07-24T10:57:00Z</cp:lastPrinted>
  <dcterms:modified xsi:type="dcterms:W3CDTF">2025-07-24T07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