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города Дзержинска Нижегородской области от 16 декабря 2020 года № 32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0:00Z</dcterms:created>
  <dc:creator>Дмитрий А. Потехин</dc:creator>
  <dc:description/>
  <cp:keywords/>
  <dc:language>en-US</dc:language>
  <cp:lastModifiedBy>Белякова Наталья Васильевна</cp:lastModifiedBy>
  <cp:lastPrinted>2014-09-11T12:36:00Z</cp:lastPrinted>
  <dcterms:modified xsi:type="dcterms:W3CDTF">2022-04-05T06:04:00Z</dcterms:modified>
  <cp:revision>4</cp:revision>
  <dc:subject/>
  <dc:title>Форма опросного листа</dc:title>
</cp:coreProperties>
</file>