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ОГОВОР АРЕНДЫ муниципального имуществ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г.Дзержинск                                                                                                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color w:val="000000"/>
          <w:sz w:val="22"/>
          <w:szCs w:val="24"/>
        </w:rPr>
        <w:t xml:space="preserve">Нижегородской области                                                              </w:t>
      </w:r>
      <w:r>
        <w:rPr>
          <w:color w:val="000000"/>
          <w:sz w:val="22"/>
        </w:rPr>
        <w:t xml:space="preserve">две тысячи двадцать четвертого </w:t>
      </w:r>
      <w:r>
        <w:rPr>
          <w:color w:val="000000"/>
          <w:sz w:val="22"/>
          <w:szCs w:val="24"/>
        </w:rPr>
        <w:t>года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№ _______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администрации города Дзержинска Нижегородской области</w:t>
      </w:r>
      <w:r>
        <w:rPr>
          <w:sz w:val="22"/>
          <w:szCs w:val="22"/>
        </w:rPr>
        <w:t xml:space="preserve">, находящийся по адресу: город Дзержинск Нижегородской области, проспект Ленина, дом 61А, ИНН 5249022227, ОГРН 10252 017 64345, в лице Председателя Шерстневой Маргариты Петровны, действующей на основании Положения, утверждённого Постановлением городской Думы г. Дзержинска Нижегородской области от 18.12.2008г. №417,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 и _______________________________________________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, именуемый </w:t>
      </w:r>
      <w:r>
        <w:rPr>
          <w:sz w:val="22"/>
          <w:szCs w:val="22"/>
        </w:rPr>
        <w:t xml:space="preserve">в дальнейшем </w:t>
      </w:r>
      <w:r>
        <w:rPr>
          <w:b/>
          <w:bCs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при совместном упоминании,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(далее по  тексту – «Договор»)  о нижеследующе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Арендодатель передае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рендатору</w:t>
      </w:r>
      <w:r>
        <w:rPr>
          <w:sz w:val="24"/>
          <w:szCs w:val="24"/>
        </w:rPr>
        <w:t xml:space="preserve"> принадлежащее ему на праве собственности, о чем в Едином государственном реестре недвижимости 28 ноября 2017г. сделана запись регистрации №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52:21:0000102:120-52/125/2017-3 и 05 июля 2011г. объекту недвижимости присвоен кадастровый номер 52:21:0000102:120</w:t>
      </w:r>
    </w:p>
    <w:p>
      <w:pPr>
        <w:pStyle w:val="Normal1"/>
        <w:spacing w:lineRule="auto" w:line="264"/>
        <w:jc w:val="both"/>
        <w:rPr/>
      </w:pPr>
      <w:r>
        <w:rPr>
          <w:sz w:val="24"/>
          <w:szCs w:val="24"/>
        </w:rPr>
        <w:t>нежилое здание со следующими характеристиками: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нежилого здани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ижегородская область, город Дзержинск, улица Гайдара, дом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бщая площадь 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  <w:u w:val="single"/>
        </w:rPr>
        <w:t>381,40</w:t>
      </w:r>
      <w:r>
        <w:rPr>
          <w:b/>
          <w:sz w:val="24"/>
          <w:szCs w:val="24"/>
        </w:rPr>
        <w:t xml:space="preserve"> кв.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первого этажа                                                                        </w:t>
      </w:r>
      <w:r>
        <w:rPr>
          <w:sz w:val="24"/>
          <w:szCs w:val="24"/>
          <w:u w:val="single"/>
        </w:rPr>
        <w:t>381,40</w:t>
      </w:r>
      <w:r>
        <w:rPr>
          <w:b/>
          <w:sz w:val="24"/>
          <w:szCs w:val="24"/>
          <w:u w:val="single"/>
        </w:rPr>
        <w:t xml:space="preserve">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Назначение использования: оказание услуг населению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ание обеспечено коммунальными ресурсами: холодное водоснабжение, водоотведение, электроснабжение. Отопление подключено к зданию.</w:t>
      </w:r>
    </w:p>
    <w:p>
      <w:pPr>
        <w:pStyle w:val="Normal"/>
        <w:spacing w:lineRule="auto" w:line="264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овременно с передачей прав владения и пользования зданием Арендатору передается право аренды на земельный участок, находящийся по адресу: </w:t>
      </w:r>
      <w:r>
        <w:rPr>
          <w:b/>
          <w:sz w:val="24"/>
          <w:szCs w:val="24"/>
        </w:rPr>
        <w:t>Нижегородская область, г. Дзержинск, ул. Гайдара, д. 9А</w:t>
      </w:r>
      <w:r>
        <w:rPr>
          <w:sz w:val="24"/>
          <w:szCs w:val="24"/>
        </w:rPr>
        <w:t>, на котором расположено здание и необходимый для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На момент заключения настоящего договора указанный в п.1.1. договора земельный участок относится к землям населенных пунктов, находится в муниципальной собственности, о чем в Едином государственном реестре недвижимости 28 ноября 2017 г. сделана запись регистрации №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52:21:0000102:459-52/125/2017-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участок име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52:21:0000102:459 от 06 сентябр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(разрешенное использование): п</w:t>
      </w:r>
      <w:r>
        <w:rPr>
          <w:bCs/>
          <w:sz w:val="24"/>
          <w:szCs w:val="24"/>
        </w:rPr>
        <w:t>редоставление коммунальных услуг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лощадь 2 398,0 +/- 17 кв.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Арендатор принимает во временное возмездное владение и пользование передаваемое Арендодателем имущество, указанное в п. 1 настоящего договора, и осуществляет арендные платежи в размере, сроки и порядке, предусмотренном п. 3 настоящего договор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рок аренды: пять лет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Арендодатель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. Передать по акту приема-передачи указанные в п. 1.1 нежилое здание и земельный участок в трёхдневный срок с момента подписания настоящего договора. Указанные нежилое здание и земельный участок не обременены правами третьих лиц (арендой, залогом, не находится под арестом и т.д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Осуществить государственную регистрацию настоящего договора в органах Росреестр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Арендатор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1. Принять по акту приема - передачи указанные в п. 1.1. нежилое здание и земельный участок, на котором оно расположе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рендатор считается уклонившимся от подписания акта приема-передачи в случае, если по истечении 3 (трех) календарных дней со дня подписания акта приема-передачи в случае, если по истечении 3 (трех) календарных дней со дня подписания Договора, не передаст Арендодателю оригиналы акта приема-передачи в количестве 2-х экземпляров, подписанные со своей ст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 Вносить арендные платежи в размере, порядке и сроки, предусмотренные п.3 настоящего договора. В случае изменения размера арендной платы в порядке, установленном п.3.3 договора вносить арендную плату в новом размере и со дня, указанного Арендодателем в уведом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Использовать имущество в соответствии с назначением, указанным в п. 1.1 и п. 1.2. договора, нормами и правилами использования зданий (помещений в них), в том числе санитарными нормами и правилами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Содержать арендуемое нежилое здание в исправном, надлежащем техническом состоянии до сдачи его Арендодателю, а земельный участок в надлежащем санитарном и противопожарном состоя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5. Поддерживать имущество в исправно состоянии, производить за свой счет текущий ремонт и нести расходы на содержание имущества, в том числе в аварийных ситуациях. Стоимость неотделимых улучшений арендованного нежилого здания, произведенных арендатором, возмещению не подлежит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ведение капитального ремонта за счет Арендатора осуществляется с предварительного письменного разрешения Арендодател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2.6. В двухнедельный срок после заключения настоящего договора застраховать в пользу Арендодателя риск гибели и повреждения переданного в аренду нежилого здания на весь срок действия договора в страховой компании, имеющей соответствующую лицензию. Если при наступлении страхового случая по договору страхования подлежащее выплате страховое возмещение не покрывает реальный ущерб, причиненный арендованному имуществу, Арендатор обязан в течение десяти дней, считая со дня наступления страхового случая, возместить Арендодателю разницу между реальным ущербом и подлежащим выплате страховым возмещ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7. В течение 30 календарных дней после заключения настоящего Договора, заключить Договоры на оплату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ммунальных услуг с ресурсоснабжающими организац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бор и вывоз бытовых отходов (а в случае осуществления Арендатором деятельности, в процессе которой образуются отходы производства и потребления, также и на вывоз таких отходов) с обслуживающей организацией либо при наличии собственных контейнерных площадок – с иной организацией, предоставляющей соответствующие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едоставление соответствующих услуг связи (телефон, интернет и т.п.) (при наличии необходим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язательства по оплате коммунальных и эксплуатационных услуг, предусмотренных Договорами на оплату услуг, возникают у Арендатора с момента подписания Арендодателем и Арендатором акта приема-передачи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рендатор не заключил Договоры на оплату услуг, Арендатор обязан компенсировать все расходы Арендодателя.</w:t>
      </w:r>
    </w:p>
    <w:p>
      <w:pPr>
        <w:pStyle w:val="TextBodyIndent"/>
        <w:rPr/>
      </w:pPr>
      <w:r>
        <w:rPr/>
        <w:t>2.2.8. Обеспечить непрерывное действие Договоров на оплату услуг в течение всего срока действия настоящего Договора и передать Арендодателю заверенные копии указанных договоров в течение 30 (тридцати) календарных дней. Своевременно и в полном объеме оплачивать коммунальные и эксплуатационные услуги в соответствии с условиями Договоров на оплату услуг.</w:t>
      </w:r>
    </w:p>
    <w:p>
      <w:pPr>
        <w:pStyle w:val="TextBodyIndent"/>
        <w:rPr/>
      </w:pPr>
      <w:r>
        <w:rPr/>
        <w:t>Заверенные копии заключенных Арендатором Договоров на оплату услуг, могут быть затребованы Арендодателем в рамках осуществления им контроля за исполнением обязательств, предусмотренных п. 2.7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9. Нести расходы по содержанию и эксплуатации здания (сооружения).</w:t>
      </w:r>
    </w:p>
    <w:p>
      <w:pPr>
        <w:pStyle w:val="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0. По окончании срока договора аренды возвратить арендуемое имущество Арендодателю по акту приема-передачи в трехдневный срок. За несвоевременный возврат арендуемого имущества Арендатор уплачивает Арендодателю арендную плату и пени, указанные в разделе 4 Договор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</w:rPr>
        <w:t>2.2.11. Проводить перепланировку нежилого здания только с письменного согласия арендодателя в порядке, установленном действующим законодательством.</w:t>
      </w:r>
    </w:p>
    <w:p>
      <w:pPr>
        <w:pStyle w:val="3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самовольной перепланировки, нарушений целостности стен, перегородок и/или перекрытий, переделок, изменяющих первоначальный вид нежилого здания, таковые должны быть ликвидированы силами и за счет Арендатора, и приведены в прежний вид за его счет в срок, определенный Арендодателем и возложением штрафа, предусмотренного п. 4,2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2. Арендатор не вправе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3. Поддерживать фасад арендуемого нежилого здания в соответствии с градостроительной документацией и требованиями правил по содержанию фасадов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4. Обеспечивать представителям Арендодателя беспрепятственный доступ в арендуемое имущество для его осмотра и проверки исполнения Арендатором условий Договор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5. Обеспечить доступ специалистов ресурсоснабжающей организации в нежилое здание и на земельный участок для технического обслуживания инженерных сетей и коммуникаций, связанных с общей эксплуатацией здания (сооружения), а также эксплуатацией иных сетей, расположенных на передаваемом участке, а также обеспечить незамедлительный доступ аварийно-технических служб в случае возникновения аварийных ситуаций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ава Арендодателя: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2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ендодатель вправе осуществлять контроль и проверку соблюдения условий Договора и использования имущества самостоятельно и без предварительного уведомления Арендатора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Арендодателя имеют право на вход в нежилое здание с целью его периодического осмотра (проверки) на предмет соблюдения условий его эксплуатации и использования в соответствии с Договором. Осмотр (проверка) может производиться в рабочие дни с 9:00 до 18:00 часов, а в случае аварии – в любое время суток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ава Арендатора: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1. Арендатор вправе сдавать в субаренду арендуемое имущество, передавать свои права и обязанности по договору аренды другому лицу (перенаем) с письменного согласия Арендодателя в порядке, установленном Положением о порядке управления и распоряжения муниципальным имуществом г. Дзержинск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и сроки внесения платежей по догов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Арендатор вносит арендную плату: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jc w:val="both"/>
        <w:rPr/>
      </w:pPr>
      <w:r>
        <w:rPr>
          <w:sz w:val="24"/>
          <w:szCs w:val="24"/>
        </w:rPr>
        <w:t>- за здание ежемесячно, не позднее последнего числа текущего месяца,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ежегодно, не позднее 20 декабря текущего года.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язательство Арендатора по оплате считается исполненным после зачисления арендной платы без НДС по реквизитам, указанным в п. 3.4.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Размер арендной платы, перечисляемой арендатором, соста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арендная плата за здание составляет </w:t>
      </w:r>
      <w:r>
        <w:rPr>
          <w:b/>
          <w:bCs/>
          <w:sz w:val="24"/>
          <w:szCs w:val="24"/>
        </w:rPr>
        <w:t>__________</w:t>
      </w:r>
      <w:r>
        <w:rPr>
          <w:bCs/>
          <w:sz w:val="24"/>
          <w:szCs w:val="24"/>
        </w:rPr>
        <w:t xml:space="preserve"> (_________________________)</w:t>
      </w:r>
      <w:r>
        <w:rPr>
          <w:b/>
          <w:bCs/>
          <w:sz w:val="24"/>
          <w:szCs w:val="24"/>
        </w:rPr>
        <w:t xml:space="preserve"> руб. в месяц с НДС.</w:t>
      </w:r>
    </w:p>
    <w:p>
      <w:pPr>
        <w:pStyle w:val="Normal"/>
        <w:spacing w:lineRule="auto" w:line="264"/>
        <w:jc w:val="both"/>
        <w:rPr/>
      </w:pPr>
      <w:r>
        <w:rPr>
          <w:bCs/>
          <w:sz w:val="24"/>
          <w:szCs w:val="24"/>
        </w:rPr>
        <w:t>- арендная плата за земельный участок составляет</w:t>
      </w:r>
      <w:r>
        <w:rPr>
          <w:b/>
          <w:bCs/>
          <w:sz w:val="24"/>
          <w:szCs w:val="24"/>
        </w:rPr>
        <w:t xml:space="preserve"> ________ (_____________________ ____________ рублей) руб. в го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, не более одного раза в год. Размер арендной платы считается измененным с момента, указанного в уведомлении. </w:t>
      </w:r>
    </w:p>
    <w:p>
      <w:pPr>
        <w:pStyle w:val="Normal"/>
        <w:ind w:left="425" w:firstLine="284"/>
        <w:jc w:val="both"/>
        <w:rPr/>
      </w:pPr>
      <w:r>
        <w:rPr>
          <w:b/>
          <w:bCs/>
          <w:sz w:val="24"/>
          <w:szCs w:val="24"/>
        </w:rPr>
        <w:t xml:space="preserve">3.4.  </w:t>
      </w:r>
      <w:r>
        <w:rPr>
          <w:sz w:val="24"/>
          <w:szCs w:val="24"/>
        </w:rPr>
        <w:t>Реквизиты по перечислению арендной плат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Реквизиты по перечислению арендной платы </w:t>
      </w:r>
      <w:r>
        <w:rPr>
          <w:b/>
          <w:sz w:val="24"/>
          <w:szCs w:val="24"/>
        </w:rPr>
        <w:t>за здание</w:t>
      </w:r>
      <w:r>
        <w:rPr>
          <w:sz w:val="24"/>
          <w:szCs w:val="24"/>
        </w:rPr>
        <w:t>: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Получатель:</w:t>
      </w:r>
      <w:r>
        <w:rPr>
          <w:b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</w:rPr>
        <w:t>ИНН/КПП 5249022227/524901001</w:t>
      </w:r>
    </w:p>
    <w:p>
      <w:pPr>
        <w:pStyle w:val="Normal"/>
        <w:spacing w:lineRule="auto" w:line="264"/>
        <w:ind w:left="1440" w:hanging="0"/>
        <w:rPr/>
      </w:pPr>
      <w:r>
        <w:rPr>
          <w:sz w:val="24"/>
          <w:szCs w:val="24"/>
        </w:rPr>
        <w:t>Комитет  по  управлению муниципальным имуществом Администрации                    города Дзержинска Нижегородской области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Банк:               Волго-Вятское ГУ Банка России//УФК по Нижегородской области г. Нижний</w:t>
      </w:r>
    </w:p>
    <w:p>
      <w:pPr>
        <w:pStyle w:val="Normal"/>
        <w:spacing w:lineRule="auto" w:line="264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овгород</w:t>
      </w:r>
    </w:p>
    <w:p>
      <w:pPr>
        <w:pStyle w:val="Normal"/>
        <w:spacing w:lineRule="auto" w:line="264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ор. Счет: 40102810745370000024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/сч 03100643000000013200      БИК 01220210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КТМО 2272100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од бюджетной классификации (КБК): 001 111 05074 04 0000 1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Реквизиты по перечислению арендной платы </w:t>
      </w:r>
      <w:r>
        <w:rPr>
          <w:b/>
          <w:sz w:val="24"/>
          <w:szCs w:val="24"/>
        </w:rPr>
        <w:t>за земельный участок</w:t>
      </w:r>
      <w:r>
        <w:rPr>
          <w:sz w:val="24"/>
          <w:szCs w:val="24"/>
        </w:rPr>
        <w:t>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Получатель:</w:t>
      </w:r>
      <w:r>
        <w:rPr>
          <w:b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</w:rPr>
        <w:t>ИНН/КПП 5249022227/524901001</w:t>
      </w:r>
    </w:p>
    <w:p>
      <w:pPr>
        <w:pStyle w:val="Normal"/>
        <w:spacing w:lineRule="auto" w:line="264"/>
        <w:ind w:left="1440" w:hanging="0"/>
        <w:rPr/>
      </w:pPr>
      <w:r>
        <w:rPr>
          <w:sz w:val="24"/>
          <w:szCs w:val="24"/>
        </w:rPr>
        <w:t>Комитет  по  управлению муниципальным имуществом Администрации                           города Дзержинска Нижегород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Банк:               Волго-Вятское ГУ Банка России//УФК по Нижегородской области г. Нижний</w:t>
      </w:r>
    </w:p>
    <w:p>
      <w:pPr>
        <w:pStyle w:val="Normal"/>
        <w:spacing w:lineRule="auto" w:line="264"/>
        <w:ind w:left="720" w:firstLine="720"/>
        <w:rPr>
          <w:sz w:val="24"/>
          <w:szCs w:val="24"/>
        </w:rPr>
      </w:pPr>
      <w:r>
        <w:rPr>
          <w:sz w:val="24"/>
          <w:szCs w:val="24"/>
        </w:rPr>
        <w:t>Новгород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Р/сч 03100643000000013200       БИК 012202102     ОКТМО 2272100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од бюджетной классификации (КБК): 001 111 050 24 04 0000 120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Арендная плата  за земли, находящиеся в собственности  городских округов по договору №______________, за период_______________ (_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.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За просрочку платежа Арендатор уплачивает Арендодателю пени из расчета 0,2% от просроченной суммы платежа за каждый день просроч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За неисполнение или ненадлежащее исполнение обязательств, указанных в п.п. 2.2.7, 2.2.11, Арендатор уплачивает Арендодателю штраф в размере 50% от суммы годовой арендной 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За просрочку исполнения обязательств, указанных в пп. 2.4.1. Договора Арендатор уплачивает Арендодателю штраф в размере годовой арендной 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В случае отказа или уклонения Арендатора принять имущество от Арендодателя в соответствии с пунктом 2.2.1 Договора по акту приема-передачи Арендодатель обязан отказаться от исполнения Договора, а Арендатор обязан оплатить штраф в трехкратном размере ежемесячной арендной платы.</w:t>
      </w:r>
    </w:p>
    <w:p>
      <w:pPr>
        <w:pStyle w:val="TextBody"/>
        <w:spacing w:lineRule="auto" w:line="264"/>
        <w:ind w:firstLine="720"/>
        <w:rPr>
          <w:sz w:val="24"/>
        </w:rPr>
      </w:pPr>
      <w:r>
        <w:rPr>
          <w:sz w:val="24"/>
        </w:rPr>
        <w:t>4.5.</w:t>
      </w:r>
      <w:r>
        <w:rPr>
          <w:b w:val="false"/>
          <w:bCs w:val="false"/>
          <w:sz w:val="24"/>
        </w:rPr>
        <w:t xml:space="preserve"> В случае не заключения договора страхования в соответствии с п. 2.2.6. Договора на Арендатора возлагается ответственность за риск гибели или повреждения арендованного имущества и за причиненный ущерб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</w:rPr>
        <w:t>4.6.</w:t>
      </w:r>
      <w:r>
        <w:rPr>
          <w:sz w:val="24"/>
          <w:szCs w:val="24"/>
        </w:rPr>
        <w:t xml:space="preserve"> Убытки, причиненные Арендодателю неисполнением или ненадлежащим исполнением обязательств, установленных настоящим договором, возмещаются Арендатором в полной сумме сверх неустой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sz w:val="24"/>
          <w:szCs w:val="24"/>
        </w:rPr>
        <w:t xml:space="preserve">4.7. </w:t>
      </w:r>
      <w:r>
        <w:rPr>
          <w:sz w:val="24"/>
          <w:szCs w:val="24"/>
        </w:rPr>
        <w:t>Уплата неустойки и возмещение убытков не освобождает стороны от выполнения возложенных на них обязательств и устранения нарушен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Изменение и расторжение договора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1. </w:t>
      </w:r>
      <w:r>
        <w:rPr>
          <w:bCs/>
          <w:sz w:val="24"/>
          <w:szCs w:val="24"/>
        </w:rPr>
        <w:t>Договор может быть изменен или расторгнут по соглашению Сторон. Вносимые по соглашению Сторон изменения рассматриваются сторонами в месячный срок и оформляются дополнительным соглашени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5.2. </w:t>
      </w:r>
      <w:r>
        <w:rPr>
          <w:bCs/>
          <w:sz w:val="24"/>
          <w:szCs w:val="24"/>
        </w:rPr>
        <w:t>Договор подлежит досрочному расторжению судом по требованию Арендодателя или Арендатора в случаях, предусмотренных договором и законодательством Российской Федерации.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двухнедельный срок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.2.1. </w:t>
      </w:r>
      <w:r>
        <w:rPr>
          <w:sz w:val="24"/>
          <w:szCs w:val="24"/>
        </w:rPr>
        <w:t>По требованию Арендодателя договор аренды может быть досрочно расторгнут судом в случаях, когда Арендато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льзуется имуществом с существенным нарушением условий договора или назначения имущества либо с неоднократными нарушен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ущественно ухудшает имуще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не производит капитального ремонта имущества в установленные договором аренды сроки, а при отсутствии их в договоре в разумные сроки в тех случаях, когда в соответствии с законом, иными правовыми актами или договором производство капитального ремонта является обязанностью аренда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Арендодатель в порядке ст. 450.1. ГК РФ вправе в одностороннем порядке без обращения в суд полностью отказаться от исполнения Договора в случаях когда арендато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 более 5 (пяти)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2. сдал имущество, как в целом, так и по частям в субаренду или иное пользование, без письменного разрешения Арендодателя, и данное обстоятельство подтверждено актом осмотра (проверк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3. не выполнил обязательство, предусмотренное пунктом 2.2.7. Договора по заключению Договора на оплату услуг и имеется вступившее в силу решение суда по взысканию с Арендодателя платы за коммунальные или эксплуатационные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Расторжение Договора по основаниям, предусмотренным пунктами 5.3.1.-5.3.3. Договора осуществляется путем направления Арендатору письменного уведомления об отказе от исполнения Договора без оформления соглашения о расторжении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е об отказе от исполнения Договора составляется Арендодателем в трех экземплярах для каждой из Сторон и уполномоченного органа в области государственной регистрации прав на недвижимое имущество и сделок с ним и является неотъемлемой частью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е направляется заказным письмом с уведомлением о вручении по юридическому адресу Аренда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ое уведомление, направленное по почте, считается врученным Арендатору в любом случае не позднее 5 (пяти) дней с даты его отправки заказн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получения Арендатором соответствующего уведо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рендатор обязан в двухнедельный срок с момента получения уведомления освободить имущество и передать его Арендодателю по акту приема-пере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разрешения спор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Все споры или разногласия, возникающие между Сторонами, разрешаются путем переговор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 случае невозможности разрешения споров или разногласий путем переговоров они подлежат рассмотрению в Арбитражном суде Нижегород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.1.</w:t>
      </w:r>
      <w:r>
        <w:rPr>
          <w:sz w:val="24"/>
          <w:szCs w:val="24"/>
        </w:rPr>
        <w:t xml:space="preserve"> Договор аренды имущества подлежит государственной регистрации и считается заключенным с момента такой регистраци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  <w:sz w:val="24"/>
          <w:szCs w:val="24"/>
        </w:rPr>
        <w:t>7.2.</w:t>
      </w:r>
      <w:r>
        <w:rPr>
          <w:sz w:val="24"/>
          <w:szCs w:val="24"/>
        </w:rPr>
        <w:t xml:space="preserve"> В случае смерти Арендатора, когда им является гражданин, его права и обязанности по Договору наследнику не переходя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7.3.</w:t>
      </w:r>
      <w:r>
        <w:rPr>
          <w:sz w:val="24"/>
          <w:szCs w:val="24"/>
        </w:rPr>
        <w:t xml:space="preserve"> Настоящий договор составлен в трех экземплярах, имеющих равную юридическую сил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иложение к договору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Приложение №1 План земельного участ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Юридические адреса и подписи сторо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 Арендо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Арендатор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м администрации города Дзержин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0 г.Дзержинск Нижегородской обл., просп.Ленина, д.6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/Маргарита Петровна Шерстнева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/___________________________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73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7425" cy="5278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37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7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7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8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8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7:00Z</dcterms:created>
  <dc:creator>Alexandre Katalov</dc:creator>
  <dc:description/>
  <cp:keywords/>
  <dc:language>en-US</dc:language>
  <cp:lastModifiedBy>Сахаров Николай Александрович</cp:lastModifiedBy>
  <cp:lastPrinted>2023-03-13T12:16:00Z</cp:lastPrinted>
  <dcterms:modified xsi:type="dcterms:W3CDTF">2024-06-19T11:31:00Z</dcterms:modified>
  <cp:revision>11</cp:revision>
  <dc:subject/>
  <dc:title>ДОПОЛНИТЕЛЬНОЕ   СОГЛАШЕНИЕ</dc:title>
</cp:coreProperties>
</file>