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а Дзержинска Нижегородской области от 16 декабря 2020 года № 321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»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являются отношения, возникающие между администрацией городского округа город Дзержинск и субъектами малого и среднего предпринимательства – юридическими лицами или индивидуальными предпринимателями в целях предоставления меры муниципальной поддержки в виде субсидий в целях возмещения части затрат, связанных с приобретением оборудования в целях создания, развития или модернизации производств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атриваемый проект подготовлен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752e622936b6929dee42bef0dcb0905a/" \l "block_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Бюджетного кодекса Российской Федерации, Федерального закона от 24 июля 2007 года № 209-ФЗ «О развитии малого и среднего предпринимательства в Российской Федерации», на основании Устава городского округа город Дзержинск, в рамках муниципальной программы городского округа город Дзержинск «Развитие предпринимательства на территории городского округа город Дзержинск», утвержденной постановлением администрации города от 29.10.2021 № 3294 и в целях практической реализации механизмов финансовой поддержки субъектов малого и среднего предпринимательства города Дзержинска и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Ф от 25.10.2023 № 178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постановления</w:t>
      </w:r>
      <w:r>
        <w:rPr>
          <w:bCs/>
          <w:sz w:val="28"/>
        </w:rPr>
        <w:t xml:space="preserve"> актуализирован состав комиссии </w:t>
      </w:r>
      <w:r>
        <w:rPr>
          <w:sz w:val="28"/>
          <w:szCs w:val="28"/>
        </w:rPr>
        <w:t>по отбору начинающих субъектов малого предпринимательства для оказания им финансовой поддержки в виде грантов, а также уточняются цели, условия и порядок предоставления субсидий, порядок проведения отбора для предоставления субсидий из бюджета городского округа город Дзержин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требования к предоставлению отчетности по её использованию и достижению результативности, порядок возврата субсидии в случае нарушения условий её предоставле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Предлагаемое регулирование приводит Порядок в соответствие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с целью участия городского округа в отборе муниципальных образований для предоставления субсидий из областного бюджета в целях софинансирования муниципальных программ поддержки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отношении рассматриваемого проекта правового акта проводится процедура оценки регулирующего воздействия, так как он изменяет ранее предусмотренные обязанности субъектов предпринимательской деятельности в части предоставления документов и сведений, необходимых для предоставления аналогичной финансовой поддерж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Ц</w:t>
      </w:r>
      <w:r>
        <w:rPr>
          <w:bCs/>
          <w:sz w:val="28"/>
        </w:rPr>
        <w:t xml:space="preserve">елью предлагаемого регулирования является стимулирование развития малого и среднего предпринимательства на территории городского округа, увеличение количества субъектов предпринимательской деятельности, создание субъектами малого и среднего предпринимательства новых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ое регулирование распространяется на субъекты малого и среднего предпринимательства – юридических лиц и индивидуальных предпринимателей, заключивших договоры купли-продажи оборудования не ранее 1 января 2023 года. Актуализация муниципальной нормативной базы в данной сфере позволит активизировать работу по реализации мер финансовой поддержки субъектов предпринимательской деятельности, что особенно актуально в свете реализации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не содержит возможных негативных последствий от введения нового регулирования, не содержит положения, устанавливающие ранее не предусмотренные законодательством и иными нормативными правовыми актами обязанности, запреты и ограничения для юридических лиц в сфере предпринимательской деятельности, или способствующие их установлению. Дополнительных расходов для бюджета и субъектов предпринимательской деятельности не возникнет. 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инятие предлагаемого проекта изменений приведет к невозможности реализации мер финансовой поддержки субъектов малого и среднего предпринимательства на территории городского округа в рамках муниципальной программы, а также к невозможности участия городского округа в отборе муниципальных образований на предоставление субсидий из областного бюджета на софинансирование данной меры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промыш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говли и предпринимательства</w:t>
        <w:tab/>
        <w:tab/>
        <w:tab/>
        <w:tab/>
        <w:t xml:space="preserve">  </w:t>
        <w:tab/>
        <w:t>Н.В. Туранова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6:00Z</dcterms:created>
  <dc:creator>ВИКТОРИЯ</dc:creator>
  <dc:description/>
  <cp:keywords/>
  <dc:language>en-US</dc:language>
  <cp:lastModifiedBy>Белякова Наталья Васильевна</cp:lastModifiedBy>
  <cp:lastPrinted>2021-08-04T16:40:00Z</cp:lastPrinted>
  <dcterms:modified xsi:type="dcterms:W3CDTF">2024-08-19T09:02:00Z</dcterms:modified>
  <cp:revision>14</cp:revision>
  <dc:subject/>
  <dc:title>ПОЯСНИТЕЛЬНАЯ ЗАПИСКА</dc:title>
</cp:coreProperties>
</file>