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епартамент промышленности, торговли и предпринимательства уведомляет о проведении публичных консультаций в целях оценки регулирующего воздействия проекта постановления администрации г.Дзержинска  «О внесении изменений в постановление администрации города Дзержинска Нижегородской области от 16 декабря 2020 года № 3216 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августа 2024 года - 18 сентября 2024 года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606000, 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, пл. Дзержинского, д.1, каб.№ 43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tabs>
          <w:tab w:val="clear" w:pos="708"/>
          <w:tab w:val="left" w:pos="27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лякова Наталья Васильевна – заместитель директора департамента промышленности, торговли и предпринимательства.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27-9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:00 до 17:00 понедельник-четверг, пятница с 8:00 до 16:00 часов, обеденный перерыв с 13:00 до 13:48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.dz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7:00Z</dcterms:created>
  <dc:creator>Белякова</dc:creator>
  <dc:description/>
  <cp:keywords/>
  <dc:language>en-US</dc:language>
  <cp:lastModifiedBy>Белякова Наталья Васильевна</cp:lastModifiedBy>
  <dcterms:modified xsi:type="dcterms:W3CDTF">2024-08-19T08:57:00Z</dcterms:modified>
  <cp:revision>13</cp:revision>
  <dc:subject/>
  <dc:title/>
</cp:coreProperties>
</file>