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4040" cy="96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76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18</w:t>
      </w:r>
      <w:r>
        <w:rPr>
          <w:bCs/>
          <w:sz w:val="28"/>
        </w:rPr>
        <w:t>_» 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 2024                                                              № _</w:t>
      </w:r>
      <w:r>
        <w:rPr>
          <w:bCs/>
          <w:sz w:val="28"/>
          <w:u w:val="single"/>
        </w:rPr>
        <w:t>138/574-5</w:t>
      </w:r>
      <w:r>
        <w:rPr>
          <w:bCs/>
          <w:sz w:val="28"/>
        </w:rPr>
        <w:t>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гистрации уполномоченного представителя избирательного объединения «Местное отделение Всероссийской политической партии «ЕДИНАЯ РОССИЯ» города Дзержинска Нижегородской области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документы, представленные в Калининскую территориальную избирательную комиссию города Дзержинск для регистрации уполномоченного представителя  избирательного объединения «Местное отделение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»</w:t>
      </w:r>
      <w:r>
        <w:rPr>
          <w:color w:val="000000"/>
          <w:sz w:val="28"/>
          <w:szCs w:val="28"/>
        </w:rPr>
        <w:t xml:space="preserve"> города Дзержинска Нижегородской области» на дополнительных выборах депутата городской Думы города Дзержинска Нижегородской области седьмого созыва по одномандатному избирательному округу №1, в соответствии со статьей 24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постановлением избирательной комиссии Нижегородской области от 08 июня 2022 года №14/15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Калининскую территориальную избирательную комиссию города Дзержинск Нижегородской области», </w:t>
      </w:r>
      <w:r>
        <w:rPr>
          <w:b/>
          <w:color w:val="000000"/>
          <w:sz w:val="28"/>
          <w:szCs w:val="28"/>
        </w:rPr>
        <w:t>Калининская территориальная избирательная комиссия города Дзержинск</w:t>
      </w:r>
      <w:r>
        <w:rPr>
          <w:color w:val="000000"/>
          <w:sz w:val="28"/>
          <w:szCs w:val="28"/>
        </w:rPr>
        <w:t xml:space="preserve">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Килину Марию Сергеевну, 1984 года рождения, исполнительного секретаря местного отделения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»</w:t>
      </w:r>
      <w:r>
        <w:rPr>
          <w:color w:val="000000"/>
          <w:sz w:val="28"/>
          <w:szCs w:val="28"/>
        </w:rPr>
        <w:t xml:space="preserve"> города Дзержинска Нижегородской области уполномоченным представителем избирательного объединения «Местное отделение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»</w:t>
      </w:r>
      <w:r>
        <w:rPr>
          <w:color w:val="000000"/>
          <w:sz w:val="28"/>
          <w:szCs w:val="28"/>
        </w:rPr>
        <w:t xml:space="preserve"> города Дзержинска Нижегородской области» на дополнительных выборах депутата городской Думы города Дзержинска Нижегородской области седьмого созыва по одномандатному избирательному округу №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Выдать уполномоченному представителю избирательного объединения «Местное отделение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»</w:t>
      </w:r>
      <w:r>
        <w:rPr>
          <w:color w:val="000000"/>
          <w:sz w:val="28"/>
          <w:szCs w:val="28"/>
        </w:rPr>
        <w:t xml:space="preserve"> города Дзержинска Нижегородской области» удостоверение установленного образца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3. Разместить настоящее постановление на официальном сайте администрации города Дзержинска в информационно-телекоммуникационной сети  Интернет. </w:t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Заместитель председателя Калининской территориально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бирательной комиссии  города Дзержинск </w:t>
      </w:r>
    </w:p>
    <w:p>
      <w:pPr>
        <w:pStyle w:val="Heading1"/>
        <w:rPr/>
      </w:pPr>
      <w:r>
        <w:rPr>
          <w:szCs w:val="28"/>
        </w:rPr>
        <w:t>Нижегородской области                                                                 Г.Д.Клю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бирательной комиссии  города Дзерж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     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6:00Z</dcterms:created>
  <dc:creator>kab_33_3</dc:creator>
  <dc:description/>
  <dc:language>en-US</dc:language>
  <cp:lastModifiedBy>Кильянова</cp:lastModifiedBy>
  <cp:lastPrinted>2022-07-13T11:39:00Z</cp:lastPrinted>
  <dcterms:modified xsi:type="dcterms:W3CDTF">2024-07-18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