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404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2.7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  <w:lang w:val="en-US"/>
        </w:rPr>
        <w:t>КАЛИНИНСКАЯ</w:t>
      </w:r>
      <w:r>
        <w:rPr>
          <w:sz w:val="32"/>
          <w:szCs w:val="32"/>
        </w:rPr>
        <w:t xml:space="preserve">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/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bookmarkStart w:id="1" w:name="_Hlk70686538"/>
      <w:bookmarkEnd w:id="1"/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30.07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 2024 г</w:t>
      </w:r>
      <w:r>
        <w:rPr>
          <w:bCs/>
          <w:sz w:val="26"/>
          <w:szCs w:val="26"/>
        </w:rPr>
        <w:t xml:space="preserve">.                                                                                              № </w:t>
      </w:r>
      <w:r>
        <w:rPr>
          <w:bCs/>
          <w:sz w:val="26"/>
          <w:szCs w:val="26"/>
          <w:u w:val="single"/>
        </w:rPr>
        <w:t>141/578-5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6"/>
          <w:szCs w:val="26"/>
        </w:rPr>
        <w:t>О предоставлении зарегистрированным кандидатам, их доверенным лицам помещений для проведения агитационных публичных мероприятий в форме собраний в период подготовки и проведения дополнительных выборов депутата городской Думы города Дзержинска седьмого созыва по одномандатному избирательному округу №1, назначенных на 8 сентября 2024 год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5, 49 Закона Нижегородской области от 6 сентября 2007 года № 108-З «О выборах депутатов представительных органов муниципальных образований в Нижегородской области», руководствуясь постановлением избирательной комиссии Нижегородской области от 08 июня 2022 года №14/154-7 «О возложении полномочий по подготовке и проведению выборов в органы местного самоуправления, местного референдума на территории города Дзержинска Нижегородской области на Калининскую территориальную избирательную комиссию города Дзержинск Нижегородской области»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лининская территориальная избирательная комиссия города Дзержинск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время для встреч с избирателями зарегистрированных кандидатов, их доверенных лиц на дополнительных выборах депутата городской Думы г.Дзержинска седьмого созыва по одномандатному избирательному округу №1, назначенных на 8 сентября 20</w:t>
      </w:r>
      <w:r>
        <w:rPr>
          <w:sz w:val="26"/>
          <w:szCs w:val="26"/>
          <w:lang w:val="tt-RU"/>
        </w:rPr>
        <w:t>24</w:t>
      </w:r>
      <w:r>
        <w:rPr>
          <w:sz w:val="26"/>
          <w:szCs w:val="26"/>
        </w:rPr>
        <w:t xml:space="preserve"> года в помещениях, пригодных для проведения агитационных публичных мероприятий в форме собраний и находящихся в государственной или муниципальной собственности, предоставляемых на безвозмездной основе, не более 60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рядок предоставления зарегистрированным кандидатам, их доверенным лицам помещений для проведения агитационных публичных мероприятий в форме собраний в период подготовки и проведения дополнительных выборов депутата городской Думы г.Дзержинска седьмого созыва, назначенных на  8 сентября 2024 года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ределить</w:t>
      </w:r>
      <w:r>
        <w:rPr>
          <w:color w:val="000000"/>
          <w:sz w:val="26"/>
          <w:szCs w:val="26"/>
          <w:shd w:fill="FFFFFF" w:val="clear"/>
        </w:rPr>
        <w:t xml:space="preserve"> Перечень помещений </w:t>
      </w:r>
      <w:r>
        <w:rPr>
          <w:sz w:val="26"/>
          <w:szCs w:val="26"/>
        </w:rPr>
        <w:t>находящихся в муниципальной собственности</w:t>
      </w:r>
      <w:r>
        <w:rPr>
          <w:color w:val="000000"/>
          <w:sz w:val="26"/>
          <w:szCs w:val="26"/>
          <w:shd w:fill="FFFFFF" w:val="clear"/>
        </w:rPr>
        <w:t xml:space="preserve"> на территории городского округа город Дзержинск, входящих в одномандатный избирательный округ №1, </w:t>
      </w:r>
      <w:r>
        <w:rPr>
          <w:sz w:val="26"/>
          <w:szCs w:val="26"/>
        </w:rPr>
        <w:t>пригодных для проведения на безвозмездной основе агитационных публичных мероприятий в форме собраний с избирателями зарегистрированных кандидатов, их доверенных лиц в период избирательной кампании по дополнительным выборам депутата городской Думы г.Дзержинска седьмого созыва по одномандатному избирательному округу №1, согласно</w:t>
      </w:r>
      <w:r>
        <w:rPr>
          <w:color w:val="000000"/>
          <w:sz w:val="26"/>
          <w:szCs w:val="26"/>
          <w:shd w:fill="FFFFFF" w:val="clear"/>
        </w:rPr>
        <w:t xml:space="preserve"> приложению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править настоящее постановление в Свердловскую территориальную избирательную комиссию города Дзержинска, на которую возложены полномочия окружной избирательной комиссии, в том числе для доведения до сведени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редседателя избирательной комиссии И.В.Городинск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Калининской территориальной </w:t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ой комиссии  города Дзержинск </w:t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</w:rPr>
        <w:t>Нижегородской области                                                                               И.В.Город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Калининской территориальной </w:t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ой комиссии  города Дзержин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ижегородской области                                                                                   </w:t>
      </w:r>
      <w:r>
        <w:rPr>
          <w:bCs/>
          <w:sz w:val="26"/>
          <w:szCs w:val="26"/>
        </w:rPr>
        <w:t>А.П.Кильянова</w:t>
      </w:r>
    </w:p>
    <w:p>
      <w:pPr>
        <w:pStyle w:val="Heading2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91" w:hRule="atLeast"/>
        </w:trPr>
        <w:tc>
          <w:tcPr>
            <w:tcW w:w="10031" w:type="dxa"/>
            <w:tcBorders/>
          </w:tcPr>
          <w:p>
            <w:pPr>
              <w:pStyle w:val="Oaeno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Oaeno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Oaeno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Oaeno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Oaeno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Oaeno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593"/>
            </w:tblGrid>
            <w:tr>
              <w:trPr>
                <w:trHeight w:val="1491" w:hRule="atLeast"/>
              </w:trPr>
              <w:tc>
                <w:tcPr>
                  <w:tcW w:w="5688" w:type="dxa"/>
                  <w:tcBorders/>
                </w:tcPr>
                <w:p>
                  <w:pPr>
                    <w:pStyle w:val="Oaeno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4593" w:type="dxa"/>
                  <w:tcBorders/>
                </w:tcPr>
                <w:p>
                  <w:pPr>
                    <w:pStyle w:val="Oaeno"/>
                    <w:widowControl/>
                    <w:ind w:right="-141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Приложение </w:t>
                  </w:r>
                </w:p>
                <w:p>
                  <w:pPr>
                    <w:pStyle w:val="Oaeno"/>
                    <w:widowControl/>
                    <w:ind w:right="-141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к постановлению Калининской территориальной избирательной комиссии </w:t>
                  </w:r>
                </w:p>
                <w:p>
                  <w:pPr>
                    <w:pStyle w:val="Oaeno"/>
                    <w:widowControl/>
                    <w:ind w:right="-141" w:hanging="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</w:rPr>
                    <w:t>_30_.07.2024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г.  № 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</w:rPr>
                    <w:t>141/578-5</w:t>
                  </w:r>
                </w:p>
              </w:tc>
            </w:tr>
          </w:tbl>
          <w:p>
            <w:pPr>
              <w:pStyle w:val="Oaeno"/>
              <w:widowControl/>
              <w:ind w:right="-14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организации встреч зарегистрированных кандидатов с избирателями в помещении, находящимся в государственной или муниципальной собственности, предоставляемого безвозмездно, на время, установленное избирательными комиссиями при проведении  дополнительных выборов депутата городской Думы города Дзержинска седьмого созыва по одномандатному избирательному округу №1, </w:t>
            </w:r>
          </w:p>
          <w:p>
            <w:pPr>
              <w:pStyle w:val="Normal"/>
              <w:ind w:left="18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значенных на 8 сентября 2024 год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Настоящий Порядок разработан в соответствии со статьей 49 Закона области от 06 сентября 2007 года № 108-З «О выборах депутатов представительных органов муниципальных образований в Нижегородской области»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Калининская территориальная избирательная комиссия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совместно с администрацией города Дзержинска не позднее чем за 45 дней до дня голосования определяют помещения, находящиеся в государственной или муниципальной собственности и пригодные для проведения агитационных публичных мероприятий в форме собраний на территории каждого из избирательных округов на безвозмездной основе, согласовывают с собственниками, владельцами указанных помещений возможную дату и время проведения в каждом таком помещении совместных встреч с избирателями зарегистрированных кандидатов, их доверенных лиц, представителей избирательных объединений, зарегистрировавших списки кандидатов. Возможные даты проведения встреч должны приходиться на период после окончания регистрации кандидатов, списков кандидатов.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На основании собранной информации Калининская территориальная избирательная комиссия города Дзержинск Нижегородской област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составляет список помещений для проведения указанных совместных встреч с избирателями в соответствующем одномандатном избирательном округе с указанием наименования собственника, владельца помещения, адреса помещения, пригодного для проведения агитационного публичного мероприятия, а также даты и времени проведения каждой встречи (приложение №2)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  <w:highlight w:val="green"/>
              </w:rPr>
            </w:pPr>
            <w:r>
              <w:rPr>
                <w:sz w:val="25"/>
                <w:szCs w:val="25"/>
              </w:rPr>
              <w:t>4. Соответствующая окружная избирательная комиссия по поручению Калининская территориальная избирательная комиссия города Дзержинска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не позднее чем за 30 дней до дня голосования информирует зарегистрированных кандидатов и представителей избирательных объединений, зарегистрировавших списки кандидатов, о предварительном графике проведения встреч с избирателями, о возможности подать заявки по прилагаемой форме на участие в этих встречах с указанием в них лиц, которые будут представлять этих кандидатов или избирательные объединения на каждой из встреч, а также о том, что такая заявка может быть подана на имя собственника, владельца помещения не позднее чем через 5 дней со дня такого информирования. Заявки на безвозмездное выделение помещений оформляются по форме, установленной приложением №3, с указанием в заявках лиц, которые будут представлять кандидатов или избирательные объединения.</w:t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  <w:highlight w:val="green"/>
              </w:rPr>
            </w:pPr>
            <w:r>
              <w:rPr>
                <w:sz w:val="25"/>
                <w:szCs w:val="25"/>
                <w:highlight w:val="green"/>
              </w:rPr>
            </w:r>
          </w:p>
          <w:p>
            <w:pPr>
              <w:pStyle w:val="ConsPlus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ки на выделение помещений рассматриваются собственниками, владельцами этих помещений в течение трех дней со дня подачи указанных заявок и в том же срок собственник помещения уведомляем о своем решении в Калининскую территориальную избирательную комиссию г.Дзержинск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. На основании полученных заявок (даты и время их поступления фиксируются), Калининская территориальная избирательная комиссия г.Дзержинск составляет окончательный график проведения совместных встреч с избирателями всех подавших заявки зарегистрированных кандидатов, их доверенных лиц, представителей избирательных объединений, зарегистрировавших списки кандида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Указанный график, а также очередность подачи заявок, Калининская территориальная избирательная комиссия направляет в Свердловскую территориальную избирательную комиссию, которая оповещает зарегистрированных кандидатов и доводит до сведения  избирательным объединениям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. Соответствующая окружная избирательная комиссия по поручению Калининской территориальной избирательной комиссии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оповещает избирателей о проведении встреч с ними согласно графику и организует проведение этих встреч с обеспечением равенства зарегистрированных кандидатов, избирательных объединений (их представителей) по времени их выступлений и очередности их выступлений согласно очередности подачи заявок.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. Собственник, владелец помещения, находящегося в государственной или муниципальной собственности или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й одному зарегистрированному кандидату, избирательному объединению помещение для проведения встреч с избирателями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этом собственник, владелец помещения не позднее дня, следующего за днем предоставления помещения, обязан уведомить в письменной форме в Калининскую территориальную избирательную комиссию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  <w:p>
            <w:pPr>
              <w:pStyle w:val="Normal"/>
              <w:ind w:firstLine="709"/>
              <w:jc w:val="both"/>
              <w:rPr>
                <w:rFonts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лининская территориальная избирательная комиссия, на которую возложены полномочия по подготовке и проведению выборов в органы местного самоуправления на территории города Дзержинска Нижегородской области, получившая  уведомление о факте предоставления помещения зарегистрированному  кандидату, избирательному объединению, в течение двух суток с момента получения уведомления обязана разместить данную информацию в информационно-телекоммуникационной сети «Интернет» или иным способом сообщить данную информацию другим зарегистрированным кандидатам, избирательным объединениям. </w:t>
            </w:r>
          </w:p>
          <w:p>
            <w:pPr>
              <w:pStyle w:val="Normal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5374"/>
            </w:tblGrid>
            <w:tr>
              <w:trPr/>
              <w:tc>
                <w:tcPr>
                  <w:tcW w:w="4661" w:type="dxa"/>
                  <w:tcBorders/>
                </w:tcPr>
                <w:p>
                  <w:pPr>
                    <w:pStyle w:val="Normal"/>
                    <w:snapToGrid w:val="false"/>
                    <w:ind w:right="-85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5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5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85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4" w:type="dxa"/>
                  <w:tcBorders/>
                </w:tcPr>
                <w:p>
                  <w:pPr>
                    <w:pStyle w:val="Oaeno"/>
                    <w:widowControl/>
                    <w:snapToGrid w:val="false"/>
                    <w:ind w:right="-141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  <w:p>
                  <w:pPr>
                    <w:pStyle w:val="Oaeno"/>
                    <w:widowControl/>
                    <w:ind w:right="-141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Приложение 2</w:t>
                  </w:r>
                </w:p>
                <w:p>
                  <w:pPr>
                    <w:pStyle w:val="Oaeno"/>
                    <w:widowControl/>
                    <w:ind w:right="-141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к постановлению Калининской территориальной избирательной комисс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</w:rPr>
                    <w:t xml:space="preserve">от </w:t>
                  </w:r>
                  <w:r>
                    <w:rPr>
                      <w:sz w:val="26"/>
                      <w:u w:val="single"/>
                    </w:rPr>
                    <w:t>_30_.07.2024</w:t>
                  </w:r>
                  <w:r>
                    <w:rPr>
                      <w:sz w:val="26"/>
                    </w:rPr>
                    <w:t xml:space="preserve"> г.  № </w:t>
                  </w:r>
                  <w:r>
                    <w:rPr>
                      <w:sz w:val="26"/>
                      <w:u w:val="single"/>
                    </w:rPr>
                    <w:t>141/578-5</w:t>
                  </w:r>
                </w:p>
              </w:tc>
            </w:tr>
          </w:tbl>
          <w:p>
            <w:pPr>
              <w:pStyle w:val="Heading3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18"/>
              </w:rPr>
            </w:pPr>
            <w:r>
              <w:rPr>
                <w:b/>
                <w:bCs/>
                <w:strike/>
                <w:color w:val="FF0000"/>
                <w:sz w:val="18"/>
              </w:rPr>
            </w:r>
          </w:p>
          <w:p>
            <w:pPr>
              <w:pStyle w:val="311"/>
              <w:spacing w:lineRule="auto" w:line="240"/>
              <w:ind w:firstLine="504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>
                <w:caps/>
                <w:sz w:val="28"/>
                <w:szCs w:val="28"/>
              </w:rPr>
              <w:t>Список помещени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дных для встреч с избира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избирательном округе № ____        по выборам 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(наименование избирательной кампан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2880"/>
              <w:gridCol w:w="3827"/>
              <w:gridCol w:w="2297"/>
            </w:tblGrid>
            <w:tr>
              <w:trPr>
                <w:trHeight w:val="108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обственника, владельца помещения, (его адрес, телефон, факс, адрес электронной почты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помещения, пригодного для встреч зарегистрированных кандидат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х доверенных лиц, представителей избирательных объеди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избирателям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го наименование и характерис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номер комнаты, максимальная вместимость и т.п.)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ожная дата и время проведения встречи с избирателями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napToGrid w:val="false"/>
                    <w:ind w:left="432" w:hanging="3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snapToGrid w:val="false"/>
                    <w:ind w:left="432" w:hanging="3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5210"/>
              <w:gridCol w:w="3776"/>
            </w:tblGrid>
            <w:tr>
              <w:trPr>
                <w:trHeight w:val="1491" w:hRule="atLeast"/>
              </w:trPr>
              <w:tc>
                <w:tcPr>
                  <w:tcW w:w="5688" w:type="dxa"/>
                  <w:gridSpan w:val="3"/>
                  <w:tcBorders/>
                </w:tcPr>
                <w:p>
                  <w:pPr>
                    <w:pStyle w:val="Oaeno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Oaeno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Oaeno"/>
                    <w:widowControl/>
                    <w:snapToGrid w:val="false"/>
                    <w:ind w:right="-14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  <w:p>
                  <w:pPr>
                    <w:pStyle w:val="Oaeno"/>
                    <w:widowControl/>
                    <w:ind w:right="-141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Приложение 3</w:t>
                  </w:r>
                </w:p>
                <w:p>
                  <w:pPr>
                    <w:pStyle w:val="Oaeno"/>
                    <w:widowControl/>
                    <w:ind w:right="-141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к постановлению Калининской территориальной избирательной комиссии </w:t>
                  </w:r>
                </w:p>
                <w:p>
                  <w:pPr>
                    <w:pStyle w:val="Oaeno"/>
                    <w:ind w:right="-141" w:hanging="0"/>
                    <w:jc w:val="right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от _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</w:rPr>
                    <w:t>.07.2024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 г.  № </w:t>
                  </w:r>
                  <w:r>
                    <w:rPr>
                      <w:rFonts w:cs="Times New Roman" w:ascii="Times New Roman" w:hAnsi="Times New Roman"/>
                      <w:sz w:val="26"/>
                      <w:u w:val="single"/>
                    </w:rPr>
                    <w:t>141/578-5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851" w:hanging="0"/>
                    <w:jc w:val="bot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/>
                      <w:sz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  <w:tbl>
            <w:tblPr>
              <w:tblW w:w="6120" w:type="dxa"/>
              <w:jc w:val="left"/>
              <w:tblInd w:w="3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собственника, владельца помещ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кандидата, избирательного объединения, зарегистрировавшего списки кандидатов по выборам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депутаты _____________________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фамилия, имя, отчество кандидата/наименование избирательного объединения, наименование избирательной кампании)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0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выделение помещени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В соответствии со </w:t>
            </w:r>
            <w:hyperlink r:id="rId4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Закона Нижегородской области от 6 сентября 2007 года № 108-З «О выборах депутатов представительных органов муниципальных образований в Нижегородской области» или</w:t>
            </w:r>
            <w:hyperlink r:id="rId5">
              <w:r>
                <w:rPr>
                  <w:rStyle w:val="InternetLink"/>
                </w:rPr>
                <w:t xml:space="preserve"> статьей 42</w:t>
              </w:r>
            </w:hyperlink>
            <w:r>
              <w:rPr/>
              <w:t xml:space="preserve"> Закона Нижегородской области              от 6 сентября 2007 года № 109-З «О выборах глав муниципальных образований в Нижегородской области» прошу предоставить помещение по адрес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указать место проведения собраний </w:t>
            </w:r>
            <w:r>
              <w:rPr>
                <w:bCs/>
                <w:i/>
              </w:rPr>
              <w:t>из списка помещений, пригодных для проведения встреч с избирателями)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ля проведения агитационного публичного мероприятия </w:t>
            </w:r>
            <w:r>
              <w:rPr>
                <w:b/>
              </w:rPr>
              <w:t>в форме собрания</w:t>
            </w:r>
            <w:r>
              <w:rPr/>
              <w:t xml:space="preserve">, которое планируется «_____» _______ 202__ года в ___________ продолжительностью__________ </w:t>
            </w:r>
            <w:r>
              <w:rPr>
                <w:i/>
                <w:iCs/>
              </w:rPr>
              <w:tab/>
              <w:tab/>
              <w:t>(дата</w:t>
              <w:tab/>
              <w:tab/>
              <w:tab/>
              <w:tab/>
              <w:t xml:space="preserve">время начала, </w:t>
              <w:tab/>
              <w:tab/>
              <w:t>продолжительность собрания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 примерным числом участников:______________________________________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тветственный за проведение мероприятия 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.</w:t>
              <w:tab/>
              <w:tab/>
              <w:tab/>
              <w:tab/>
              <w:tab/>
              <w:tab/>
            </w:r>
            <w:r>
              <w:rPr>
                <w:i/>
              </w:rPr>
              <w:t xml:space="preserve"> (указать Ф.И.О., статус, контактный телефон, e-mail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время подачи заявки: «_____» __________ _____ года ____ час. _____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ind w:right="-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  <w:tab/>
              <w:tab/>
              <w:tab/>
              <w:tab/>
              <w:t>_________________</w:t>
            </w:r>
          </w:p>
          <w:p>
            <w:pPr>
              <w:pStyle w:val="Normal"/>
              <w:shd w:fill="FFFFFF" w:val="clear"/>
              <w:ind w:right="-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Фамилия, имя, отчество   </w:t>
              <w:tab/>
              <w:tab/>
              <w:tab/>
              <w:tab/>
              <w:tab/>
              <w:tab/>
              <w:tab/>
              <w:t>(подпись)</w:t>
            </w:r>
          </w:p>
          <w:p>
            <w:pPr>
              <w:pStyle w:val="Normal"/>
              <w:shd w:fill="FFFFFF" w:val="clear"/>
              <w:ind w:right="-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регистрированного кандидата/</w:t>
            </w:r>
          </w:p>
          <w:p>
            <w:pPr>
              <w:pStyle w:val="Normal"/>
              <w:shd w:fill="FFFFFF" w:val="clear"/>
              <w:ind w:right="-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именование должности, </w:t>
            </w:r>
          </w:p>
          <w:p>
            <w:pPr>
              <w:pStyle w:val="Normal"/>
              <w:shd w:fill="FFFFFF" w:val="clear"/>
              <w:ind w:right="-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.и.о. руководителя избирательного объединения)</w:t>
            </w:r>
          </w:p>
          <w:p>
            <w:pPr>
              <w:pStyle w:val="Normal"/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  <w:sz w:val="18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ind w:right="-284" w:hanging="0"/>
              <w:rPr>
                <w:bCs/>
                <w:sz w:val="20"/>
                <w:szCs w:val="20"/>
              </w:rPr>
            </w:pPr>
            <w:r>
              <w:rPr>
                <w:bCs/>
                <w:i/>
              </w:rPr>
              <w:t xml:space="preserve">(Контактное лицо: фамилия, имя, отчество, контактный тел., </w:t>
            </w:r>
            <w:r>
              <w:rPr>
                <w:bCs/>
                <w:i/>
                <w:lang w:val="en-US"/>
              </w:rPr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US"/>
              </w:rPr>
              <w:t>mail</w:t>
            </w:r>
            <w:r>
              <w:rPr>
                <w:bCs/>
                <w:i/>
              </w:rPr>
              <w:t>)</w:t>
            </w:r>
          </w:p>
          <w:p>
            <w:pPr>
              <w:pStyle w:val="Oaeno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Oaeno"/>
        <w:widowControl/>
        <w:ind w:right="-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Приложение 1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к постановлению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Калининской территориальной 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избирательной комиссии г.Дзержинс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т _</w:t>
      </w:r>
      <w:r>
        <w:rPr>
          <w:sz w:val="26"/>
          <w:u w:val="single"/>
        </w:rPr>
        <w:t>30_.07.2024 г.</w:t>
      </w:r>
      <w:r>
        <w:rPr>
          <w:sz w:val="26"/>
        </w:rPr>
        <w:t xml:space="preserve">  № </w:t>
      </w:r>
      <w:r>
        <w:rPr>
          <w:sz w:val="26"/>
          <w:u w:val="single"/>
        </w:rPr>
        <w:t>141/578-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МЕЩ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дных для встреч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городского округа город Дзерж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района, гор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ходящих в избирательный округ </w:t>
      </w:r>
      <w:r>
        <w:rPr>
          <w:b/>
          <w:bCs/>
          <w:sz w:val="28"/>
          <w:szCs w:val="28"/>
          <w:u w:val="single"/>
        </w:rPr>
        <w:t>№1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период избирательной кампании по дополнительным выборам депута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г.Дзержинска седьмого созыва по одномандатному избирательному округу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49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собственника, владельца помещения (его адрес, телефон, факс, адрес электронной почты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омещения,  пригодного для встреч зарегистрированных кандидатов, их доверенных лиц, представителей избирательных объединений с избирателями, его наименование и характерис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(номер комнаты, максимальная вместимость и т.п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бирательный округ №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собственность 606000 г. Дзержинск Нижегородской области, пл.Дзержинского, д.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л. (8313) 27-98-10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факс (8313) 27-99-17, эл.почта: </w:t>
            </w:r>
            <w:r>
              <w:rPr>
                <w:rFonts w:eastAsia="Calibri"/>
                <w:bCs/>
                <w:lang w:val="en-US"/>
              </w:rPr>
              <w:t>official</w:t>
            </w:r>
            <w:r>
              <w:rPr>
                <w:rFonts w:eastAsia="Calibri"/>
                <w:bCs/>
              </w:rPr>
              <w:t>@</w:t>
            </w:r>
            <w:r>
              <w:rPr>
                <w:rFonts w:eastAsia="Calibri"/>
                <w:bCs/>
                <w:lang w:val="en-US"/>
              </w:rPr>
              <w:t>adm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bCs/>
                <w:lang w:val="en-US"/>
              </w:rPr>
              <w:t>dzr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bCs/>
                <w:lang w:val="en-US"/>
              </w:rPr>
              <w:t>nnov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bCs/>
                <w:lang w:val="en-US"/>
              </w:rPr>
              <w:t>ru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 «Средняя школа № 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-т Свердлова, 21), т.36-03-47, 36-03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chkola</w:t>
            </w:r>
            <w:r>
              <w:rPr>
                <w:b/>
              </w:rPr>
              <w:t>1-</w:t>
            </w:r>
            <w:r>
              <w:rPr>
                <w:b/>
                <w:lang w:val="en-US"/>
              </w:rPr>
              <w:t>dz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Актовый зал, вместимость 100 чел.</w:t>
            </w:r>
            <w:r>
              <w:rPr/>
              <w:t xml:space="preserve"> </w:t>
            </w:r>
          </w:p>
        </w:tc>
      </w:tr>
    </w:tbl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pacing w:lineRule="auto" w:line="240"/>
        <w:ind w:left="581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88"/>
      <w:ind w:firstLine="567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B0A3D7681053816CB05C8172314385ECFA8E840AA263E4647F4393CE6CAB795C57E1F692E2B01D6E97F337A7A52523716779D3C00DDECEB428355Ed8K7K" TargetMode="External"/><Relationship Id="rId5" Type="http://schemas.openxmlformats.org/officeDocument/2006/relationships/hyperlink" Target="consultantplus://offline/ref=1BB0A3D7681053816CB05C8172314385ECFA8E840AA263E4647E4393CE6CAB795C57E1F692E2B01D6E97F232A0A52523716779D3C00DDECEB428355Ed8K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2:00Z</dcterms:created>
  <dc:creator>kab_33_3</dc:creator>
  <dc:description/>
  <cp:keywords/>
  <dc:language>en-US</dc:language>
  <cp:lastModifiedBy>Кильянова</cp:lastModifiedBy>
  <cp:lastPrinted>2024-07-30T11:00:00Z</cp:lastPrinted>
  <dcterms:modified xsi:type="dcterms:W3CDTF">2024-07-30T09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