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публичных консультаций по </w:t>
      </w:r>
      <w:r>
        <w:rPr>
          <w:b/>
          <w:sz w:val="28"/>
          <w:szCs w:val="28"/>
        </w:rPr>
        <w:t>экспертизе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епартамент градостроительной деятельности, строительства и охраны объектов культурного наследия  администрации города Дзержинска уведомляет о проведении публичных консультаций в целях экспертизы муниципального нормативного правового акта – постановления администрации города Дзержинска Нижегородской области от 04.07.2019 № 2493 «Об утверждении Правил размещения и содержания информационных конструкций на территории городского округа город Дзержинс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14»  апреля 2021 года  –  «13»  мая 2021 года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ложения и замечания направляются в электронном виде на адрес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epgraddz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8"/>
          <w:szCs w:val="28"/>
        </w:rPr>
        <w:t xml:space="preserve">или на бумажном носителе по адресу: г. Дзержинск, ул. Октябрьская, 5а, каб. </w:t>
      </w:r>
      <w:r>
        <w:rPr>
          <w:sz w:val="28"/>
          <w:szCs w:val="28"/>
          <w:lang w:val="en-US"/>
        </w:rPr>
        <w:t>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убличных консультаций: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винова Алла Вадимовна – начальник сектора охраны объектов культурного наследия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бочий телефон: (8313)37-01-30 (доб. 550) 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график работы: с 9.00 до 18.00  понедельник-четверг, пятница с 9.00 до 17.00 часов, перерыв с 13.00-13.48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текст постановления администрации города Дзержинска Нижегородской области от 04.07.2019 № 2493 «Об утверждении Правил размещения и содержания информационных конструкций на территории городского округа город Дзержинск» (с текстом Правил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6:00Z</dcterms:created>
  <dc:creator>Дмитрий В. Касимов</dc:creator>
  <dc:description/>
  <dc:language>en-US</dc:language>
  <cp:lastModifiedBy>Алла Вадимовна Савинова</cp:lastModifiedBy>
  <dcterms:modified xsi:type="dcterms:W3CDTF">2021-04-06T08:37:00Z</dcterms:modified>
  <cp:revision>3</cp:revision>
  <dc:subject/>
  <dc:title/>
</cp:coreProperties>
</file>