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проведении публичных консультаций по </w:t>
      </w:r>
      <w:r>
        <w:rPr>
          <w:b/>
          <w:sz w:val="27"/>
          <w:szCs w:val="27"/>
        </w:rPr>
        <w:t>экспертизе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м департамент благоустройства, экологии и лесного хозяйства администрации города Дзержинска уведомляет о проведении публичных консультаций в целях экспертизы муниципального нормативного правового акта – решение городской Думы от 15 декабря 2022 года № 412 «О внесении изменений в положение о муниципальном лесном контроле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роки проведения публичных консультац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21» ноября 2024 года – «21» декабря  2024 года      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пособ направления участниками публичных консультаций своих предложения и замечани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электронном виде на адрес: </w:t>
      </w:r>
      <w:hyperlink r:id="rId2">
        <w:r>
          <w:rPr>
            <w:rStyle w:val="InternetLink"/>
            <w:sz w:val="27"/>
            <w:szCs w:val="27"/>
            <w:lang w:val="en-US"/>
          </w:rPr>
          <w:t>eco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dzr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ли на бумажном носителе по адресу: Нижегородская обл., г. Дзержинск, ул. Гайдара, д.74, каб. 3, Департамент благоустройства, экологии и лесного хозяйства администрации г. Дзержинска.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 по вопросам публичных консультаций: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ашина Оксана Владимировна, начальник сектора лесного хозяйства администрации города Дзержинс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бочий телефон: (8313) 39-75-45               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7"/>
          <w:szCs w:val="27"/>
        </w:rPr>
        <w:t xml:space="preserve">график работы: понедельник-четверг с 8.00 до 18.00, пятница с 8.00 до 17.00, перерыв с 13.00-13.48                                    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текст решения городской Думы от 15 декабря 2022 года № 412 «О внесении изменений в положение о муниципальном лесном контроле».</w:t>
      </w:r>
    </w:p>
    <w:p>
      <w:pPr>
        <w:pStyle w:val="Style16"/>
        <w:jc w:val="both"/>
        <w:rPr/>
      </w:pPr>
      <w:r>
        <w:rPr>
          <w:sz w:val="27"/>
          <w:szCs w:val="27"/>
        </w:rPr>
        <w:t>2. опросный лист для проведения публичных консультаций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dz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2:00Z</dcterms:created>
  <dc:creator>Дмитрий В. Касимов</dc:creator>
  <dc:description/>
  <cp:keywords/>
  <dc:language>en-US</dc:language>
  <cp:lastModifiedBy>Грачев Алексей Николаевич</cp:lastModifiedBy>
  <cp:lastPrinted>2023-05-31T14:14:00Z</cp:lastPrinted>
  <dcterms:modified xsi:type="dcterms:W3CDTF">2024-11-20T13:23:00Z</dcterms:modified>
  <cp:revision>13</cp:revision>
  <dc:subject/>
  <dc:title/>
</cp:coreProperties>
</file>