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результатах проведения конкурса от 08.10.2024 г.</w:t>
      </w:r>
    </w:p>
    <w:p>
      <w:pPr>
        <w:pStyle w:val="Normal"/>
        <w:ind w:right="-81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на территории городского округа город Дзержинск</w:t>
      </w:r>
    </w:p>
    <w:p>
      <w:pPr>
        <w:pStyle w:val="Normal"/>
        <w:ind w:left="-720" w:right="-8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right="99" w:firstLine="425"/>
        <w:jc w:val="both"/>
        <w:rPr/>
      </w:pPr>
      <w:r>
        <w:rPr/>
        <w:t>Департамент промышленности, торговли и предпринимательства администрации города Дзержинска, сообщает о результатах проведения открытых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на территории городского округа город Дзержинск, проведенных 8 октября 2024 года..</w:t>
      </w:r>
    </w:p>
    <w:p>
      <w:pPr>
        <w:pStyle w:val="Style19"/>
        <w:shd w:fill="FFFFFF" w:val="clear"/>
        <w:spacing w:lineRule="atLeast" w:line="270" w:before="0" w:after="0"/>
        <w:ind w:right="99" w:firstLine="425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7909"/>
      </w:tblGrid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/>
              <w:t>Дата, время, место проведения конкурса (</w:t>
            </w:r>
            <w:r>
              <w:rPr>
                <w:shd w:fill="FFFFFF" w:val="clear"/>
              </w:rPr>
              <w:t xml:space="preserve">объявления конкурсной комиссией участникам конкурса результатов </w:t>
            </w:r>
            <w:r>
              <w:rPr/>
              <w:t>оценки и сопоставления конкурсных предложений (итогового рейтинга предложения участников) и победителей конкурса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/>
              <w:t>08.10.2024 года, 10 час. 00 мин, 606000, Нижегородская область, г. Дзержинск, пл. Дзержинского 1, зеленый зал.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/>
              <w:t>Дата, время, место вскрытия конвертов с конкурсными предложениями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/>
              <w:t>08.10.2024 года, 10 час. 20 мин, 606000, Нижегородская область, г. Дзержинск, пл. Дзержинского 1, зеленый зал.</w:t>
            </w:r>
          </w:p>
        </w:tc>
      </w:tr>
    </w:tbl>
    <w:p>
      <w:pPr>
        <w:pStyle w:val="Normal"/>
        <w:rPr/>
      </w:pPr>
      <w:r>
        <w:rPr>
          <w:b/>
        </w:rPr>
        <w:t>1. Состав конкурсной комиссии:</w:t>
      </w:r>
    </w:p>
    <w:p>
      <w:pPr>
        <w:pStyle w:val="Normal"/>
        <w:jc w:val="both"/>
        <w:rPr/>
      </w:pPr>
      <w:r>
        <w:rPr/>
        <w:t xml:space="preserve">На заседании </w:t>
      </w:r>
      <w:r>
        <w:rPr>
          <w:color w:val="000000"/>
        </w:rPr>
        <w:t xml:space="preserve">конкурсной комиссии </w:t>
      </w:r>
      <w:r>
        <w:rPr/>
        <w:t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на территории городского округа город Дзержинск присутствовали:</w:t>
      </w:r>
    </w:p>
    <w:p>
      <w:pPr>
        <w:pStyle w:val="Normal"/>
        <w:jc w:val="both"/>
        <w:rPr/>
      </w:pPr>
      <w:r>
        <w:rPr/>
        <w:t xml:space="preserve">Председатель конкурсной комиссии: </w:t>
      </w:r>
      <w:r>
        <w:rPr>
          <w:bCs/>
        </w:rPr>
        <w:t>Белякова Н.В.</w:t>
      </w:r>
    </w:p>
    <w:p>
      <w:pPr>
        <w:pStyle w:val="Normal"/>
        <w:jc w:val="both"/>
        <w:rPr>
          <w:highlight w:val="yellow"/>
        </w:rPr>
      </w:pPr>
      <w:r>
        <w:rPr>
          <w:bCs/>
        </w:rPr>
        <w:t xml:space="preserve">Члены комиссии: Михайличенко Н.А., </w:t>
      </w:r>
      <w:r>
        <w:rPr/>
        <w:t>Берегова С.С., Русина О.Н., Савинова А.В., Жаднова Н.А, Галузина С.О.</w:t>
      </w:r>
    </w:p>
    <w:p>
      <w:pPr>
        <w:pStyle w:val="Normal"/>
        <w:jc w:val="both"/>
        <w:rPr/>
      </w:pPr>
      <w:r>
        <w:rPr/>
        <w:t>Секретарь комиссии: Галузина С.О.</w:t>
      </w:r>
    </w:p>
    <w:p>
      <w:pPr>
        <w:pStyle w:val="Normal"/>
        <w:jc w:val="both"/>
        <w:rPr/>
      </w:pPr>
      <w:r>
        <w:rPr>
          <w:b/>
        </w:rPr>
        <w:t>В состав комиссии входит 8 членов. Заседание проводилось в присутствии  7 членов комиссии. Кворум имеется. Комиссия правомочна.</w:t>
      </w:r>
    </w:p>
    <w:p>
      <w:pPr>
        <w:pStyle w:val="Style19"/>
        <w:shd w:fill="FFFFFF" w:val="clear"/>
        <w:spacing w:lineRule="atLeast" w:line="240" w:before="120" w:after="120"/>
        <w:rPr>
          <w:b/>
          <w:b/>
        </w:rPr>
      </w:pPr>
      <w:r>
        <w:rPr>
          <w:b/>
        </w:rPr>
        <w:t>2. Наименования участников конкурса. Информация о целостности конвертов. Информация о наличии сведений и документов, предусмотренных конкурсной документацией:</w:t>
      </w:r>
    </w:p>
    <w:p>
      <w:pPr>
        <w:pStyle w:val="Style19"/>
        <w:shd w:fill="FFFFFF" w:val="clear"/>
        <w:spacing w:lineRule="atLeast" w:line="240" w:before="120" w:after="12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240" w:before="120" w:after="12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240" w:before="120" w:after="120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677"/>
        <w:gridCol w:w="396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284"/>
                <w:tab w:val="left" w:pos="3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81" w:hanging="0"/>
              <w:rPr/>
            </w:pPr>
            <w:r>
              <w:rPr>
                <w:sz w:val="22"/>
                <w:szCs w:val="22"/>
              </w:rPr>
              <w:t>Информацию о целостности конвертов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А «Ре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оризон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су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ИМ-ЛЮК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М-АР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УПЛАСТ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А МОС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А «Река-Владими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АМ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остность не нарушена</w:t>
            </w:r>
          </w:p>
        </w:tc>
      </w:tr>
    </w:tbl>
    <w:p>
      <w:pPr>
        <w:pStyle w:val="Style19"/>
        <w:shd w:fill="FFFFFF" w:val="clear"/>
        <w:spacing w:lineRule="atLeast" w:line="240" w:before="120" w:after="120"/>
        <w:rPr>
          <w:rStyle w:val="StrongEmphasis"/>
        </w:rPr>
      </w:pPr>
      <w:r>
        <w:rPr/>
      </w:r>
    </w:p>
    <w:p>
      <w:pPr>
        <w:pStyle w:val="Style19"/>
        <w:shd w:fill="FFFFFF" w:val="clear"/>
        <w:spacing w:lineRule="atLeast" w:line="240" w:before="120" w:after="120"/>
        <w:rPr/>
      </w:pPr>
      <w:r>
        <w:rPr>
          <w:rStyle w:val="StrongEmphasis"/>
        </w:rPr>
        <w:t xml:space="preserve">3. </w:t>
      </w:r>
      <w:r>
        <w:rPr>
          <w:b/>
        </w:rPr>
        <w:t>Конкурсные условия (критерии оценки предложений)</w:t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bookmarkStart w:id="0" w:name="sub_10181"/>
      <w:bookmarkEnd w:id="0"/>
      <w:r>
        <w:rPr/>
        <w:t>1. Цена Договора.</w:t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bookmarkStart w:id="1" w:name="sub_10181"/>
      <w:bookmarkStart w:id="2" w:name="sub_10182"/>
      <w:bookmarkEnd w:id="1"/>
      <w:bookmarkEnd w:id="2"/>
      <w:r>
        <w:rPr/>
        <w:t>2. Порядок исполнения договора в части оплаты цены Договора за весь период действия Договора.</w:t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r>
        <w:rPr/>
        <w:t>3. Безвозмездное размещение на рекламной конструкции социальной рекламы и социально значимой городской информации.</w:t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bookmarkStart w:id="3" w:name="sub_10182"/>
      <w:bookmarkStart w:id="4" w:name="sub_10183"/>
      <w:bookmarkEnd w:id="3"/>
      <w:bookmarkEnd w:id="4"/>
      <w:r>
        <w:rPr/>
        <w:t>4. Благоустройство территории, прилегающей к рекламной конструкции.</w:t>
      </w:r>
    </w:p>
    <w:p>
      <w:pPr>
        <w:pStyle w:val="Style19"/>
        <w:shd w:fill="FFFFFF" w:val="clear"/>
        <w:spacing w:lineRule="atLeast" w:line="240" w:before="120" w:after="120"/>
        <w:rPr>
          <w:b/>
          <w:b/>
        </w:rPr>
      </w:pPr>
      <w:bookmarkStart w:id="5" w:name="sub_10183"/>
      <w:bookmarkEnd w:id="5"/>
      <w:r>
        <w:rPr>
          <w:b/>
        </w:rPr>
        <w:t xml:space="preserve">4. Предмет конкурса, номер лота, адрес места установки рекламной конструкции, </w:t>
      </w:r>
      <w:r>
        <w:rPr>
          <w:b/>
          <w:color w:val="000000"/>
        </w:rPr>
        <w:t xml:space="preserve">ее вид, формат. </w:t>
      </w:r>
      <w:r>
        <w:rPr>
          <w:b/>
        </w:rPr>
        <w:t>Победитель конкурса.</w:t>
      </w:r>
    </w:p>
    <w:p>
      <w:pPr>
        <w:pStyle w:val="Style19"/>
        <w:shd w:fill="FFFFFF" w:val="clear"/>
        <w:spacing w:lineRule="atLeast" w:line="240" w:before="120" w:after="120"/>
        <w:rPr/>
      </w:pPr>
      <w:r>
        <w:rPr>
          <w:sz w:val="22"/>
          <w:szCs w:val="22"/>
        </w:rPr>
        <w:t xml:space="preserve">Предмет конкурса - </w:t>
      </w:r>
      <w:r>
        <w:rPr/>
        <w:t>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на территории городского округа город Дзержинск (далее - Договор) (по каждому лоту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-17145</wp:posOffset>
                </wp:positionV>
                <wp:extent cx="9340215" cy="438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3510"/>
                              <w:gridCol w:w="5812"/>
                              <w:gridCol w:w="709"/>
                              <w:gridCol w:w="709"/>
                              <w:gridCol w:w="2835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рок, на который заключается договор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установки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п конструк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омер 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хеме размещения рекламных конструкций на территории городского округа город Дзержинс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13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ичество стор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бедитель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555" w:leader="none"/>
                                    </w:tabs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б-р Мира, в районе д. № 2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«Река-Влади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б-р Мира, в районе д. № 2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«Река-Влади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б-р Мира, в районе д. № 2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«Река-Влади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б-р Мира, в районе д. № 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«Река-Влади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б-р Мира, в районе д. № 2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«Река-Влади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б-р Мира, в районе д. № 3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«Река-Влади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пл. Ленина, в районе д. № 26 (по ул.Маяковского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«Река-Влади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о.г. Дзержинск, пл. Ленина, в районе д. № 21 (по ул.Маяковского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сторонний Сити-формат с размером информационного поля 1,8Х1,2, тип смены изображения: электр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А «Река-Владими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45.05pt;mso-wrap-distance-left:9pt;mso-wrap-distance-right:9pt;mso-wrap-distance-top:0pt;mso-wrap-distance-bottom:0pt;margin-top:-1.35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3510"/>
                        <w:gridCol w:w="5812"/>
                        <w:gridCol w:w="709"/>
                        <w:gridCol w:w="709"/>
                        <w:gridCol w:w="2835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рок, на который заключается договор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установки рекламной конструкции</w:t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п конструкци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омер н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хеме размещения рекламных конструкций на территории городского округа город Дзержинск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13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ичество сторон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5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бедитель конкурс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55" w:leader="none"/>
                              </w:tabs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б-р Мира, в районе д. № 2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«Река-Владимир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б-р Мира, в районе д. № 2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«Река-Владимир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б-р Мира, в районе д. № 2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«Река-Владимир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б-р Мира, в районе д. № 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«Река-Владимир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б-р Мира, в районе д. № 2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«Река-Владимир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б-р Мира, в районе д. № 3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«Река-Владимир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пл. Ленина, в районе д. № 26 (по ул.Маяковского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«Река-Владимир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о.г. Дзержинск, пл. Ленина, в районе д. № 21 (по ул.Маяковского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сторонний Сити-формат с размером информационного поля 1,8Х1,2, тип смены изображения: электро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А «Река-Владими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795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795" w:leader="none"/>
        </w:tabs>
        <w:rPr/>
      </w:pPr>
      <w:r>
        <w:rPr/>
      </w:r>
    </w:p>
    <w:sectPr>
      <w:type w:val="nextPage"/>
      <w:pgSz w:orient="landscape" w:w="16838" w:h="11906"/>
      <w:pgMar w:left="720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954" w:right="567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5:00Z</dcterms:created>
  <dc:creator>sergey</dc:creator>
  <dc:description/>
  <cp:keywords/>
  <dc:language>en-US</dc:language>
  <cp:lastModifiedBy>Русина Ольга Наумовна</cp:lastModifiedBy>
  <cp:lastPrinted>2017-11-22T16:25:00Z</cp:lastPrinted>
  <dcterms:modified xsi:type="dcterms:W3CDTF">2024-10-08T14:05:00Z</dcterms:modified>
  <cp:revision>2</cp:revision>
  <dc:subject/>
  <dc:title/>
</cp:coreProperties>
</file>