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бора предприятий пассажирского транспорта на предоставление из бюджета города Дзержинска субсидий юридическим лицам и индивидуальным предпринимателям на возмещение недополученных доходов, связанных с оказанием услуг по осуществлению регулярных перевозок пассажиров и багажа автомобильным транспортом по муниципальным маршрутам по регулируемым тарифам в границах городского округа город Дзержинск Нижегоро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6" w:firstLine="851"/>
        <w:jc w:val="both"/>
        <w:rPr/>
      </w:pPr>
      <w:r>
        <w:rPr>
          <w:sz w:val="22"/>
          <w:szCs w:val="22"/>
        </w:rPr>
        <w:t xml:space="preserve">Администрация города Дзержинска Нижегородской области (далее Администрация) извещает о начале проведения отбора </w:t>
      </w:r>
      <w:r>
        <w:rPr>
          <w:bCs/>
          <w:sz w:val="22"/>
          <w:szCs w:val="22"/>
        </w:rPr>
        <w:t xml:space="preserve">предприятий пассажирского транспорта на </w:t>
      </w:r>
      <w:r>
        <w:rPr>
          <w:color w:val="000000"/>
          <w:sz w:val="22"/>
          <w:szCs w:val="22"/>
        </w:rPr>
        <w:t>возмещение недополученных доходов, связанных с оказанием услуг по перевозке пассажиров и багажа автомобильным транспортом на муниципальных маршрутах по регулируемым тарифам в границах городского округа город Дзержинск Нижегородской области</w:t>
      </w:r>
      <w:r>
        <w:rPr>
          <w:sz w:val="22"/>
          <w:szCs w:val="22"/>
        </w:rPr>
        <w:t xml:space="preserve"> (далее – Отбор)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роки проведения отбор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- начало приема заявок – 22 января 2024 года в 8-00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- окончание приема заявок – 22 февраля 2024 года в 16-00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именование, адрес, электронная почта организатора Отбора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артамент благоустройства и дорожного хозяйства администрации города Дзержинска Нижегородской области (далее Департамент)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06000, г. Дзержинск, пл. Дзержинского, д. 1</w:t>
      </w:r>
      <w:r>
        <w:rPr>
          <w:sz w:val="22"/>
          <w:szCs w:val="22"/>
        </w:rPr>
        <w:t>, кабинет № 9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Часы работы: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- понедельник – четверг: с 8.00-17.30, </w:t>
      </w:r>
    </w:p>
    <w:p>
      <w:pPr>
        <w:pStyle w:val="Normal"/>
        <w:ind w:firstLine="851"/>
        <w:rPr/>
      </w:pPr>
      <w:r>
        <w:rPr>
          <w:sz w:val="22"/>
          <w:szCs w:val="22"/>
        </w:rPr>
        <w:t>- пятница: с 8.00-16.30,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 перерыв на обед: с 13:00 до 13:48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 суббота и воскресенье – выходные дни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комплекта документов для участия в Отборе осуществляется по адресу электронной почты: </w:t>
      </w:r>
      <w:r>
        <w:rPr>
          <w:b/>
          <w:sz w:val="22"/>
          <w:szCs w:val="22"/>
        </w:rPr>
        <w:t>official@adm.dzr.nnov.ru</w:t>
      </w:r>
      <w:r>
        <w:rPr>
          <w:sz w:val="22"/>
          <w:szCs w:val="22"/>
        </w:rPr>
        <w:t xml:space="preserve"> с последующей досылкой в бумажном виде в кабинет № 9 Сивковской Елене Евгеньевне, начальнику сектора транспорта управлениея дорожного хозяйства и транспорта департамента благоустройства и дорожного хозяйства администрации города Дзержинска Нижегородской области. Телефон </w:t>
      </w:r>
      <w:r>
        <w:rPr>
          <w:b/>
          <w:sz w:val="22"/>
          <w:szCs w:val="22"/>
        </w:rPr>
        <w:t>(8313) 27-99-62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3. Результатом предоставления субсидии является</w:t>
      </w:r>
      <w:r>
        <w:rPr>
          <w:sz w:val="22"/>
          <w:szCs w:val="22"/>
        </w:rPr>
        <w:t xml:space="preserve"> возмещение получателю субсидии недополученных доходов от оказания услуг по перевозке пассажиров и багажа автомобильным транспортом общего пользования на муниципальных маршрутах, по регулируемым тарифам в границах городского округа город Дзержинск Нижегородской области. Значение показателя результата предоставления субсидии определяется в Соглашении.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sz w:val="22"/>
          <w:szCs w:val="22"/>
        </w:rPr>
        <w:t xml:space="preserve">4. Сетевой адрес сайта в информационно-телекоммуникационной сети «Интернет», </w:t>
      </w:r>
      <w:r>
        <w:rPr>
          <w:sz w:val="22"/>
          <w:szCs w:val="22"/>
        </w:rPr>
        <w:t xml:space="preserve">на котором обеспечивается проведение отбора: </w:t>
      </w:r>
      <w:hyperlink r:id="rId2" w:tgtFrame="_blank">
        <w:r>
          <w:rPr>
            <w:rStyle w:val="InternetLink"/>
          </w:rPr>
          <w:t>https://адмдзержинск.рф/</w:t>
        </w:r>
      </w:hyperlink>
    </w:p>
    <w:p>
      <w:pPr>
        <w:pStyle w:val="Normal"/>
        <w:ind w:firstLine="851"/>
        <w:rPr>
          <w:sz w:val="22"/>
          <w:szCs w:val="22"/>
        </w:rPr>
      </w:pPr>
      <w:r>
        <w:rPr>
          <w:b/>
          <w:sz w:val="22"/>
          <w:szCs w:val="22"/>
        </w:rPr>
        <w:t>5. Требования к участникам отбора, которым должен соответствовать участник отбора по состоянию на 1-е число месяца, в котором подается заяв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 участника отбора должна отсутствовать просроченная задолженность по возврату в городской бюджет субсид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частник отбора не должен получать средства из местного бюджета на основании иных муниципальных правовых актов на цели указанные в пункте 1.1. Порядка предоставления из бюджета города Дзержинска субсидий юридическим лицам и индивидуальным предпринимателям на возмещение недополученных доходов, связанных с оказанием услуг по осуществлению регулярных перевозок пассажиров и багажа автомобильным транспортом по муниципальным маршрутам регулярных перевозок по регулируемым тарифам в границах городского округа город Дзержинск Нижегородской области (далее Порядок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ник отбора осуществляет социально значимую деятельность в интересах городского округа город Дзержинск Нижегородской области, в том числе осуществляет перевозки пассажиров пассажирским автомобильным транспортом с предоставлением льготного проезда льготным категориям граждан, учащимся, студента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 участника отбора имеется действующий государственный контракт, на выполнение работ, связанных с осуществлением регулярных перевозок пассажиров и багажа автомобильным транспортом по регулируемым тарифам, в границах городского округа город Дзержинск Нижегород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 подтверждающих соответствие требования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справка департамента финансов об отсутствии просроченной задолженности по возврату в городской бюджет субсид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ка подтверждающая соответствие участника отбора требованиям установленным подпунктом 2.3 Порядка по форме Приложения 3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6. Требования, предъявляемые к форме и содержанию заявок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2011"/>
      <w:bookmarkEnd w:id="0"/>
      <w:r>
        <w:rPr>
          <w:sz w:val="22"/>
          <w:szCs w:val="22"/>
        </w:rPr>
        <w:t>Заявка составляется участником отбора в произвольной форме и подписывается руководителем транспортного предприятия, являющегося участником отбора, или иным лицом, уполномоченным на осуществление указанных действий от имени руководителя транспортного предпри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sub_2011"/>
      <w:bookmarkEnd w:id="1"/>
      <w:r>
        <w:rPr>
          <w:sz w:val="22"/>
          <w:szCs w:val="22"/>
        </w:rPr>
        <w:t>Заявка должна содержать следующие свед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, фирменное наименование (при наличии), юридический и фактический адрес транспортного предприят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Н, ОГР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, паспортные данные, место регистрации, фактический адрес проживания (для индивидуального предпринимателя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, номер контактного телефона ответственного ли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заявку должно быть включено согласие на публикацию (размещение) в информационно-телекоммуникационной сети «Интернет» информации об участнике отбора и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их лиц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явку должны быть включены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и учредительных доку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заключенного государственного контракта на осуществление перевозок автомобильным транспортом на муниципальных маршрутах регулярных перевозок на территории городского округа город Дзержинск по регулируемым тарифа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гнозный расчет размера субсидии на текущий финансовый год, произведенный в соответствии пунктом 3.2 Порядка по форме Приложения 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полномочия лица, подписавшего заявку, а также имеющего право на подписание Соглашения о предоставлении субсид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гласие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, составленное в письменной форме за подписью руководителя юридического лица (индивидуального предпринимателя), являющегося участником отб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и все документы, включенные в состав заявки, должны быть четко напечатаны и заполнены по всем пунктам (в случае отсутствия данных ставится прочерк). Подчистки и исправления не допускаются. Документы на иностранном языке участник отбора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включенные в состав заявки, должны быть заверены подписью лица, уполномоченного на осуществление указанных действий, и печатью транспортного предприятия (при ее наличи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листы заявки, в том числе включенные в ее состав документы, должны быть пронумерованы и сшиты. Место скрепления документов заверяется печатью транспортного предприятия (при ее наличии) и (или) подписью уполномоченного лица, с указанием количества листов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" w:name="sub_2013"/>
      <w:bookmarkEnd w:id="2"/>
      <w:r>
        <w:rPr>
          <w:sz w:val="22"/>
          <w:szCs w:val="22"/>
        </w:rPr>
        <w:t>Участник отбора несет ответственность за полноту заявки, ее содержание и соответствие требованиям Порядка, а также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" w:name="sub_2013"/>
      <w:bookmarkEnd w:id="3"/>
      <w:r>
        <w:rPr>
          <w:sz w:val="22"/>
          <w:szCs w:val="22"/>
        </w:rPr>
        <w:t>Заявка, составленная участником отбора направляется в Департамент в электронном виде (скан-образы документов) на электронный адрес: official@</w:t>
      </w:r>
      <w:r>
        <w:rPr>
          <w:sz w:val="22"/>
          <w:szCs w:val="22"/>
          <w:lang w:val="en-US"/>
        </w:rPr>
        <w:t>dz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срок, указанный в объявлении о проведении отбора, с последующей досылкой на бумажном носителе почтой или нарочным способом. Для участия в отборе участник отбора вправе подать одну заявку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 Основаниями для отклонения заявки участника отбора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е участника отбора требованиям, установленным в пункте 2.3 Поряд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" w:name="sub_2027"/>
      <w:bookmarkEnd w:id="4"/>
      <w:r>
        <w:rPr>
          <w:sz w:val="22"/>
          <w:szCs w:val="22"/>
        </w:rPr>
        <w:t>Заявки участников отбора, не соответствующих категории и (или) критерию отбора, указанным в пункте 1.5 Порядка, подлежат возврату в порядке, установленном в объявлении о проведении отб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ок Департамен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рок не позднее 10-го рабочего дня, следующего за датой окончания приема заявок, установленной в объявлении о проведении отбор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оснований для отклонения заявок, включает участников отбора в список юридических лиц и индивидуальных предпринимателей прошедших отбор, с которым заключается Соглашение с указанием размера предоставляемой субсид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личии оснований для отклонения заявок, отклоняет заявки участников отбора и в срок не более 5 рабочих дней с даты принятия решения об отклонении заявки направляет участникам отбора уведомление с указанием причины отклонения заявки. Получатель субсидии в течение 3 рабочих дней со дня получения от Департамента уведомления, указанного в пункте 3.7 настоящего Порядка, устраняет перечисленные в нем нарушения и повторно представляет документы в Департамент.</w:t>
      </w:r>
      <w:bookmarkStart w:id="5" w:name="sub_2049"/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в течение 2 рабочих дней со дня повторного поступления в соответствии с пунктом 3.8 настоящего Порядка проверяет их комплектность, полноту и, при отсутствии оснований для отказа, указанных в пункте 3.6 принимает решение о выплате субсидии.</w:t>
      </w:r>
      <w:bookmarkEnd w:id="5"/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 отбора, ставшие победителями отбора, с которыми Департамент заключил Соглашение о предоставлении субсидии не вправе повторно подать заявку об участии в отборе для предоставления субсидии на цели, указанные в пункте 1.1 Порядка в течение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2027"/>
      <w:bookmarkEnd w:id="6"/>
      <w:r>
        <w:rPr>
          <w:b/>
          <w:sz w:val="22"/>
          <w:szCs w:val="22"/>
        </w:rPr>
        <w:t>8. Правила рассмотрения заявок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Заявка, поступившая в Департамент, подлежит регистрации не позднее 1-го рабочего дня, следующего за днем ее поступления с указанием даты и времени приема. Департамент в течение 5 рабочих дней со дня регистрации проверяет комплектность документов, полноту и достоверность содержащихся в них сведений и, при отсутствии оснований для отказа, указанных в пункте 3.6 Порядка принимает решение о выплате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и подписания Соглаш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в течение 2 рабочих дней со дня размещения на сайте Администрации информации о результатах рассмотрения заявок направляет получателю субсидии проект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субсидии в течение 3 рабочих дней со дня получения проекта Соглашения подписывает его и направляет в Департамен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лучателем субсидии от заключения Соглашения в установленный настоящим пунктом срок, решение о предоставлении субсидии считается аннулирован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Соглашения в течение 2 рабочих дней со дня его поступления в Департамент подписывается уполномоченным лицом и регистрируется в установлен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ин экземпляр Соглашения направляется получателю субсидии не позднее второго рабочего дня со дня его регистрации в Администрац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0. В случае уклонения получателем субсидии от заключения Соглашения</w:t>
      </w:r>
      <w:r>
        <w:rPr>
          <w:sz w:val="22"/>
          <w:szCs w:val="22"/>
        </w:rPr>
        <w:t xml:space="preserve"> в установленный настоящим пунктом срок, решение о предоставлении субсидии считается аннулированным.</w:t>
      </w:r>
      <w:bookmarkStart w:id="7" w:name="sub_2021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Размещения результатов отбор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не позднее 5 рабочего дня, следующего за днем принятия решения по заявке, Департамент размещает на едином портале, а также на официальном сайте Администрации информацию о результатах рассмотрения заявки, включающую:</w:t>
      </w:r>
    </w:p>
    <w:p>
      <w:pPr>
        <w:pStyle w:val="Normal"/>
        <w:ind w:firstLine="851"/>
        <w:jc w:val="both"/>
        <w:rPr>
          <w:sz w:val="22"/>
          <w:szCs w:val="22"/>
        </w:rPr>
      </w:pPr>
      <w:bookmarkEnd w:id="7"/>
      <w:r>
        <w:rPr>
          <w:sz w:val="22"/>
          <w:szCs w:val="22"/>
        </w:rPr>
        <w:t>- дату, время и место рассмотрения заявк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б участнике отбора, заявка которого была рассмотрен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представленные заявк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получателя (получателей) субсидии, с которым заключается договор о предоставлении субсидии и размер предоставляемой ему субсидии.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к Порядку предоставления из бюджета города Дзержинска субсидий юридическим лицам и индивидуальным предпринимателям на возмещение недополученных доходов, связанных с оказанием услуг по осуществлению регулярных перевозок пассажиров и багажа автомобильным транспортом по муниципальным маршрутам регулярных перевозок по регулируемым тарифам в границах городского округа город Дзержинск Нижегород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ный расчет </w:t>
      </w:r>
    </w:p>
    <w:p>
      <w:pPr>
        <w:pStyle w:val="Normal"/>
        <w:jc w:val="center"/>
        <w:rPr/>
      </w:pPr>
      <w:r>
        <w:rPr>
          <w:sz w:val="22"/>
          <w:szCs w:val="22"/>
        </w:rPr>
        <w:t>суммы субсидии предоставляемой из бюджета города Дзержинска юридическим лицам и индивидуальным предпринимателям на возмещение недополученных доходов, связанных с оказанием услуг по осуществлению регулярных перевозок пассажиров и багажа автомобильным транспортом по муниципальным маршрутам регулярных перевозок по регулируемым тарифам в границах городского округа город Дзержинск Нижегор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701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343" w:leader="none"/>
              </w:tabs>
              <w:ind w:left="-1367" w:hanging="15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КК</w:t>
              <w:tab/>
              <w:t xml:space="preserve">                Пл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езенных пассажиров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</w:t>
            </w:r>
          </w:p>
          <w:p>
            <w:pPr>
              <w:pStyle w:val="Normal"/>
              <w:ind w:right="-9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стр.1 х (стр.2-стр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предприятия ____________________________________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департа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устройства и дорожного хозяйства _______________________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20___г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к Порядку предоставления из бюджета города Дзержинска субсидий юридическим лицам и индивидуальным предпринимателям на возмещение недополученных доходов, связанных с оказанием услуг по осуществлению регулярных перевозок пассажиров и багажа автомобильным транспортом по муниципальным маршрутам регулярных перевозок по регулируемым тарифам в границах городского округа город Дзержинск Нижегоро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тверждающая соответствие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 требования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ленным подпунктом 2.3 Порядк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ата подачи заяв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33"/>
        <w:gridCol w:w="12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подтверждает чт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(индивидуальные предприниматели не прекратили деятельность в качестве индивидуального предпринимателя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, являющегося юридическим лицом, об индивидуальном предпринимателе, физическом лице - производителе товаров, работ, услу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 получает средства из местного бюджета на основании иных муниципальных правовых актов на возмещение недополученных доходов в связи с оказанием услуг по перевозке пассажиров и багажа городским электрическим транспортом по муниципальным маршрутам регулярных перевозок по регулируемым тарифам в границах городского округа город Дзержинск Нижегородской обла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риятие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___________________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               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«____» 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 (при наличии)</w:t>
      </w:r>
    </w:p>
    <w:sectPr>
      <w:type w:val="nextPage"/>
      <w:pgSz w:w="11906" w:h="16838"/>
      <w:pgMar w:left="1135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iaefejqmp4ap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18:00Z</dcterms:created>
  <dc:creator>Yakusheva</dc:creator>
  <dc:description/>
  <cp:keywords/>
  <dc:language>en-US</dc:language>
  <cp:lastModifiedBy>Сивсковская Елена Евгеньевна</cp:lastModifiedBy>
  <cp:lastPrinted>2021-04-19T13:14:00Z</cp:lastPrinted>
  <dcterms:modified xsi:type="dcterms:W3CDTF">2024-01-18T14:35:00Z</dcterms:modified>
  <cp:revision>3</cp:revision>
  <dc:subject/>
  <dc:title>Телефонограмма</dc:title>
</cp:coreProperties>
</file>