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города Дзержин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7" w:leader="none"/>
        </w:tabs>
        <w:ind w:firstLine="4962"/>
        <w:jc w:val="center"/>
        <w:outlineLvl w:val="0"/>
        <w:rPr/>
      </w:pPr>
      <w:r>
        <w:rPr>
          <w:rStyle w:val="21"/>
          <w:bCs/>
          <w:sz w:val="28"/>
          <w:szCs w:val="28"/>
        </w:rPr>
        <w:t>от___________________№_____</w:t>
      </w:r>
    </w:p>
    <w:p>
      <w:pPr>
        <w:pStyle w:val="ConsPlusTitle"/>
        <w:tabs>
          <w:tab w:val="clear" w:pos="708"/>
          <w:tab w:val="left" w:pos="8789" w:leader="none"/>
        </w:tabs>
        <w:ind w:right="1417"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</w:t>
      </w:r>
    </w:p>
    <w:p>
      <w:pPr>
        <w:pStyle w:val="ConsPlusTitle"/>
        <w:ind w:firstLine="59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Муниципальной программы </w:t>
        <w:br/>
        <w:t>«Развитие общего и дополните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од Дзержинск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  <w:br/>
        <w:t>«Развитие общего и дополните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од Дзержинск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Стратегические приоритеты муниципальной программы</w:t>
      </w:r>
    </w:p>
    <w:p>
      <w:pPr>
        <w:pStyle w:val="TextBody"/>
        <w:tabs>
          <w:tab w:val="clear" w:pos="708"/>
          <w:tab w:val="left" w:pos="9360" w:leader="none"/>
        </w:tabs>
        <w:ind w:right="-6"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8"/>
        <w:rPr/>
      </w:pPr>
      <w:r>
        <w:rPr/>
        <w:t>Муниципальная программа разработана во исполнение Стратегии развития Нижегородской области до 2030 года (распоряжение Правительства Нижегородской области от 24 апреля 2025 года № 353- р),  Стратегии социально-экономического развития городского округа город Дзержинск Нижегородской области до 2030 года (решение городской Думы города Дзержинска от 30 января 2020 года № 830 «Об утверждении Стратегии социально-экономического развития городского округа город Дзержинск до 2030 год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Стратегии социально-экономического развития городского округа город Дзержинск Нижегородской области до 2030 года в сфере образования является формирование на территории городского округа образовательной среды</w:t>
      </w:r>
      <w:r>
        <w:rPr>
          <w:sz w:val="28"/>
          <w:szCs w:val="28"/>
          <w:lang w:eastAsia="zh-CN"/>
        </w:rPr>
        <w:t xml:space="preserve"> равных возможностей для достижения персонального успеха каждым участником образовательного процесса, </w:t>
      </w:r>
      <w:r>
        <w:rPr>
          <w:sz w:val="28"/>
          <w:szCs w:val="28"/>
        </w:rPr>
        <w:t>обеспечение условий для полноценной социализации, прогрессивного личностного развития  и приобретения востребованных современной экономикой профессиональных навыков и компетенций.</w:t>
      </w:r>
    </w:p>
    <w:p>
      <w:pPr>
        <w:pStyle w:val="TextBody"/>
        <w:tabs>
          <w:tab w:val="clear" w:pos="708"/>
          <w:tab w:val="left" w:pos="9360" w:leader="none"/>
        </w:tabs>
        <w:ind w:right="-6"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0" w:leader="none"/>
        </w:tabs>
        <w:spacing w:before="0" w:after="120"/>
        <w:ind w:left="0"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оритеты и цел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муниципальной программы является р</w:t>
      </w:r>
      <w:r>
        <w:rPr>
          <w:color w:val="000000"/>
          <w:sz w:val="28"/>
          <w:szCs w:val="28"/>
        </w:rPr>
        <w:t xml:space="preserve">азвитие доступной, вариативной, качественной и эффективной системы общего и дополнительного образования </w:t>
      </w:r>
      <w:r>
        <w:rPr>
          <w:sz w:val="28"/>
          <w:szCs w:val="28"/>
        </w:rPr>
        <w:t>городского округа город Дзержинс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17" w:firstLine="703"/>
        <w:jc w:val="both"/>
        <w:rPr>
          <w:rFonts w:eastAsia="SimSun;宋体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оритеты муниципальной программы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 xml:space="preserve">основываются                         на </w:t>
      </w:r>
      <w:hyperlink r:id="rId4">
        <w:r>
          <w:rPr>
            <w:rStyle w:val="InternetLink"/>
            <w:rFonts w:eastAsia="sans-serif;Arial Unicode MS"/>
            <w:bCs/>
            <w:color w:val="000000"/>
            <w:sz w:val="28"/>
            <w:szCs w:val="28"/>
            <w:u w:val="none"/>
            <w:shd w:fill="FFFFFF" w:val="clear"/>
          </w:rPr>
          <w:t>Федеральном законе от 29 декабря 2012 года № 273-ФЗ  «Об образовании   в Российской Федерации»</w:t>
        </w:r>
      </w:hyperlink>
      <w:r>
        <w:rPr>
          <w:rStyle w:val="InternetLink"/>
          <w:rFonts w:eastAsia="sans-serif;Arial Unicode MS"/>
          <w:bCs/>
          <w:color w:val="000000"/>
          <w:sz w:val="28"/>
          <w:szCs w:val="28"/>
          <w:u w:val="none"/>
          <w:shd w:fill="FFFFFF" w:val="clear"/>
        </w:rPr>
        <w:t>,</w:t>
      </w:r>
      <w:r>
        <w:rPr>
          <w:rFonts w:eastAsia="sans-serif;Arial Unicode MS"/>
          <w:bCs/>
          <w:color w:val="000000"/>
          <w:sz w:val="28"/>
          <w:szCs w:val="28"/>
          <w:shd w:fill="FFFFFF" w:val="clear"/>
        </w:rPr>
        <w:t xml:space="preserve"> Ф</w:t>
      </w:r>
      <w:r>
        <w:rPr>
          <w:rFonts w:eastAsia="SimSun;宋体"/>
          <w:color w:val="000000"/>
          <w:sz w:val="28"/>
          <w:szCs w:val="28"/>
        </w:rPr>
        <w:t xml:space="preserve">едеральном  государственном образовательном стандарте начального общего образования,  Федеральном  государственном образовательном стандарте основного общего образования,  Федеральном  государственном образовательном стандарте среднего общего образования, которые </w:t>
      </w:r>
      <w:r>
        <w:rPr>
          <w:rFonts w:eastAsia="SimSun;宋体"/>
          <w:sz w:val="28"/>
          <w:szCs w:val="28"/>
        </w:rPr>
        <w:t>разработаны на основе Конституции Российской Федерации и законодательства Российской Федерации и с учётом Конвенции ООН о правах ребенка,</w:t>
      </w:r>
      <w:r>
        <w:rPr>
          <w:sz w:val="28"/>
          <w:szCs w:val="28"/>
        </w:rPr>
        <w:t xml:space="preserve"> Концепцией развития дополнительного образования детей до 2030 го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муниципальной программы</w:t>
      </w:r>
    </w:p>
    <w:p>
      <w:pPr>
        <w:pStyle w:val="Pta000067"/>
        <w:spacing w:lineRule="atLeast" w:line="302" w:before="0" w:after="0"/>
        <w:ind w:firstLine="851"/>
        <w:jc w:val="both"/>
        <w:rPr/>
      </w:pPr>
      <w:r>
        <w:rPr>
          <w:rStyle w:val="Pta0000020"/>
          <w:color w:val="000000"/>
          <w:sz w:val="28"/>
          <w:szCs w:val="28"/>
        </w:rPr>
        <w:t>Задачи муниципальной программы:</w:t>
      </w:r>
    </w:p>
    <w:p>
      <w:pPr>
        <w:pStyle w:val="Pta000067"/>
        <w:numPr>
          <w:ilvl w:val="0"/>
          <w:numId w:val="11"/>
        </w:numPr>
        <w:spacing w:lineRule="atLeast" w:line="302" w:before="0" w:after="0"/>
        <w:ind w:left="0" w:firstLine="706"/>
        <w:jc w:val="both"/>
        <w:rPr>
          <w:color w:val="000000"/>
          <w:sz w:val="28"/>
          <w:szCs w:val="28"/>
        </w:rPr>
      </w:pPr>
      <w:r>
        <w:rPr>
          <w:rStyle w:val="Pta0000020"/>
          <w:color w:val="000000"/>
          <w:sz w:val="28"/>
          <w:szCs w:val="28"/>
        </w:rPr>
        <w:t>Обеспечение государственных гарантий по предоставлению начального общего, основного общего и среднего общего образования.</w:t>
      </w:r>
    </w:p>
    <w:p>
      <w:pPr>
        <w:pStyle w:val="Pta000067"/>
        <w:numPr>
          <w:ilvl w:val="0"/>
          <w:numId w:val="11"/>
        </w:numPr>
        <w:spacing w:lineRule="atLeast" w:line="302" w:before="0" w:after="0"/>
        <w:ind w:left="0" w:firstLine="706"/>
        <w:jc w:val="both"/>
        <w:rPr>
          <w:color w:val="000000"/>
          <w:sz w:val="28"/>
          <w:szCs w:val="28"/>
        </w:rPr>
      </w:pPr>
      <w:r>
        <w:rPr>
          <w:rStyle w:val="Pta0000020"/>
          <w:color w:val="000000"/>
          <w:sz w:val="28"/>
          <w:szCs w:val="28"/>
        </w:rPr>
        <w:t>Развитие и модернизация системы начального общего, основного общего и среднего общего образования.</w:t>
      </w:r>
    </w:p>
    <w:p>
      <w:pPr>
        <w:pStyle w:val="Pta000004"/>
        <w:numPr>
          <w:ilvl w:val="0"/>
          <w:numId w:val="11"/>
        </w:numPr>
        <w:spacing w:lineRule="atLeast" w:line="216" w:before="0" w:after="0"/>
        <w:ind w:left="0" w:firstLine="706"/>
        <w:jc w:val="both"/>
        <w:rPr>
          <w:color w:val="000000"/>
          <w:sz w:val="28"/>
          <w:szCs w:val="28"/>
        </w:rPr>
      </w:pPr>
      <w:r>
        <w:rPr>
          <w:rStyle w:val="Pta0000040"/>
          <w:color w:val="000000"/>
          <w:sz w:val="28"/>
          <w:szCs w:val="28"/>
        </w:rPr>
        <w:t>Обеспечение доступности дополнительного образования, развития и модернизации системы дополнительного образования.</w:t>
      </w:r>
    </w:p>
    <w:p>
      <w:pPr>
        <w:pStyle w:val="Pta000004"/>
        <w:numPr>
          <w:ilvl w:val="0"/>
          <w:numId w:val="11"/>
        </w:numPr>
        <w:spacing w:lineRule="atLeast" w:line="216" w:before="0" w:after="0"/>
        <w:ind w:left="0" w:firstLine="706"/>
        <w:jc w:val="both"/>
        <w:rPr>
          <w:rStyle w:val="Pta0000040"/>
          <w:color w:val="000000"/>
          <w:sz w:val="28"/>
          <w:szCs w:val="28"/>
        </w:rPr>
      </w:pPr>
      <w:r>
        <w:rPr>
          <w:rStyle w:val="Pta0000040"/>
          <w:color w:val="000000"/>
          <w:sz w:val="28"/>
          <w:szCs w:val="28"/>
        </w:rPr>
        <w:t>Создание и совершенствование условий для получения образования детьми, в том числе с ограниченными возможностями здоровья, детьми-инвалидами.</w:t>
      </w:r>
    </w:p>
    <w:p>
      <w:pPr>
        <w:pStyle w:val="Pta000004"/>
        <w:numPr>
          <w:ilvl w:val="0"/>
          <w:numId w:val="11"/>
        </w:numPr>
        <w:spacing w:lineRule="atLeast" w:line="216" w:before="0" w:after="0"/>
        <w:ind w:left="0" w:firstLine="706"/>
        <w:jc w:val="both"/>
        <w:rPr/>
      </w:pPr>
      <w:r>
        <w:rPr>
          <w:rStyle w:val="Pta0000040"/>
          <w:color w:val="000000"/>
          <w:sz w:val="28"/>
          <w:szCs w:val="28"/>
        </w:rPr>
        <w:t xml:space="preserve">Развитие системы кадрового обеспечения сферы </w:t>
      </w:r>
      <w:r>
        <w:rPr>
          <w:rStyle w:val="Pta0000020"/>
          <w:color w:val="000000"/>
          <w:sz w:val="28"/>
          <w:szCs w:val="28"/>
        </w:rPr>
        <w:t>начального общего, основного общего и среднего общего образования.</w:t>
      </w:r>
    </w:p>
    <w:p>
      <w:pPr>
        <w:pStyle w:val="Pta000004"/>
        <w:numPr>
          <w:ilvl w:val="0"/>
          <w:numId w:val="11"/>
        </w:numPr>
        <w:spacing w:lineRule="atLeast" w:line="216" w:before="0" w:after="0"/>
        <w:ind w:left="0" w:firstLine="706"/>
        <w:jc w:val="both"/>
        <w:rPr>
          <w:rStyle w:val="Pta0000040"/>
          <w:color w:val="000000"/>
          <w:sz w:val="28"/>
          <w:szCs w:val="28"/>
        </w:rPr>
      </w:pPr>
      <w:r>
        <w:rPr>
          <w:rStyle w:val="Pta0000040"/>
          <w:color w:val="000000"/>
          <w:sz w:val="28"/>
          <w:szCs w:val="28"/>
        </w:rPr>
        <w:t>Развитие системы муниципальной поддержки оздоровления и отдыха детей.</w:t>
      </w:r>
    </w:p>
    <w:p>
      <w:pPr>
        <w:pStyle w:val="Pta000004"/>
        <w:spacing w:lineRule="atLeast" w:line="216" w:before="0" w:after="0"/>
        <w:jc w:val="both"/>
        <w:rPr>
          <w:rStyle w:val="Pta000004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з текущего состояния сферы реализации муниципальной программы</w:t>
      </w:r>
    </w:p>
    <w:p>
      <w:pPr>
        <w:pStyle w:val="TextBody"/>
        <w:ind w:firstLine="720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городского округа, определенных Федеральным законом от 6 октября 2003 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местного  </w:t>
      </w:r>
      <w:r>
        <w:rPr>
          <w:spacing w:val="1"/>
        </w:rPr>
        <w:t xml:space="preserve"> </w:t>
      </w:r>
      <w:r>
        <w:rPr/>
        <w:t>самоуправления в Российской Федерации» и направлена 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и эффективности </w:t>
      </w:r>
      <w:r>
        <w:rPr/>
        <w:t>работы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общеобразовательных и организаций дополнительного образования, </w:t>
      </w:r>
      <w:r>
        <w:rPr/>
        <w:t>подведомственных</w:t>
      </w:r>
      <w:r>
        <w:rPr>
          <w:spacing w:val="-2"/>
        </w:rPr>
        <w:t xml:space="preserve"> </w:t>
      </w:r>
      <w:r>
        <w:rPr/>
        <w:t>департаменту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5 в г.о.г. Дзержинск функционировало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35 муниципальных общеобразовательных организаций с численностью обучающихся 23 359 человек. Все муниципальные образовательные организации закреплены за конкретными территориям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5 организации дополнительного образования (МБУ ДО «Дворец детского творчества», МБУ ДО «Станция юных техников», МБУ ДО «Эколого-биологический центр», МБУ ДО «Центр художественных ремесел», МБУ ДО «Центр психолого-педагогической, медицинской и социальной помощи») с охватом 6589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я 2025 года МБУ ДО «Центр психолого-педагогической, медицинской и социальной помощи» является организацией, осуществляющей образовательную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етодической, методологической поддержки педагогических работников, реализации федеральных и региональных проектов  в городе создано Муниципальное бюджетное учреждение дополнительного профессионального образования «Центр экспертизы, мониторинга и информационно-методического сопровождения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города Дзержинска обеспечивает в полной мере доступность получения начального общего, основного общего и среднего общего образования гражданам 6,5 – 18 лет, проживающим на территории городского округа, с учётом образовательных потребностей, уровнем развития и состоянием здоровья;</w:t>
      </w:r>
      <w:r>
        <w:rPr>
          <w:rStyle w:val="Pta0000020"/>
          <w:color w:val="000000"/>
          <w:sz w:val="28"/>
          <w:szCs w:val="28"/>
        </w:rPr>
        <w:t xml:space="preserve"> участие семьи в определении форм получ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ород Дзержинск 4 школы с углубленным изучением отдельных предметов, 1 лицей, 1 гимназия, которые позволяют учащимся на углубленном уровне реализовывать свои склонности  и интересы, определять собственные образовательные маршруты развития; 10 общеобразовательных организаций реализуют адаптированные общеобразовательные программы для детей с ограниченными возможностями здоровья, в том числе инвалид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на территории городского округа город Дзержинск также оказывают 2 государственные, 4 негосударственные общеобразователь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ниципальных образовательных организаций направлена на решение конкретных задач, определенных ведомственными федеральными и региональными нормативно-правовыми актами,                     в соответствии с которыми определены и значения индикаторов цели муниципальной программы и разработаны соответствующи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образовательных организаций города в реализации мероприятий федеральных проектов национальных проектов «Образование», «Молодежь и дети» позволяет совершенствовать материально-техническую базу образовательных организаций, создавать современные образовательные условия для реализаци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федеральному проекту «Педагоги и наставники» осуществляется деятельность советников по воспитанию во всех общеобразовательных организациях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ый проект «Цифровая экономика» позволяет развивать информационную инфраструктуру во всех школах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ках национального проекта «Беспилотные авиационные системы»  создаются и развиваются специализированные классы на базе МБОУ СШ № 23 с углубленным изучением отдельны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федеральный проект «Современная школа», в МБОУ «Основная школа № 6» и МБОУ «Основная школа № 25» успешно действуют Центры цифрового и гуманитарного профилей образования «Точка роста». </w:t>
      </w:r>
      <w:r>
        <w:rPr>
          <w:color w:val="000000"/>
          <w:sz w:val="28"/>
          <w:szCs w:val="28"/>
        </w:rPr>
        <w:t xml:space="preserve">Все обучающиеся школ, осваивающие образовательные программы   по предметным областям «Технология», «Информатика», «Основы безопасности жизнедеятельности», используют на уроках обновлённое учебное оборудование Центров образования. На базе  </w:t>
      </w:r>
      <w:r>
        <w:rPr>
          <w:sz w:val="28"/>
          <w:szCs w:val="28"/>
        </w:rPr>
        <w:t xml:space="preserve">МБОУ «Основная школа № 6» функционируют  19 объединений дополнительного образования различной направленности. На базе  МБОУ «Основная школа № 25» функционируют  11 объединений дополнительного образования различной направл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БОУ «Средняя школа № 37» создан  детский технопарк «Кванториу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ой доступности качественного дополнительного образования в городском округе город Дзержинск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, с участием МБУ ДО «Дворец детского творчества», «Станция юных техников», «Эколого-биологический центр», «Центр художественных ремесел», общеобразовательных организаций, дошкольных образовательных организаций и организаций частного сектора экономики. Ведется учет детей, занятых в дополнительном образовании, в информационно-коммуникационной системе «Навигатор дополнительного образования Нижегородской области». Организацию работу осуществляет созданный Муниципальный опорный центр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состоянию на 1 июля 2025 года </w:t>
      </w:r>
      <w:r>
        <w:rPr>
          <w:bCs/>
          <w:sz w:val="28"/>
          <w:szCs w:val="28"/>
        </w:rPr>
        <w:t>муниципальный сегмент Навигатора дополнительного образования детей Нижегородской области содержит следующую базу данных: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- опубликовано дополнительных общеобразовательных общеразвивающих программ – 988 шт.;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- зарегистрировано организаций, всего – 95, из них муниципальных организаций дополнительного образования в сфере образования – 5, в сфере спорта – 11, частных организаций дополнительного образования – 6, государственных – 1, организаций дошкольного образования – 32, общеобразовательных организаций – 35, организаций профессионального образования – 5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формлено всего сертификатов – 25 950 ш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бщеобразовательных учреждениях в 2024/2025 учебном году работало 1790 педагогов (1826 человек в 2023/2024 учебном году). Значительно увеличилось количество специалистов, работающих с детьми с особыми потребностями: учителей-логопедов на 8 человек, учителей-дефектологов на 4 человека и педагогов-психологов на 20 человек. При этом следует отметить резкое снижение (на 8 человек) количества социальных педагог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/2025 учебном году количество специалистов, работающих с детьми с особыми потребностями составило: учителей-логопедов – 19,  социальных педагогов – 18, учителей-дефектологов – 5, педагогов-психологов – 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кадрового состава общеобразовательных учреждений показывает тенденцию на увеличение доли учителей пенсионного возраста. Сейчас она составляет 33,5% (30,0% в 2023 г.; 28,3% в 2022 г.) При этом доля учителей в возрасте до 35 лет снизилась на 0,7%, а аналогичный показатель по категории «педагогические работники» - на 1,0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араметру «уровень квалификации» - 31,1% педагогических работников имеют высшую квалификационную категорию, 44,2% - первую. В прошлом учебном году эти показатели были 30,6%, 43,4% соответственно. При этом увеличился и стал равным 75,4% средний по городу показатель «доля педагогических работников, имеющих высшую и первую квалификационные категории» (против 74,6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зиции «Уровень образования: доля педагогов с высшим образованием за последний год несколько снизилась (с 86,2% до 85,7%). В системе общего образования трудятся 5 кандидатов наук: 1 директор школы, 2 учителя химии, по 1 учителю математики и геогра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рганизациях дополнительного образования, подведомственных департаменту образования, работают 195 педагогов (190 человек в 2024 году).  Анализ кадрового состава учреждений дополнительного образования указывает на резкое увеличение доли педагогов пенсионного возраста. Сейчас она составляет 40,4% (29,2% в 2023 году). При этом доля педагогов в возрасте до 35 лет увеличилась с 15,1% до 16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араметру «уровень квалификации» 56,8% педагогов дополнительного образования имеют высшую квалификационную категорию, 22,9% - первую. В прошлом году эти показатели были 55,7%, 25,5%, соответственно. При этом среднее по городу значение доли педагогов, имеющих первую или высшую квалификационную категорию, уменьшилось с 81,1% до 79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зиции «уровень образования педагогических работников» - 65,1% педагогических работников имеют высшее и 30,3% - среднее профессиональное образование. В прошлом году эти показатели были 64,2% и 30,2%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разовательных организаций активно участвуют в конкурсном движении, в том числе в конкурсах профессиональ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учитель иностранного языка МБОУ школа № 71 вошел в финал регионального этапа Всероссийского конкурса «Учитель года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5 году учитель МБОУ школа № 7 стала победителем на получение премии </w:t>
      </w:r>
      <w:r>
        <w:rPr>
          <w:color w:val="333333"/>
          <w:sz w:val="28"/>
          <w:szCs w:val="28"/>
          <w:shd w:fill="FFFFFF" w:val="clear"/>
        </w:rPr>
        <w:t>лучшим учителям Российской Федерации за достижения в педагоги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общеобразовательные программы реализуются в общеобразовательных организациях и организациях дополнительного образования по шести направленностям. В 2024 году созданы 2324 новых места дополнительного образования детей на базе школ №№ 4, 13, 17, 20, 70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ми дополнительного образования в 2024/2025 учебном году реализовывались адаптированные дополнительные общеобразовательные программы для 430 обучающих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возможности в системе образования реализуются через участие школ и организаций дополнительного образования в инновационных  площадк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функциональной читательской грамотности младших школьников в условиях исследовательской деятельности» - школы №№ 7,70, срок 2022-2026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учно-методическое сопровождение инновационной деятельности образовательных организаций по внедрению новых форм, технологий и средств обучения в образовательный процесс в условиях цифровой трансформации образования», школа № 27, срок 2024-2027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атегия развития умений смыслового чтения на разных этапах обучения иностранному языку на уроке и во внеурочной деятельности», гимназия № 38, срок 2024-2027 г.г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рганизация отдыха и оздоровления детей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последних трех лет в городе отмечается положительная динамика в итогах оздоровительной кампании. Основными формами организации отдыха и оздоровления являются отдых в загородных оздоровительно-образовательных центрах (лагерях) и санаторно-оздоровительных центрах (лагерях), лагерях с дневным пребыванием детей,   а также такие мало затратные формы организации занятости детей, как работа прогулочных групп и организация походов и экскурсионных поез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хранения и развития существующей в городе системы отдыха               и оздоровления необходимо принятие мер по созданию условий                    для обеспечения безопасного пребывания детей в лагерях с дневным пребыванием, развитию кадрового потенциала организаторов отдыха               и оздоровления, организации отдыха и оздоровления детей, находящихся       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января по июль 2025 года в санаторно-оздоровительные центры (лагеря) круглогодичного действия Нижегородской области по бесплатным путевкам, предоставленным министерством образования и науки Нижегородской области, направлены 147 чел., из них 25 путевок предоставлены детям из семей, находящихся в трудной жизненной ситу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период весенних каникул в 2025 году организована работа лагерей с дневным пребыванием детей на базе 25 общеобразовательных организаций, в которых отдохнуло 1 405 детей, из них 114 чел. из семей в трудной жизненной ситуации отдохнули без оплаты родительского взнос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июне 2025 года организована работа 35 лагерей с дневным пребыванием детей на базе общеобразовательных организаций. Этой формой отдыха охвачено 2 995 детей, из них 267 чел. из семей в трудной жизненной ситуации без оплаты родительского взноса. Продолжительность смены с 2 по 20 июня 2025 года, режим работы с 8.30 до 14.30, питание 2-х разово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июне 2025 года организованы 5 профильных лагерей с дневным пребыванием детей (всего 110 чел.)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БУ ДО «Дворец детского творчества» (лагерь лидерского актива) –           25 чел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8"/>
          <w:szCs w:val="28"/>
        </w:rPr>
        <w:t>МБУ ДО «Эколого-биологический центр» (экологический профиль) –             20 чел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БУ ДО «Станция юных техников» (технический профиль) – 20 чел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8"/>
          <w:szCs w:val="28"/>
        </w:rPr>
        <w:t xml:space="preserve">МБУ ДО «Центр художественных ремесел» (художественный профиль) – 25 чел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БУ «Центр психолого-педагогической, медицинской и социальной помощи» (социально-педагогический профиль) – 20 че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По путевкам с частичной оплатой в муниципальные загородные детские оздоровительные лагеря направлено в июне-июле 2025 году 99 чел. (дети работников бюджетных организаций, безработных граждан, неработающих пенсионеров, а также неработающих граждан, получающих пенсию по потере кормильца, пособие по осуществлению ухода за престарелыми, инвалидами, дети участников С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расходов по приобретению путевки в загородные детские оздоровительные лагеря Нижегородской области в 2025 году поступило 1 466 заявок, из них 397 – физические лица, 1069 – организ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ой среды в муниципальных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государственной политики является создание условий для предоставления детям-инвалидам равного доступа к качественному образованию в общеобразовательных организациях, реализующих образовательные программы общего образования, с учетом особенностей их психофизического развития на основании заключений психолого-медико-педагогических комиссий, и в организациях дополнительного образования, реализующих общеразвивающ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с ограниченными возможностями здоровья в 2024/2025 учебном году в муниципальных общеобразовательных организациях составило 1 143 человека, количество детей-инвалидов – 43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ля образовательных организаций, в которых проведены мероприятия по созданию универсальной безбарьерной среды составляет 28,2% от общего количества образовательных организаций, подведомственных департаменту образования администрации города Дзержинс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Раздел 2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Паспорт муниципальной программы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pacing w:val="7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общего и дополнительного образования городского округа город Дзержинск»</w:t>
      </w:r>
    </w:p>
    <w:p>
      <w:pPr>
        <w:pStyle w:val="Normal"/>
        <w:ind w:left="11" w:right="1443"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Style28"/>
        <w:numPr>
          <w:ilvl w:val="0"/>
          <w:numId w:val="7"/>
        </w:numPr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положения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   </w:t>
      </w: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890"/>
      </w:tblGrid>
      <w:tr>
        <w:trPr>
          <w:trHeight w:val="1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городского округа</w:t>
            </w:r>
          </w:p>
        </w:tc>
      </w:tr>
      <w:tr>
        <w:trPr>
          <w:trHeight w:val="15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ержинска</w:t>
            </w:r>
          </w:p>
        </w:tc>
      </w:tr>
      <w:tr>
        <w:trPr>
          <w:trHeight w:val="1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ержинс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реализации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ма реализуется в 1 этап</w:t>
            </w:r>
          </w:p>
        </w:tc>
      </w:tr>
      <w:tr>
        <w:trPr>
          <w:trHeight w:val="8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звитие доступной, вариативной, качественной и эффективной системы общего и дополнительного образования </w:t>
            </w:r>
            <w:r>
              <w:rPr>
                <w:sz w:val="28"/>
                <w:szCs w:val="28"/>
              </w:rPr>
              <w:t>городского округа город Дзержинск.</w:t>
            </w:r>
          </w:p>
        </w:tc>
      </w:tr>
      <w:tr>
        <w:trPr>
          <w:trHeight w:val="1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(подпрограммы) муниципальной программы</w:t>
            </w:r>
            <w:r>
              <w:rPr>
                <w:color w:val="22272F"/>
                <w:sz w:val="28"/>
                <w:szCs w:val="28"/>
                <w:shd w:fill="FFFFFF" w:val="clear"/>
                <w:vertAlign w:val="superscript"/>
              </w:rPr>
              <w:t> 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я предоставления общего и дополнительного образования.</w:t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szCs w:val="28"/>
              </w:rPr>
            </w:pPr>
            <w:r>
              <w:rPr>
                <w:szCs w:val="28"/>
              </w:rPr>
              <w:t>2.Обеспечение доступной среды                                       в общеобразовательных организациях и организациях дополнительного образования</w:t>
            </w:r>
          </w:p>
        </w:tc>
      </w:tr>
      <w:tr>
        <w:trPr>
          <w:trHeight w:val="1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: </w:t>
            </w:r>
            <w:r>
              <w:rPr>
                <w:color w:val="000000"/>
                <w:sz w:val="28"/>
                <w:szCs w:val="28"/>
              </w:rPr>
              <w:t>3 074 726 259,38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: </w:t>
            </w:r>
            <w:r>
              <w:rPr>
                <w:color w:val="000000"/>
                <w:sz w:val="28"/>
                <w:szCs w:val="28"/>
              </w:rPr>
              <w:t xml:space="preserve">3 229 158 164,5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 3 063 289 051,22 руб.</w:t>
            </w:r>
          </w:p>
        </w:tc>
      </w:tr>
      <w:tr>
        <w:trPr>
          <w:trHeight w:val="2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вязь                                        с национальными проектами Российской Федерации, государственной программой Российской Федерации, государственной программой Нижегород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циональный проект «Молодежь и де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циональный проект «Беспилотные авиационные системы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едеральный проект «Все лучшее детя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едеральный проект «Педагоги и наставн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pacing w:val="-4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ижегород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Капитальный ремон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организаций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92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 xml:space="preserve">2.Показатели муниципальной программы 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общего и дополнительного образования городского округа город Дзержинск»</w:t>
      </w:r>
    </w:p>
    <w:p>
      <w:pPr>
        <w:pStyle w:val="Style28"/>
        <w:autoSpaceDE w:val="false"/>
        <w:ind w:left="360" w:firstLine="68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545" w:leader="none"/>
          <w:tab w:val="right" w:pos="14570" w:leader="none"/>
        </w:tabs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ab/>
        <w:t xml:space="preserve">                                            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"/>
        <w:gridCol w:w="2955"/>
        <w:gridCol w:w="613"/>
        <w:gridCol w:w="979"/>
        <w:gridCol w:w="694"/>
        <w:gridCol w:w="992"/>
        <w:gridCol w:w="1145"/>
        <w:gridCol w:w="1144"/>
        <w:gridCol w:w="1124"/>
        <w:gridCol w:w="993"/>
        <w:gridCol w:w="1275"/>
        <w:gridCol w:w="1134"/>
        <w:gridCol w:w="1701"/>
      </w:tblGrid>
      <w:tr>
        <w:trPr>
          <w:trHeight w:val="44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-вень пока-зате-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-н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–мен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 за дости-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-лями национа-льных ц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ая систе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Цель муниципальной программы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color w:val="000000"/>
                <w:sz w:val="20"/>
                <w:szCs w:val="20"/>
              </w:rPr>
              <w:t xml:space="preserve">азвитие доступной, вариативной, качественной и эффективной системы общего и дополнительного образования </w:t>
            </w:r>
            <w:r>
              <w:rPr>
                <w:b/>
                <w:sz w:val="20"/>
                <w:szCs w:val="20"/>
              </w:rPr>
              <w:t>городского округа город Дзержинск»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дополнительного образования дет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организации отдыха и оздоро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дополнительными общеобразовательными программами, в общей численности детей   от 5 до 18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ежегод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к средней заработной плате в регионе составит 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проведены мероприятия по созданию универсальной безбарьерно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дополнительного образования, в которых проведены мероприятия по созданию универсальной безбарьерно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уктурных элементов муниципальной программы «</w:t>
      </w:r>
      <w:r>
        <w:rPr>
          <w:sz w:val="28"/>
        </w:rPr>
        <w:t xml:space="preserve">Развитие муниципальной системы </w:t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общего и дополн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ском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е город</w:t>
      </w:r>
      <w:r>
        <w:rPr>
          <w:spacing w:val="-1"/>
          <w:sz w:val="28"/>
        </w:rPr>
        <w:t xml:space="preserve"> </w:t>
      </w:r>
      <w:r>
        <w:rPr>
          <w:sz w:val="28"/>
        </w:rPr>
        <w:t>Дзержинск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86"/>
        <w:gridCol w:w="5362"/>
        <w:gridCol w:w="2942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ткое описание ожида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ффектов от реализации задачи структурного эле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язь с показателями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" w:leader="none"/>
                <w:tab w:val="left" w:pos="5040" w:leader="none"/>
                <w:tab w:val="left" w:pos="5518" w:leader="none"/>
                <w:tab w:val="left" w:pos="7094" w:leader="none"/>
              </w:tabs>
              <w:ind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аправление (подпрограмма) </w:t>
            </w:r>
            <w:r>
              <w:rPr>
                <w:b/>
                <w:sz w:val="20"/>
                <w:szCs w:val="20"/>
              </w:rPr>
              <w:t>«Организация предоставления общего и дополнительного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color w:val="000000"/>
                <w:shd w:fill="FDE9D9" w:val="clear"/>
              </w:rPr>
            </w:pPr>
            <w:r>
              <w:rPr>
                <w:b/>
              </w:rPr>
              <w:t>Муниципальный проект</w:t>
            </w:r>
            <w:r>
              <w:rPr>
                <w:b/>
                <w:color w:val="000000"/>
              </w:rPr>
              <w:t xml:space="preserve">  «Школьный стадион»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(Соисполнитель – Департамент образования администрации города Дзержинск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Style w:val="Pta0000040"/>
                <w:color w:val="000000"/>
              </w:rPr>
            </w:pPr>
            <w:r>
              <w:rPr>
                <w:rStyle w:val="Pta0000020"/>
                <w:color w:val="000000"/>
              </w:rPr>
              <w:t xml:space="preserve">Создание условий для занятий физической культуры и спорта </w:t>
            </w:r>
          </w:p>
          <w:p>
            <w:pPr>
              <w:pStyle w:val="Pta000004"/>
              <w:spacing w:lineRule="atLeast" w:line="216" w:before="0" w:after="0"/>
              <w:jc w:val="both"/>
              <w:rPr>
                <w:rStyle w:val="Pta000004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Создание/ремонт/оснащение школьного стадиона, способствующего улучшению физического здоровья и активности учащ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Создание комфортной спортивно-досуговой среды для занятий спортом, привлечение молодежи к здоровому образу жизни, профилактика асоциальных проявлений в подростковой и молодежной среде за счет применения системы мер физкультурно-спортивного и воспитательного характ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дополнительного образования дет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Обеспечение деятельности цифрового и гуманитарного профилей «Точка роста»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Соисполнитель – Департамент образования администрации города Дзержинск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color w:val="000000"/>
              </w:rPr>
              <w:t>Создание условий для развития естественно-научного  и технического видов деятельности обучающихся</w:t>
            </w:r>
          </w:p>
          <w:p>
            <w:pPr>
              <w:pStyle w:val="Pta000004"/>
              <w:spacing w:lineRule="atLeast" w:line="216" w:before="0" w:after="0"/>
              <w:jc w:val="both"/>
              <w:rPr>
                <w:rStyle w:val="Pta000002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78"/>
              <w:jc w:val="both"/>
              <w:rPr/>
            </w:pPr>
            <w:r>
              <w:rPr/>
              <w:t>Расширение возможностей обучающихся в освоении учебных предметов естественнонаучной и технологической направленностей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предметам "Физика", "Химия", "Биология», повышение охвата обучающихся общеобразовательных организаций, расположенных в сельской местности,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20" w:after="0"/>
              <w:ind w:left="0" w:hanging="357"/>
              <w:jc w:val="both"/>
              <w:rPr/>
            </w:pPr>
            <w:r>
              <w:rPr>
                <w:color w:val="333333"/>
              </w:rPr>
              <w:t>Комплектование школ современным учебным оборудованием и цифровыми устройств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условий, которые позволят детям углубиться в изучение дисциплин гуманитарного, технического, цифрового профил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внедрение обновлённых программ образования по информатике, математике, ОБЖ, физкультуре,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целостной системы дополнительного образования с применением цифровых технологий и дистанционных форм об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среды, которая способствует развитию талан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внедрение в процесс обучения цифровых технологий, совершенствующих методы основного и дополните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ребят к активной внеурочной деятельности во время канику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цифровой грамот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популяризация проектно-исследователь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содействие в подготовке профессиональных кадров, способных обеспечить качественное образование.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"Стимулирование спроса на отечественные беспилотные авиационные системы" (направлен на реализацию Регионального проекта "Стимулирование спроса на отечественные беспилотные авиационные системы")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Соисполнитель – Департамент образования администрации города Дзержинск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Pta0000020"/>
                <w:color w:val="000000"/>
              </w:rPr>
              <w:t>Создание условий для развития технического творчества обучающихс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ащение образовательные организации, реализующие основные общеобразовательные программы,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оздание условий для </w:t>
            </w:r>
            <w:r>
              <w:rPr>
                <w:color w:val="000000"/>
              </w:rPr>
              <w:t>функционирования специализированн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имулирование интереса обучающихся. Развитие практических навы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грация современных технолог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к будущим профессия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дополнительного образования детя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проек</w:t>
            </w:r>
            <w:r>
              <w:rPr>
                <w:b/>
              </w:rPr>
              <w:t>т «Все лучшее детям»</w:t>
            </w:r>
          </w:p>
          <w:p>
            <w:pPr>
              <w:pStyle w:val="Table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правлен на реализацию Регионального проекта «Все лучшее детям»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оисполнитель – Департамент образования администрации города Дзержинска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лагоприятных условий для повышения качества образования, гармоничного развития детей, создания единого образовательного и воспитательного пространст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Обновление зданий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color w:val="000000"/>
              </w:rPr>
              <w:t>Муниципальный проект «Педагоги и наставники» (направлен на реализацию  регионального проекта «Педагоги и наставники»)</w:t>
            </w:r>
          </w:p>
          <w:p>
            <w:pPr>
              <w:pStyle w:val="TableParagraph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(Соисполнитель – Департамент образования администрации города Дзержинск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Pta0000020"/>
                <w:color w:val="000000"/>
              </w:rPr>
              <w:t>Задача 1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азвитие кадрового потенциала в общеобразовательных организация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color w:val="000000"/>
              </w:rPr>
              <w:t>Организация работы по патриотическому, духовно-нравственному воспитанию обучающихся, гармоничному развитию личности в общеобразовательных организациях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лассных руководителей, которые получают выплаты             за классное руково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которые получают выплаты за работ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проект «Организация бесплатного горячего питания, обучающихся муниципальных образовательных организац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правлен на реализацию регионального питания «Организация бесплатного горячего питания обучающихся государственных и муниципальных образовательных организаций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(Соисполнитель – Департамент образования администрации города Дзержинск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Pta0000020"/>
                <w:color w:val="000000"/>
              </w:rPr>
            </w:pPr>
            <w:r>
              <w:rPr>
                <w:rStyle w:val="Pta0000020"/>
                <w:color w:val="000000"/>
              </w:rPr>
              <w:t>Задача 1</w:t>
            </w:r>
          </w:p>
          <w:p>
            <w:pPr>
              <w:pStyle w:val="Pta000004"/>
              <w:spacing w:lineRule="atLeast" w:line="216" w:before="0" w:after="0"/>
              <w:jc w:val="both"/>
              <w:rPr/>
            </w:pPr>
            <w:r>
              <w:rPr>
                <w:rStyle w:val="Pta0000040"/>
                <w:color w:val="000000"/>
              </w:rPr>
              <w:t>Создание условий для сохранения и укрепления здоровья обучающихся</w:t>
            </w:r>
          </w:p>
          <w:p>
            <w:pPr>
              <w:pStyle w:val="Normal"/>
              <w:autoSpaceDE w:val="false"/>
              <w:rPr>
                <w:rStyle w:val="Pta000002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Pta0000020"/>
                <w:rFonts w:eastAsia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бесплатным горячим питанием обучающихся, получающих начальное общее образование     в муниципальных образовательных организац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щеобразовательных организациях города, в которых обучающиеся с ограниченным возможностями здоровья обеспечены бесплатным двухразовым пит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/>
              <w:t>Доля общеобразовательных организациях города, в которых обучающиеся,</w:t>
            </w:r>
            <w:r>
              <w:rPr>
                <w:color w:val="000000"/>
                <w:sz w:val="20"/>
                <w:szCs w:val="20"/>
              </w:rPr>
              <w:t xml:space="preserve"> получающие начальное общее образование                  обеспечены бесплатным горячим пит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Реализация концессионных соглашений в сфере образования» в рамках ведомственного проекта «Реализация концессионных соглашений в сфере образования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 мест для получения качественного образования, гармоничного развития детей, создания единого образовательного и воспитательного пространств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Исполнение концессионных соглашений в сфер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, в которых выполнены  обязательства, принятые по договорам об использовании объектов концессионных соглашений для осуществления образовательной деятельности по основным общеобразовательным программа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/>
              <w:t>обще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оект «Модернизация инфраструктуры общего образования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новление инфраструктуры общеобразовательных организаций в соответствии с современными требованиям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/>
            </w:pPr>
            <w:r>
              <w:rPr/>
              <w:t>Создание условий, соответствующих современным требованиям, требованиям нормативных документов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Style27"/>
              <w:shd w:fill="FFFFFF" w:val="clear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b/>
                <w:color w:val="000000"/>
              </w:rPr>
              <w:t>Муниципальный проект инициативного бюджетирования «Вам решать»в сфере обра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1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иниацитивного бюджетирования «Спорт для всех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занятий спорт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>
                <w:b/>
                <w:color w:val="000000"/>
              </w:rPr>
              <w:t>Обеспечение деятельности общеобразовательных организаций, организаций дополнительного образования, прочих организаций, подведомственных  департаменту образования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color w:val="000000"/>
              </w:rPr>
              <w:t>Задача 1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Style w:val="Pta0000020"/>
                <w:color w:val="000000"/>
              </w:rPr>
            </w:pPr>
            <w:r>
              <w:rPr>
                <w:rStyle w:val="Pta0000020"/>
                <w:color w:val="000000"/>
              </w:rPr>
              <w:t>Обеспечение государственных гарантий по предоставлению начального общего, основного общего и среднего общего образования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Style w:val="Pta000002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беспечение деятельности (оказание услуг, выполнение работ) общеобразовательных организаций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3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тношение среднего балла единого государственного экзамена (в расчете на 1 предмет) в 10% общеобразовательных организациях с лучшими результатами единого государственного экзамена</w:t>
            </w:r>
          </w:p>
          <w:p>
            <w:pPr>
              <w:pStyle w:val="Style3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 среднему баллу единого государственного экзаме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расчете на 1 предмет) в 10% общеобразовательных организациях с худшими результатами единого государственного экзам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3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дельный вес численности учащихся по образовательным программам начального общего, основного об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среднего общего образования, участвующих                     в олимпиадах и конкурсах различного уровня, в общей численности учащихся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к средней заработной плате регио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hd w:fill="FFFFFF" w:val="clear"/>
              </w:rPr>
            </w:pPr>
            <w:r>
              <w:rPr>
                <w:rFonts w:eastAsia="SimSun;宋体"/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hd w:fill="FFFFFF" w:val="clear"/>
              </w:rPr>
            </w:pPr>
            <w:r>
              <w:rPr>
                <w:rFonts w:eastAsia="SimSun;宋体"/>
                <w:b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color w:val="000000"/>
              </w:rPr>
              <w:t>Задача 2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Style w:val="Pta0000020"/>
                <w:color w:val="000000"/>
              </w:rPr>
            </w:pPr>
            <w:r>
              <w:rPr>
                <w:rStyle w:val="Pta0000020"/>
                <w:color w:val="000000"/>
              </w:rPr>
              <w:t xml:space="preserve">Повышение доступности дополнительного образования детей 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Обеспечение деятельности (оказания услуг, выполнение работ) организаций дополнительного образования  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 в возрасте от 5 до 18 лет, использующих сертификаты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хваченных дополнительными общеобразовательными программами, в общей численности детей   от 5 до 18 л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  <w:color w:val="121212"/>
                <w:shd w:fill="FFFFFF" w:val="clear"/>
              </w:rPr>
              <w:t xml:space="preserve">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color w:val="000000"/>
              </w:rPr>
              <w:t>Задача 3</w:t>
            </w:r>
          </w:p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color w:val="000000"/>
              </w:rPr>
              <w:t>Создание условий по психолого-педагогическому и информационно-методическому сопровождению участников образовательных отношений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Style w:val="Pta0000020"/>
                <w:color w:val="000000"/>
              </w:rPr>
            </w:pPr>
            <w:r>
              <w:rPr/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(родителей, детей) качеством оказания услуг по предоставлению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Финансовое обеспечение отдельных государственных полномочий в сфере образования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color w:val="000000"/>
              </w:rPr>
              <w:t>Обеспечение государственных гарантий по предоставлению начального общего, основного общего и среднего общего образования.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Style w:val="Pta000002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учащихся и воспитанников по общеобразовательным программам в негосударственных обще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дача 1</w:t>
            </w:r>
          </w:p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/>
              <w:t>Обеспечение выплат работником, задействованным при подготовке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/>
              <w:t>Доля педагогических работников, получивших компенсацию из числа привлеченных на проведение государственной итоговой аттес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Организация отдыха и оздоровления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highlight w:val="cyan"/>
                <w:lang w:eastAsia="en-US"/>
              </w:rPr>
            </w:pPr>
            <w:r>
              <w:rPr>
                <w:rFonts w:eastAsia="Calibri"/>
                <w:b/>
                <w:highlight w:val="cyan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Pta000004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rStyle w:val="Pta0000040"/>
                <w:color w:val="000000"/>
              </w:rPr>
              <w:t>Развитие системы муниципальной поддержки оздоровления и отдыха детей.</w:t>
            </w:r>
          </w:p>
          <w:p>
            <w:pPr>
              <w:pStyle w:val="Table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Обеспечение деятельности (оказание услуг, выполнение работ) лагерей с дневным пребыванием детей в сфере образования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  <w:t>Оздоровление детей в загородных детских оздоровительно-образовательных центрах (лагерях) в каникулярный период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</w:t>
            </w:r>
          </w:p>
          <w:p>
            <w:pPr>
              <w:pStyle w:val="Style27"/>
              <w:shd w:fill="FFFFFF" w:val="clear"/>
              <w:spacing w:before="0" w:after="0"/>
              <w:ind w:firstLine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довлетворенных потребителей услуг качеством условий предоставления услуг по обеспечению получения </w:t>
            </w:r>
            <w:r>
              <w:rPr>
                <w:color w:val="000000"/>
              </w:rPr>
              <w:t>потребителей (родителей, детей) качеством оказания услуг по организации отдыха и оздоро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тдохнувших в организациях отдых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здоровления, от численности обучающихся общеобразовательных организац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3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тдохнувших в организациях отдых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здоровления, получивших выраженный оздоровительный эффе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3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, находящихся в трудной жизненной ситуации, от численности детей, находя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рудной жизненной ситуации, подлежащих оздоровлению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A6A6A6" w:val="clear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</w:t>
            </w:r>
            <w:r>
              <w:rPr>
                <w:rFonts w:eastAsia="Calibri"/>
                <w:b/>
                <w:bCs/>
                <w:lang w:eastAsia="en-US"/>
              </w:rPr>
              <w:t xml:space="preserve"> «</w:t>
            </w:r>
            <w:r>
              <w:rPr>
                <w:b/>
              </w:rPr>
              <w:t xml:space="preserve">Меры социальной поддержки» 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shd w:fill="FFFFFF" w:val="clear"/>
              </w:rPr>
            </w:pPr>
            <w:r>
              <w:rPr>
                <w:rFonts w:eastAsia="SimSun;宋体"/>
                <w:b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дача 1.</w:t>
            </w:r>
          </w:p>
          <w:p>
            <w:pPr>
              <w:pStyle w:val="TableParagraph"/>
              <w:jc w:val="both"/>
              <w:rPr/>
            </w:pPr>
            <w:r>
              <w:rPr/>
              <w:t>Повышение имиджа педагогического работник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rFonts w:eastAsia="Calibri"/>
                <w:lang w:eastAsia="en-US"/>
              </w:rPr>
              <w:t>Оказание мер социальной поддержки гражданам (педагогические работник, имеющие почетное звание «заслуженный учитель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Доля педагогических работников, имеющих, почетное звание «заслуженный учитель», получивших меру социальной поддерж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дача 2</w:t>
            </w:r>
          </w:p>
          <w:p>
            <w:pPr>
              <w:pStyle w:val="TableParagraph"/>
              <w:jc w:val="both"/>
              <w:rPr/>
            </w:pPr>
            <w:r>
              <w:rPr/>
              <w:t>Снижение кадрового дефицита педагогических работник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гражданам, получающим образование по договору о целевом обучен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Доля учреждений, в которых работают педагогические работники на основании договора о целевом обучении</w:t>
            </w:r>
          </w:p>
        </w:tc>
      </w:tr>
      <w:tr>
        <w:trPr/>
        <w:tc>
          <w:tcPr>
            <w:tcW w:w="1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2. Направление (подпрограмма) «Обеспечение доступной среды в общеобразовательных организациях и организациях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b/>
                <w:bCs/>
                <w:lang w:eastAsia="en-US"/>
              </w:rPr>
              <w:t>«Создание безбарьерной сред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3"/>
              </w:rPr>
              <w:t xml:space="preserve"> общеобразовательных </w:t>
            </w:r>
            <w:r>
              <w:rPr>
                <w:b/>
                <w:bCs/>
                <w:spacing w:val="-47"/>
              </w:rPr>
              <w:t xml:space="preserve"> </w:t>
            </w:r>
            <w:r>
              <w:rPr>
                <w:b/>
                <w:bCs/>
              </w:rPr>
              <w:t xml:space="preserve"> организациях и организациях дополнительного образования</w:t>
            </w:r>
            <w:r>
              <w:rPr>
                <w:rFonts w:eastAsia="Calibri"/>
                <w:b/>
                <w:bCs/>
                <w:lang w:eastAsia="en-US"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(Соисполнитель-</w:t>
            </w:r>
            <w:r>
              <w:rPr>
                <w:b/>
              </w:rPr>
              <w:t>департамен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разования администрации города Дзержинска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/>
                <w:b/>
                <w:color w:val="000000"/>
                <w:shd w:fill="FFFFFF" w:val="clear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: 2026/202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0" w:after="0"/>
              <w:ind w:first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SimSun;宋体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TableParagraph"/>
              <w:ind w:hanging="10"/>
              <w:jc w:val="both"/>
              <w:rPr>
                <w:spacing w:val="-1"/>
              </w:rPr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обще</w:t>
            </w:r>
            <w:r>
              <w:rPr/>
              <w:t>образовательных организациях условий</w:t>
            </w:r>
            <w:r>
              <w:rPr>
                <w:spacing w:val="1"/>
              </w:rPr>
              <w:t xml:space="preserve"> </w:t>
            </w:r>
            <w:r>
              <w:rPr/>
              <w:t>для получения детьми инвалидами</w:t>
            </w:r>
            <w:r>
              <w:rPr>
                <w:spacing w:val="1"/>
              </w:rPr>
              <w:t xml:space="preserve">  и детьми с ограниченными возможностями здоровья </w:t>
            </w:r>
            <w:r>
              <w:rPr/>
              <w:t>качественного обра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/>
            </w:pPr>
            <w:r>
              <w:rPr/>
              <w:t>Реализация мероприят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зданию</w:t>
            </w:r>
            <w:r>
              <w:rPr>
                <w:rFonts w:eastAsia="Arial"/>
                <w:shd w:fill="FFFFFF" w:val="clear"/>
              </w:rPr>
              <w:t xml:space="preserve">  комплекса материально-технических условий </w:t>
            </w:r>
            <w:r>
              <w:rPr/>
              <w:t>в</w:t>
            </w:r>
            <w:r>
              <w:rPr>
                <w:spacing w:val="-6"/>
              </w:rPr>
              <w:t xml:space="preserve"> обще</w:t>
            </w:r>
            <w:r>
              <w:rPr/>
              <w:t>образовательных</w:t>
            </w:r>
            <w:r>
              <w:rPr>
                <w:spacing w:val="-47"/>
              </w:rPr>
              <w:t xml:space="preserve"> </w:t>
            </w:r>
            <w:r>
              <w:rPr/>
              <w:t xml:space="preserve">организациях обеспечит </w:t>
            </w:r>
            <w:r>
              <w:rPr>
                <w:rFonts w:eastAsia="Arial"/>
                <w:shd w:fill="FFFFFF" w:val="clear"/>
              </w:rPr>
              <w:t xml:space="preserve">успешную социальную адаптацию и интеграцию обучающихся с ограниченными возможностями здоровья и детей - инвалидов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лучения</w:t>
            </w:r>
            <w:r>
              <w:rPr>
                <w:spacing w:val="-7"/>
              </w:rPr>
              <w:t xml:space="preserve">  ими </w:t>
            </w:r>
            <w:r>
              <w:rPr>
                <w:spacing w:val="-47"/>
              </w:rPr>
              <w:t xml:space="preserve"> </w:t>
            </w:r>
            <w:r>
              <w:rPr/>
              <w:t>качествен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>
                <w:lang w:eastAsia="en-US"/>
              </w:rPr>
            </w:pPr>
            <w:r>
              <w:rPr/>
              <w:t xml:space="preserve">Реализация мероприятий будет способствовать </w:t>
            </w:r>
            <w:r>
              <w:rPr>
                <w:rFonts w:eastAsia="SimSun;宋体"/>
              </w:rPr>
              <w:t>повышению уровня доступности  общеобразовательных организаций для детей с ОВЗ, жизнедеятельности инвалидов и других МГ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8"/>
              <w:jc w:val="both"/>
              <w:rPr/>
            </w:pPr>
            <w:r>
              <w:rPr/>
              <w:t>Доля детей</w:t>
            </w:r>
          </w:p>
          <w:p>
            <w:pPr>
              <w:pStyle w:val="TableParagraph"/>
              <w:ind w:hanging="8"/>
              <w:jc w:val="both"/>
              <w:rPr/>
            </w:pPr>
            <w:r>
              <w:rPr/>
              <w:t>с ограниченными возможностями здоровья,</w:t>
            </w:r>
            <w:r>
              <w:rPr>
                <w:spacing w:val="1"/>
              </w:rPr>
              <w:t xml:space="preserve"> </w:t>
            </w:r>
            <w:r>
              <w:rPr/>
              <w:t>посещающих</w:t>
            </w:r>
            <w:r>
              <w:rPr>
                <w:spacing w:val="-9"/>
              </w:rPr>
              <w:t xml:space="preserve"> </w:t>
            </w:r>
            <w:r>
              <w:rPr/>
              <w:t>муниципальные</w:t>
            </w:r>
            <w:r>
              <w:rPr>
                <w:spacing w:val="-5"/>
              </w:rPr>
              <w:t xml:space="preserve"> </w:t>
            </w:r>
            <w:r>
              <w:rPr/>
              <w:t>общеобразовательные</w:t>
            </w:r>
          </w:p>
          <w:p>
            <w:pPr>
              <w:pStyle w:val="Normal"/>
              <w:autoSpaceDE w:val="false"/>
              <w:ind w:hanging="8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ind w:hanging="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Доля муниципальных образовательных организаций,        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в которых проведены 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мероприятия по созданию универсальной безбарьерной среды, от общего числа муниципальных 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общеобразовательных </w:t>
            </w:r>
          </w:p>
          <w:p>
            <w:pPr>
              <w:pStyle w:val="Normal"/>
              <w:jc w:val="both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организаций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TableParagraph"/>
              <w:ind w:hanging="10"/>
              <w:jc w:val="both"/>
              <w:rPr>
                <w:spacing w:val="-1"/>
              </w:rPr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рганизациях дополнительного образования, подведомственных департаменту образования администрации города Дзержинска,  условий</w:t>
            </w:r>
            <w:r>
              <w:rPr>
                <w:spacing w:val="1"/>
              </w:rPr>
              <w:t xml:space="preserve"> </w:t>
            </w:r>
            <w:r>
              <w:rPr/>
              <w:t>для получения детьми инвалидами</w:t>
            </w:r>
            <w:r>
              <w:rPr>
                <w:spacing w:val="1"/>
              </w:rPr>
              <w:t xml:space="preserve">  и детьми с ограниченными возможностями здоровья </w:t>
            </w:r>
            <w:r>
              <w:rPr/>
              <w:t>качественного обра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/>
            </w:pPr>
            <w:r>
              <w:rPr/>
              <w:t>Реализация мероприят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зданию</w:t>
            </w:r>
            <w:r>
              <w:rPr>
                <w:rFonts w:eastAsia="Arial"/>
                <w:shd w:fill="FFFFFF" w:val="clear"/>
              </w:rPr>
              <w:t xml:space="preserve">  комплекса материально-технических условий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 xml:space="preserve">организациях дополнительного образования, подведомственных департаменту образования администрации города Дзержинска,  обеспечит </w:t>
            </w:r>
            <w:r>
              <w:rPr>
                <w:rFonts w:eastAsia="Arial"/>
                <w:shd w:fill="FFFFFF" w:val="clear"/>
              </w:rPr>
              <w:t xml:space="preserve">успешную социальную адаптацию и интеграцию обучающихся с ограниченными возможностями здоровья и детей - инвалидов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лучения</w:t>
            </w:r>
            <w:r>
              <w:rPr>
                <w:spacing w:val="-7"/>
              </w:rPr>
              <w:t xml:space="preserve">  ими </w:t>
            </w:r>
            <w:r>
              <w:rPr>
                <w:spacing w:val="-47"/>
              </w:rPr>
              <w:t xml:space="preserve"> </w:t>
            </w:r>
            <w:r>
              <w:rPr/>
              <w:t>качествен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>
                <w:lang w:eastAsia="en-US"/>
              </w:rPr>
            </w:pPr>
            <w:r>
              <w:rPr/>
              <w:t xml:space="preserve">Реализация мероприятий будет способствовать </w:t>
            </w:r>
            <w:r>
              <w:rPr>
                <w:rFonts w:eastAsia="SimSun;宋体"/>
              </w:rPr>
              <w:t xml:space="preserve">повышению уровня доступности  </w:t>
            </w:r>
            <w:r>
              <w:rPr/>
              <w:t xml:space="preserve">организаций дополнительного образования, подведомственных департаменту образования администрации города Дзержинска,  </w:t>
            </w:r>
            <w:r>
              <w:rPr>
                <w:rFonts w:eastAsia="SimSun;宋体"/>
              </w:rPr>
              <w:t>для детей с ОВЗ, жизнедеятельности инвалидов и других МГ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8"/>
              <w:jc w:val="both"/>
              <w:rPr/>
            </w:pPr>
            <w:r>
              <w:rPr/>
              <w:t>Доля детей</w:t>
            </w:r>
          </w:p>
          <w:p>
            <w:pPr>
              <w:pStyle w:val="Normal"/>
              <w:autoSpaceDE w:val="false"/>
              <w:ind w:hanging="8"/>
              <w:jc w:val="both"/>
              <w:rPr/>
            </w:pPr>
            <w:r>
              <w:rPr/>
              <w:t>с ограниченными возможностями здоровья,</w:t>
            </w:r>
            <w:r>
              <w:rPr>
                <w:spacing w:val="1"/>
              </w:rPr>
              <w:t xml:space="preserve"> </w:t>
            </w:r>
            <w:r>
              <w:rPr/>
              <w:t>посещающих</w:t>
            </w:r>
            <w:r>
              <w:rPr>
                <w:spacing w:val="-9"/>
              </w:rPr>
              <w:t xml:space="preserve"> </w:t>
            </w:r>
            <w:r>
              <w:rPr/>
              <w:t>муниципальные</w:t>
            </w:r>
            <w:r>
              <w:rPr>
                <w:spacing w:val="-5"/>
              </w:rPr>
              <w:t xml:space="preserve"> </w:t>
            </w:r>
            <w:r>
              <w:rPr/>
              <w:t>организации дополнительного образования, подведомственных департаменту образования администрации города Дзержинска</w:t>
            </w:r>
          </w:p>
          <w:p>
            <w:pPr>
              <w:pStyle w:val="Normal"/>
              <w:autoSpaceDE w:val="false"/>
              <w:ind w:hanging="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 w:bidi="ar"/>
              </w:rPr>
              <w:t xml:space="preserve">Доля муниципальных </w:t>
            </w:r>
            <w:r>
              <w:rPr/>
              <w:t xml:space="preserve">организаций дополнительного образования, подведомственных департаменту образования администрации города Дзержинска,  </w:t>
            </w:r>
            <w:r>
              <w:rPr>
                <w:rFonts w:eastAsia="SimSun;宋体"/>
                <w:lang w:eastAsia="zh-CN" w:bidi="a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в которых проведены 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мероприятия по созданию универсальной безбарьерной среды, от общего числа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en-US" w:eastAsia="zh-CN" w:bidi="ar"/>
              </w:rPr>
              <w:t>организаций</w:t>
            </w:r>
            <w:r>
              <w:rPr>
                <w:rFonts w:eastAsia="SimSun;宋体"/>
                <w:lang w:eastAsia="zh-CN" w:bidi="ar"/>
              </w:rPr>
              <w:t xml:space="preserve"> дополнительного образования</w:t>
            </w:r>
          </w:p>
        </w:tc>
      </w:tr>
    </w:tbl>
    <w:p>
      <w:pPr>
        <w:pStyle w:val="Default"/>
        <w:numPr>
          <w:ilvl w:val="0"/>
          <w:numId w:val="7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center"/>
        <w:rPr/>
      </w:pPr>
      <w:r>
        <w:rPr>
          <w:color w:val="000000"/>
        </w:rPr>
        <w:t>Финансовое обеспечение реализации муниципальной программы «Развитие муниципальной системы общего и дополнительного образовани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родск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круге горо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зержинск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870"/>
        <w:gridCol w:w="1701"/>
        <w:gridCol w:w="1701"/>
        <w:gridCol w:w="1701"/>
        <w:gridCol w:w="2079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П / областной и местный бюджет, внебюджетные средств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</w:tr>
      <w:tr>
        <w:trPr>
          <w:trHeight w:val="736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(всего)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департамент</w:t>
            </w:r>
            <w:r>
              <w:rPr>
                <w:spacing w:val="-4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4 726 2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9 158 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3 289 051,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173 475,1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26 7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86 3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 522 47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 935 568,2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766 0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680 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968 512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2 414 868,8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858 2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16 3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722 888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3 597 502,0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5 1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5 1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5 178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25 536,0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ПРОЕКТНАЯ ЧАСТЬ (всего)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департамент</w:t>
            </w:r>
            <w:r>
              <w:rPr>
                <w:spacing w:val="-4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718 8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5 490 34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621 236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 830 398,5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26 7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86 3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22 47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 935 568,2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48 3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62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50 812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861 768,8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 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1 4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647 952,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33 061,4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ПРОЦЕССНАЯ ЧАСТЬ (всего)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департамент</w:t>
            </w:r>
            <w:r>
              <w:rPr>
                <w:spacing w:val="-4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4 007 4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3 667 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3 667 814,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1 343 076,5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5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5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517 7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0 553 100,0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414 5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074 9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074 935,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7 564 440,5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т внебюджетной деятельност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5 1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5 1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5 178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25 536,01</w:t>
            </w:r>
          </w:p>
        </w:tc>
      </w:tr>
      <w:tr>
        <w:trPr>
          <w:trHeight w:val="29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26 7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86 3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22 471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 935 568,20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 xml:space="preserve"> План реализации муниципальной программы «</w:t>
      </w:r>
      <w:r>
        <w:rPr>
          <w:sz w:val="28"/>
        </w:rPr>
        <w:t>Развитие муниципальной системы общего и дополнительного 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ском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е город</w:t>
      </w:r>
      <w:r>
        <w:rPr>
          <w:spacing w:val="-1"/>
          <w:sz w:val="28"/>
        </w:rPr>
        <w:t xml:space="preserve"> </w:t>
      </w:r>
      <w:r>
        <w:rPr>
          <w:sz w:val="28"/>
        </w:rPr>
        <w:t>Дзержинск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</w:t>
      </w:r>
      <w:r>
        <w:rPr/>
        <w:t>Таблица 5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32"/>
        <w:gridCol w:w="113"/>
        <w:gridCol w:w="588"/>
        <w:gridCol w:w="43"/>
        <w:gridCol w:w="807"/>
        <w:gridCol w:w="817"/>
        <w:gridCol w:w="682"/>
        <w:gridCol w:w="1246"/>
        <w:gridCol w:w="1257"/>
        <w:gridCol w:w="976"/>
        <w:gridCol w:w="1006"/>
        <w:gridCol w:w="1248"/>
        <w:gridCol w:w="817"/>
        <w:gridCol w:w="995"/>
        <w:gridCol w:w="54"/>
        <w:gridCol w:w="909"/>
        <w:gridCol w:w="55"/>
        <w:gridCol w:w="1009"/>
        <w:gridCol w:w="912"/>
      </w:tblGrid>
      <w:tr>
        <w:trPr>
          <w:trHeight w:val="3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</w:tblGrid>
            <w:tr>
              <w:trPr>
                <w:trHeight w:val="109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реализ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-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ублей, в том числе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ъем финансового обеспечения, рубле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лановое значение результат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начение контроль-ной точ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ид подтвер-ждающего докум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-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онная система</w:t>
            </w:r>
          </w:p>
          <w:p>
            <w:pPr>
              <w:pStyle w:val="Default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ри наличии)</w:t>
            </w:r>
          </w:p>
        </w:tc>
      </w:tr>
      <w:tr>
        <w:trPr>
          <w:trHeight w:val="1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ча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конча-ни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-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редства от внебюджет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езвоз-мездные посту-пления от физичес-ких и юриди-ческих ли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 источники (наимено-вание источни-ков)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FF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0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подпрограмма) «</w:t>
            </w:r>
            <w:r>
              <w:rPr>
                <w:b/>
                <w:sz w:val="20"/>
                <w:szCs w:val="20"/>
              </w:rPr>
              <w:t>Организация предоставления общего и дополнительного образова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про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Школьный стади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Реализация проекта «Школьный стадион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color w:val="000000"/>
                <w:sz w:val="16"/>
                <w:szCs w:val="16"/>
              </w:rPr>
              <w:t>Количество муниципальных 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достижении ожидаемого результ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оект «Обеспечение деятельности цифрового и гуманитарного профилей «Точка роста»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«Мероприятие в области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центров образования цифрового      и гуманитарного профилей «Точка роста», в которых осуществляется финансовое обеспечение деятельности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а о достижении ожидаемого результ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Стимулирование спроса на отечественные беспилотные авиационные системы»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(направлен на реализацию </w:t>
            </w:r>
            <w:r>
              <w:rPr>
                <w:sz w:val="16"/>
                <w:szCs w:val="16"/>
              </w:rPr>
              <w:t>Регионального</w:t>
            </w:r>
            <w:r>
              <w:rPr>
                <w:color w:val="000000"/>
                <w:sz w:val="16"/>
                <w:szCs w:val="16"/>
              </w:rPr>
              <w:t xml:space="preserve"> проекта "Стимулирование спроса на отечественные беспилотные авиационные системы"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Региональный проект "Стимулирование спроса на отечественные беспилотные авиационные системы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color w:val="000000"/>
                <w:sz w:val="16"/>
                <w:szCs w:val="16"/>
              </w:rPr>
              <w:t>Количество муниципальных учреждений, в которых функционируют специализированные классы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44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достижении ожидаемого результ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</w:t>
            </w:r>
            <w:r>
              <w:rPr>
                <w:sz w:val="16"/>
                <w:szCs w:val="16"/>
              </w:rPr>
              <w:t>т «Все лучшее детям»</w:t>
            </w:r>
          </w:p>
          <w:p>
            <w:pPr>
              <w:pStyle w:val="TableParagraph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правлен на реализацию Регионального проекта «Все лучшее детям»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869 113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 293 45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 711 759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863 9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0" w:name="OLE_LINK1"/>
            <w:r>
              <w:rPr>
                <w:rFonts w:eastAsia="Calibri"/>
                <w:sz w:val="16"/>
                <w:szCs w:val="16"/>
                <w:lang w:eastAsia="en-US"/>
              </w:rPr>
              <w:t>Мероприятие «Регионального проекта «Все лучшее детям»</w:t>
            </w:r>
            <w:bookmarkEnd w:id="0"/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, в которых проведен комплексный капитальный ремонт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869 113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93 45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 711 759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863 9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достижении ожидаемого результат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ый проект «Педагоги и наставники»</w:t>
            </w:r>
            <w:r>
              <w:rPr>
                <w:color w:val="FF0000"/>
                <w:sz w:val="16"/>
                <w:szCs w:val="16"/>
                <w:shd w:fill="FDE9D9" w:val="clear"/>
              </w:rPr>
              <w:t xml:space="preserve"> </w:t>
            </w:r>
          </w:p>
          <w:p>
            <w:pPr>
              <w:pStyle w:val="TableParagraph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правлен </w:t>
            </w:r>
          </w:p>
          <w:p>
            <w:pPr>
              <w:pStyle w:val="TableParagraph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го проекта «Педагоги и наставники»)</w:t>
            </w:r>
          </w:p>
          <w:p>
            <w:pPr>
              <w:pStyle w:val="TableParagraph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оисполнитель – Департамент образования администрации города Дзержинс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555 9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 03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897 87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54 27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 5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972 68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54 27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 5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972 68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Деятельность советников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Нижегородской области, муниципальных общеобразовательных организаций, расположенных на территории Нижегородской области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555 9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 03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897 87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color w:val="000000"/>
                <w:sz w:val="16"/>
                <w:szCs w:val="16"/>
              </w:rPr>
              <w:t>Количество общеобразовательных организаций, в которых производятся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  <w:r>
              <w:rPr>
                <w:rFonts w:eastAsia="Calibri"/>
                <w:sz w:val="16"/>
                <w:szCs w:val="16"/>
                <w:lang w:eastAsia="en-US"/>
              </w:rPr>
              <w:t>»,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54 2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 58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972 682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54 27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 58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972 68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достижении ожидаемого результат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Организация бесплатного горячего питания, обучающихся муниципальных образовательных организаци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правлен на реализацию регионального питания «Организация бесплатного горячего питания обучающихся государственных и муниципальных образовательных организаций»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619 937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98 52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619 937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98 52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619 937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98 52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413 034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24 165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3 260 014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128 854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Численность учащихся с ОВЗ в общеобразовательных организациях города, обеспеченных бесплатным двухразовым питанием</w:t>
            </w:r>
            <w:r>
              <w:rPr>
                <w:rFonts w:eastAsia="Calibri"/>
                <w:sz w:val="16"/>
                <w:szCs w:val="16"/>
                <w:lang w:eastAsia="en-US"/>
              </w:rPr>
              <w:t>», чел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209 319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228 415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431 114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549 789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209 319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228 415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431 114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549 789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беспечение бесплатным горячим питанием обучающихся, получающих начальное общее образование в муниципальных образовательных организациях Нижегородской области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9 82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9 45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41 514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28 854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муниципальных 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9 82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9 45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41 514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 128 854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76 113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3 709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2 614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49 789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достижении ожидаемого результ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ый проект «Реализация концессионных соглашений в сфере образования» в рамках ведомственного проекта «Реализация концессионных соглашений в сфере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014 53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014 5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Выполнение муниципальными учреждениями обязательств, принятых по договорам об использовании объектов концессионных соглашений для осуществления образовательной деятельности по основным общеобразовательным программам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color w:val="000000"/>
                <w:sz w:val="16"/>
                <w:szCs w:val="16"/>
              </w:rPr>
              <w:t>Количество муниципальных 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922 30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чет о достижении ожидаемого результ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ый проект «Модернизация инфраструктуры общего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образовательных организаций Нижегородской области в рамках государственной программы "Капитальный ремонт образовательных организаций Нижегородской области"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общеобразовательных организаций, в которых проведен комплексный капитальный ремонт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  <w:r>
              <w:rPr>
                <w:color w:val="000000"/>
                <w:sz w:val="16"/>
                <w:szCs w:val="16"/>
              </w:rPr>
              <w:t xml:space="preserve"> в рамках государственной программы "Капитальный ремонт образовательных организаций Нижегородской области»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0 736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536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общеобразовательных организаций, в которых проведен капитальный ремонт по отдельным видам работ</w:t>
            </w:r>
            <w:r>
              <w:rPr>
                <w:color w:val="000000"/>
                <w:sz w:val="16"/>
                <w:szCs w:val="16"/>
              </w:rPr>
              <w:t xml:space="preserve"> в рамках государственной программы "Капитальный ремонт образовательных организаций Нижегородской области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Капитальный ремонт образовательных организаций Нижегородской области в рамках государственной программы "Развитие образования Нижегородской области"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общеобразовательных организаций, в которых проведен комплексный капитальный ремон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амках государственной программы "Развитие образования Нижегородской области"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общеобразовательных организаций, в которых проведен капитальный ремонт по отдельным видам работ</w:t>
            </w:r>
            <w:r>
              <w:rPr>
                <w:color w:val="000000"/>
                <w:sz w:val="16"/>
                <w:szCs w:val="16"/>
              </w:rPr>
              <w:t xml:space="preserve"> в рамках государственной программы "Развитие образования Нижегородской области"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Реализация мероприятий по модернизации пищеблоков муниципальных общеобразовательных организаций "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ичество муниципальных учреждений, в которых проведена модернизация пищеблоков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ый проект инициативного бюджетирования «Вам решать!» в сфере образовани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«Реализация проекта инициативного бюджетирования «Вам решать!» в сфере образования» 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color w:val="000000"/>
                <w:sz w:val="16"/>
                <w:szCs w:val="16"/>
              </w:rPr>
              <w:t>Количество муниципальных учреждений, реализующих проект инициативного бюджетирования «Вам решать!»</w:t>
            </w:r>
            <w:r>
              <w:rPr>
                <w:rFonts w:eastAsia="Calibri"/>
                <w:sz w:val="16"/>
                <w:szCs w:val="16"/>
                <w:lang w:eastAsia="en-US"/>
              </w:rPr>
              <w:t>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1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отчета о достижении ожидаемого результат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 процессных мероприятий «Обеспечение деятельности общеобразовательных организаций, организаций дополнительного образования, прочих организаций, подведомственных  департаменту образования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54 172 509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 816 041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7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58 767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53 832 876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 476 409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7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58 767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53 832 876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 476 409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7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58 767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беспечение деятельности (оказание услуг, выполнение работ) общеобразовательных организаций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523 292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346 724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7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8 868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Численность учащихся по программам общего образования в общеобразовательных организациях», чел.</w:t>
            </w:r>
          </w:p>
          <w:p>
            <w:pPr>
              <w:pStyle w:val="TableParagraph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183 659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7 091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21 7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8 868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183 659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7 091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7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8 868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беспечение деятельности (оказание услуг, выполнение работ) организаций дополнительного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65 370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85 471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 89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Численность учащихся по программам дополнительного образования в организациях, подведомственных департаменту образования</w:t>
            </w:r>
            <w:r>
              <w:rPr>
                <w:rFonts w:eastAsia="Calibri"/>
                <w:sz w:val="16"/>
                <w:szCs w:val="16"/>
                <w:lang w:eastAsia="en-US"/>
              </w:rPr>
              <w:t>», чел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65 370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85 471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 89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65 370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85 471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 89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беспечение деятельности (оказание услуг, выполнение работ) прочих учреждений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 xml:space="preserve">Численность человек по дополнительным профессиональным программам повышения квалификации, </w:t>
            </w:r>
            <w:r>
              <w:rPr>
                <w:rFonts w:eastAsia="Calibri"/>
                <w:sz w:val="16"/>
                <w:szCs w:val="16"/>
                <w:lang w:eastAsia="en-US"/>
              </w:rPr>
              <w:t>чел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713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униципальная поддержка в сфере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8 38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8 38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негосударственных общеобразовательных учреждений, получивших муниципальную поддержку»</w:t>
            </w:r>
            <w:r>
              <w:rPr>
                <w:rFonts w:eastAsia="Calibri"/>
                <w:sz w:val="16"/>
                <w:szCs w:val="16"/>
                <w:lang w:eastAsia="en-US"/>
              </w:rPr>
              <w:t>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8 38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828 38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8 38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8 38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Проведение независимой оценки качества условий оказания услуг организациями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муниципальных 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10 7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10 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муниципальных 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10 7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 010 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10 7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10 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«Финансовое обеспечение отдельных переданных полномочий в сфере образован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9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1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Численность учащихся и воспитанников по общеобразовательным программам в негосударственных общеобразовательных организац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 , чел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9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1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9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1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4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Доля педагогических работников, получивших компенсацию из числа привлеченных на проведение государственной итоговой аттест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>», %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4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4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 процессных мероприятий «Организация отдыха и оздоровления дете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619 937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98 52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619 937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98 52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619 937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98 526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беспечение деятельности (оказание услуг, выполнение работ) лагерей с дневным пребыванием детей в сфере образования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9 165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 754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 2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Численность учащихся, отдохнувших в каникулярное время в оздоровительных лагерях с дневным пребыванием на базе общеобразовательных организац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, чел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9 165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 754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 2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9 165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 754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41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 2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Оздоровление детей в загородных детских оздоровительно-образовательных центрах (лагерях) в каникулярный период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772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77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граждан, получающих компенсационные выплаты</w:t>
            </w:r>
            <w:r>
              <w:rPr>
                <w:rFonts w:eastAsia="Calibri"/>
                <w:sz w:val="16"/>
                <w:szCs w:val="16"/>
                <w:lang w:eastAsia="en-US"/>
              </w:rPr>
              <w:t>», чел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772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77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772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77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граждан, получающих компенсационные выплаты», чел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 процессных мероприятий «Меры социальной поддержки»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Меры социальной поддержки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Количество граждан, получающих социальную поддержку</w:t>
            </w:r>
            <w:r>
              <w:rPr>
                <w:rFonts w:eastAsia="Calibri"/>
                <w:sz w:val="16"/>
                <w:szCs w:val="16"/>
                <w:lang w:eastAsia="en-US"/>
              </w:rPr>
              <w:t>», чел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Направление (подпрограмма) «</w:t>
            </w:r>
            <w:r>
              <w:rPr>
                <w:sz w:val="16"/>
                <w:szCs w:val="16"/>
              </w:rPr>
              <w:t>Обеспечение доступной среды  в общеобразовательных организациях и организациях дополнительного образования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81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Создание безбарьерной среды</w:t>
            </w: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pacing w:val="-3"/>
                <w:sz w:val="16"/>
                <w:szCs w:val="16"/>
              </w:rPr>
              <w:t xml:space="preserve"> обще</w:t>
            </w:r>
            <w:r>
              <w:rPr>
                <w:bCs/>
                <w:sz w:val="16"/>
                <w:szCs w:val="16"/>
              </w:rPr>
              <w:t>образовательных организациях и организациях дополнительного образования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зданию универсальной безбарьерной сре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муниципальных образовательных организациях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«</w:t>
            </w:r>
            <w:r>
              <w:rPr>
                <w:sz w:val="16"/>
                <w:szCs w:val="16"/>
              </w:rPr>
              <w:t>Количество муниципальных 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ссное мероприятие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Процессное меро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Мероприятия по созданию в образовательных организациях универсальной безбарьерной среды</w:t>
            </w:r>
            <w:r>
              <w:rPr>
                <w:rFonts w:eastAsia="Calibri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«</w:t>
            </w:r>
            <w:r>
              <w:rPr>
                <w:sz w:val="16"/>
                <w:szCs w:val="16"/>
              </w:rPr>
              <w:t>Количество граждан, получающих компенсационные выплаты</w:t>
            </w:r>
            <w:r>
              <w:rPr>
                <w:rFonts w:eastAsia="Calibri"/>
                <w:sz w:val="16"/>
                <w:szCs w:val="16"/>
                <w:lang w:eastAsia="en-US"/>
              </w:rPr>
              <w:t>», ед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Paragraph"/>
        <w:jc w:val="center"/>
        <w:rPr>
          <w:b/>
          <w:b/>
          <w:color w:val="000000"/>
          <w:sz w:val="18"/>
          <w:szCs w:val="18"/>
          <w:shd w:fill="FDE9D9" w:val="clear"/>
        </w:rPr>
      </w:pPr>
      <w:r>
        <w:rPr>
          <w:sz w:val="28"/>
          <w:szCs w:val="28"/>
        </w:rPr>
        <w:t>Раздел 3. Паспорт Муниципального проекта «Школьный стадион»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shd w:fill="FDE9D9" w:val="clear"/>
        </w:rPr>
      </w:pPr>
      <w:r>
        <w:rPr>
          <w:b/>
          <w:color w:val="000000"/>
          <w:sz w:val="28"/>
          <w:szCs w:val="28"/>
          <w:shd w:fill="FDE9D9" w:val="clear"/>
        </w:rPr>
      </w:r>
    </w:p>
    <w:p>
      <w:pPr>
        <w:pStyle w:val="Default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>
          <w:trHeight w:val="11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.-0,0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7 г. – 0,00 р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. – 0, 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го проекта «Школьный стадион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Создание «Школьного стади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го образования улучшится в связи с реализаци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а «Школьный стад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Задачи и результаты Муниципального проекта «Школьный стадион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, решение которой осуществляется в рамках Муниципального  проекта: </w:t>
            </w:r>
          </w:p>
          <w:p>
            <w:pPr>
              <w:pStyle w:val="Pta000067"/>
              <w:spacing w:lineRule="atLeast" w:line="302" w:before="0" w:after="0"/>
              <w:jc w:val="both"/>
              <w:rPr>
                <w:rStyle w:val="Pta0000040"/>
                <w:color w:val="00000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Pta0000020"/>
                <w:color w:val="000000"/>
              </w:rPr>
              <w:t>Создание условий для занятий физической культуры и спорта»</w:t>
            </w:r>
          </w:p>
          <w:p>
            <w:pPr>
              <w:pStyle w:val="Normal"/>
              <w:autoSpaceDE w:val="false"/>
              <w:rPr>
                <w:rStyle w:val="Pta0000040"/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/Приведение «Школьного стадиона» согласно современным требованиям и  действующим нормам и правилам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Школьный стади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, в которых реализован проект «Школьный стади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ого проекта «Школьный стадион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еречень методик расчета показателей Муниципального проекта </w:t>
      </w:r>
      <w:r>
        <w:rPr>
          <w:sz w:val="28"/>
          <w:szCs w:val="28"/>
        </w:rPr>
        <w:t>«Школьный стадион»</w:t>
      </w:r>
    </w:p>
    <w:p>
      <w:pPr>
        <w:pStyle w:val="Style28"/>
        <w:autoSpaceDE w:val="false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го образования улучшится в связи с реализацией проекта «Школьный стади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=K</w:t>
            </w:r>
            <w:r>
              <w:rPr>
                <w:rFonts w:cs="Times New Roman" w:ascii="Times New Roman" w:hAnsi="Times New Roman"/>
              </w:rPr>
              <w:t>кач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*100%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Доля потребителей (родителей, детей), для которых качество   оказания услуг по предоставлению общего образования улучшится в связи с реализацией проекта «Школьный стадион»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кач –численно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(родителей, детей), для которых качество   оказания услуг по предоставлению общего образования улучшится в связи с реализацией проекта «Школьный стадион»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 – общая численность </w:t>
            </w:r>
            <w:r>
              <w:rPr>
                <w:rFonts w:cs="Times New Roman" w:ascii="Times New Roman" w:hAnsi="Times New Roman"/>
                <w:color w:val="000000"/>
              </w:rPr>
              <w:t>родителей, детей общеобразовательного учреждени</w:t>
            </w:r>
            <w:r>
              <w:rPr>
                <w:color w:val="000000"/>
              </w:rPr>
              <w:t>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отчет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го проекта «Обеспечение деятельности цифрового и гуманитарного профилей «Точка роста»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>
          <w:trHeight w:val="11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.-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7 г. – 0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. – 0,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казатели Муниципального проекта «Обеспечение деятельности цифрового и гуманитарного профилей «Точка роста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Совершенствование условий для расширения возможностей обучающихся в сельской местности в освоении естественно-научных, технических, гуманитарных учеб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го образования улучшится в связи с реализацией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проекта «Обеспечение деятельности цифрового и гуманитарного профилей «Точка роста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Задачи и результаты Муниципального проекта «Обеспечение деятельности цифрового и гуманитарного профилей «Точка роста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Муниципального  проекта:</w:t>
            </w:r>
            <w:r>
              <w:rPr>
                <w:rStyle w:val="Pta0000020"/>
                <w:color w:val="000000"/>
              </w:rPr>
              <w:t xml:space="preserve"> </w:t>
            </w:r>
          </w:p>
          <w:p>
            <w:pPr>
              <w:pStyle w:val="Pta000067"/>
              <w:spacing w:lineRule="atLeast" w:line="302" w:before="0" w:after="0"/>
              <w:jc w:val="both"/>
              <w:rPr/>
            </w:pPr>
            <w:r>
              <w:rPr>
                <w:rStyle w:val="Pta0000020"/>
                <w:color w:val="000000"/>
              </w:rPr>
              <w:t>«Создание условий для развития естественно-научного  и технического видов деятельности обучающихся»</w:t>
            </w:r>
          </w:p>
          <w:p>
            <w:pPr>
              <w:pStyle w:val="Normal"/>
              <w:autoSpaceDE w:val="false"/>
              <w:rPr>
                <w:rStyle w:val="Pta0000020"/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и развитие  центров образования цифрового   и гуманитарного профилей «Точка роста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центров образования цифрового  и гуманитарного профилей «Точка роста», в которых осуществляется финансовое обеспечение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Финансовое обеспечение реализации Муниципального проекта «Обеспечение деятельности цифрового и гуманитарного профилей «Точка роста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еречень методик расчета показателей Муниципального проекта </w:t>
      </w:r>
      <w:r>
        <w:rPr>
          <w:sz w:val="28"/>
          <w:szCs w:val="28"/>
        </w:rPr>
        <w:t>«Обеспечение деятельности цифрового и гуманитарного профилей «Точка роста»</w:t>
      </w:r>
    </w:p>
    <w:p>
      <w:pPr>
        <w:pStyle w:val="Style28"/>
        <w:autoSpaceDE w:val="false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«Обеспечение деятельности цифрового и гуманитарного профилей «Точка рост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кач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*100%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- 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«Обеспечение деятельности цифрового и гуманитарного профилей «Точка роста»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кач –численность  (родителей, детей), для которых качество   оказания услуг по предоставлению общего образования улучшится в связи с реализацией Муниципального проекта «Обеспечение деятельности цифрового и гуманитарного профилей «Точка роста»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 – общая численность </w:t>
            </w:r>
            <w:r>
              <w:rPr>
                <w:rFonts w:cs="Times New Roman" w:ascii="Times New Roman" w:hAnsi="Times New Roman"/>
                <w:color w:val="000000"/>
              </w:rPr>
              <w:t>родителей, детей общеобразовательного учреждени</w:t>
            </w:r>
            <w:r>
              <w:rPr>
                <w:color w:val="000000"/>
              </w:rPr>
              <w:t>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отчет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ableParagraph"/>
        <w:jc w:val="center"/>
        <w:rPr/>
      </w:pPr>
      <w:r>
        <w:rPr>
          <w:sz w:val="28"/>
          <w:szCs w:val="28"/>
        </w:rPr>
        <w:t>Паспорт Муниципального проекта «Стимулирование спроса на отечественные беспилотные авиационные систе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правлен на реализацию </w:t>
      </w:r>
      <w:r>
        <w:rPr>
          <w:sz w:val="28"/>
          <w:szCs w:val="28"/>
        </w:rPr>
        <w:t>Регионального</w:t>
      </w:r>
      <w:r>
        <w:rPr>
          <w:color w:val="000000"/>
          <w:sz w:val="28"/>
          <w:szCs w:val="28"/>
        </w:rPr>
        <w:t xml:space="preserve"> проекта «Стимулирование спроса на отечественные беспилотные авиационные системы»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6 г.- </w:t>
            </w:r>
            <w:r>
              <w:rPr>
                <w:bCs/>
                <w:color w:val="000000"/>
                <w:sz w:val="20"/>
                <w:szCs w:val="20"/>
              </w:rPr>
              <w:t>5 344 600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.-</w:t>
            </w:r>
            <w:r>
              <w:rPr>
                <w:bCs/>
                <w:color w:val="000000"/>
                <w:sz w:val="20"/>
                <w:szCs w:val="20"/>
              </w:rPr>
              <w:t xml:space="preserve"> 5 344 600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.</w:t>
            </w:r>
            <w:r>
              <w:rPr>
                <w:bCs/>
                <w:color w:val="000000"/>
                <w:sz w:val="20"/>
                <w:szCs w:val="20"/>
              </w:rPr>
              <w:t xml:space="preserve"> 5 344 600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дополнительного образования детям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го проекта «Стимулирование спроса на отечественные беспилотные авиационные системы»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«Развитие инженерного мышления у обучающихся, навыков конструирования и проект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Стимулирование спроса на отечественные беспилотные авиационные систем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Задачи и результаты Муниципального проекта «Стимулирование спроса на отечественные беспилотные авиационные систем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Муниципального  проекта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Pta0000020"/>
                <w:color w:val="000000"/>
              </w:rPr>
              <w:t>Создание условий для развития технического творчества обучающихся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тимулирование спроса на отечественные беспилотные авиационные системы"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, в которых функционируют специализированные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ого проекта «Стимулирование спроса на отечественные беспилотные авиационные системы»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4 6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4 6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4 6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 03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4 6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4 6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4 6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 03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Перечень методик расчета показателей Муниципального проекта </w:t>
      </w:r>
      <w:r>
        <w:rPr>
          <w:sz w:val="28"/>
          <w:szCs w:val="28"/>
        </w:rPr>
        <w:t>«Стимулирование спроса на отечественные беспилотные авиационные системы»</w:t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Стимулирование спроса на отечественные беспилотные авиационные систем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кач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*100%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- Доля потребителей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Стимулирование спроса на отечественные беспилотные авиационные систем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кач –численность 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Стимулирование спроса на отечественные беспилотные авиационные систем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 – общая численность </w:t>
            </w:r>
            <w:r>
              <w:rPr>
                <w:rFonts w:cs="Times New Roman" w:ascii="Times New Roman" w:hAnsi="Times New Roman"/>
                <w:color w:val="000000"/>
              </w:rPr>
              <w:t>родителей, детей общеобразовательного учреждени</w:t>
            </w:r>
            <w:r>
              <w:rPr>
                <w:color w:val="000000"/>
              </w:rPr>
              <w:t>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отчет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ableParagraph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 Муниципального проекта «Все лучшее детям»</w:t>
      </w:r>
    </w:p>
    <w:p>
      <w:pPr>
        <w:pStyle w:val="TableParagraph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правлен на реализацию Регионального проекта «Все лучшее детям»)</w:t>
      </w:r>
    </w:p>
    <w:p>
      <w:pPr>
        <w:pStyle w:val="TableParagraph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.-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7 г. –  </w:t>
            </w:r>
            <w:r>
              <w:rPr>
                <w:bCs/>
                <w:color w:val="000000"/>
                <w:sz w:val="20"/>
                <w:szCs w:val="20"/>
              </w:rPr>
              <w:t xml:space="preserve">165 869 113,28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. – 0,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. Показатели Муниципального проекта «Все лучшее детям»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Создание благоприятных условий для гармоничного и всестороннего развит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разования улучшится в связи с реализацией Муниципального проекта «Все лучшее детям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 Задачи и результаты Муниципального проекта «Все лучшее детям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адача, решение которой осуществляется в рамках Муниципального проекта: «Создание благоприятных условий для повышения качества образования, гармоничного развития детей, создания единого образовательного и воспитательного пространства»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«Все лучшее детям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«Развитие образования в Нижегородской област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образовательных организаций, в которых проведен комплексный капитальный ремо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Финансовое обеспечение реализации Муниципального проекта «Все лучшее детям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869 113,2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 869 113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863 9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863 9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 711 759,1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711 759,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93 454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93 454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Перечень методик расчета показателей Муниципального проекта </w:t>
      </w:r>
      <w:r>
        <w:rPr>
          <w:sz w:val="28"/>
          <w:szCs w:val="28"/>
        </w:rPr>
        <w:t>«Все лучшее детям»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Все лучшее детям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кач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*100%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- Доля потребителей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Все лучшее детям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кач –численность 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Все лучшее детям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 – общая численность </w:t>
            </w:r>
            <w:r>
              <w:rPr>
                <w:rFonts w:cs="Times New Roman" w:ascii="Times New Roman" w:hAnsi="Times New Roman"/>
                <w:color w:val="000000"/>
              </w:rPr>
              <w:t>родителей, детей общеобразовательного учреждени</w:t>
            </w:r>
            <w:r>
              <w:rPr>
                <w:color w:val="000000"/>
              </w:rPr>
              <w:t>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еспечения функционирования образовательных организаций департамента образования администрации города Дзержин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ableParagraph"/>
        <w:jc w:val="center"/>
        <w:rPr/>
      </w:pPr>
      <w:r>
        <w:rPr>
          <w:sz w:val="28"/>
          <w:szCs w:val="28"/>
        </w:rPr>
        <w:t xml:space="preserve">Паспорт Муниципального проект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едагоги и наставники» </w:t>
      </w:r>
    </w:p>
    <w:p>
      <w:pPr>
        <w:pStyle w:val="TableParagraph"/>
        <w:jc w:val="center"/>
        <w:rPr/>
      </w:pPr>
      <w:r>
        <w:rPr>
          <w:color w:val="000000"/>
          <w:sz w:val="28"/>
          <w:szCs w:val="28"/>
        </w:rPr>
        <w:t>направлен на реализацию регионального проекта «Педагоги и наставники»)</w:t>
      </w:r>
    </w:p>
    <w:p>
      <w:pPr>
        <w:pStyle w:val="TableParagraph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3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6 г.- </w:t>
            </w:r>
            <w:r>
              <w:rPr>
                <w:bCs/>
                <w:color w:val="000000"/>
                <w:sz w:val="20"/>
                <w:szCs w:val="20"/>
              </w:rPr>
              <w:t xml:space="preserve">89 555 902,00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7 г. – </w:t>
            </w:r>
            <w:r>
              <w:rPr>
                <w:bCs/>
                <w:color w:val="000000"/>
                <w:sz w:val="20"/>
                <w:szCs w:val="20"/>
              </w:rPr>
              <w:t xml:space="preserve">89 754 271,00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8 г. – </w:t>
            </w:r>
            <w:r>
              <w:rPr>
                <w:bCs/>
                <w:color w:val="000000"/>
                <w:sz w:val="20"/>
                <w:szCs w:val="20"/>
              </w:rPr>
              <w:t xml:space="preserve">89 754 271,00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классных руководителей, которые получают выплаты  за классное руководств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оветников директоров по воспитанию и взаимодействию с детскими общественными объединениями муниципальных общеобразовательных организаций, которые получают выплаты за работу 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казатели Муниципального проекта «Педагоги и наставники»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«Создание благоприятной образовательной среды, способствующей профессиональному развитию и повышению престижа профессии педагога, а также привлечение и удержание кадров в образовательных организац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ных руководителей, которые получают выплаты            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которые получают выплаты за раб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Задачи и результаты Муниципального проекта «Педагоги и наставники»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Муниципального  проекта: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адрового потенциала в общеобразовательных организациях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регионального проекта «Педагоги и наставники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классных руководителей, которые получают выплаты             за классное руковод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оветников директоров по воспитанию и взаимодействию с детскими общественными объединениями муниципальных общеобразовательных организаций, которые получают выплаты за работ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реализации Муниципального проекта «Педагоги и наставники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555 90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54 27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54 271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 064 444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897 87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972 68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972 68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843 23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 03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 58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 589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1 20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Перечень методик расчета показателей Муниципального проек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едагоги и наставники» 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ных руководителей, которые получают выплаты             за классное руковод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которые получают выплаты з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Муниципального проекта </w:t>
      </w:r>
      <w:r>
        <w:rPr>
          <w:color w:val="000000"/>
          <w:sz w:val="28"/>
          <w:szCs w:val="28"/>
        </w:rPr>
        <w:t>«Организация бесплатного горячего питания, обучающихся муниципальных образовательных организаций»</w:t>
      </w:r>
    </w:p>
    <w:p>
      <w:pPr>
        <w:pStyle w:val="TableParagraph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правлен на реализацию регионального питания «Организация бесплатного горячего питания обучающихся государственных и муниципальных образовательных организаций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6 г.- </w:t>
            </w:r>
            <w:r>
              <w:rPr>
                <w:bCs/>
                <w:color w:val="000000"/>
                <w:sz w:val="20"/>
                <w:szCs w:val="20"/>
              </w:rPr>
              <w:t xml:space="preserve">181 413 034,04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7 г. –  </w:t>
            </w:r>
            <w:r>
              <w:rPr>
                <w:bCs/>
                <w:color w:val="000000"/>
                <w:sz w:val="20"/>
                <w:szCs w:val="20"/>
              </w:rPr>
              <w:t xml:space="preserve">175 209 319,84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8 г. – </w:t>
            </w:r>
            <w:r>
              <w:rPr>
                <w:bCs/>
                <w:color w:val="000000"/>
                <w:sz w:val="20"/>
                <w:szCs w:val="20"/>
              </w:rPr>
              <w:t>175 209 319,8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щеобразовательных организациях города, в которых обучающиеся с ограниченным возможностями здоровья обеспечены бесплатным двухразовым питани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щеобразовательных организациях города, в которых обучающиеся,</w:t>
            </w:r>
            <w:r>
              <w:rPr>
                <w:color w:val="000000"/>
                <w:sz w:val="20"/>
                <w:szCs w:val="20"/>
              </w:rPr>
              <w:t xml:space="preserve"> получающие начальное общее образование   обеспечены бесплатным горячим питанием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. Показатели Муниципального проекта «Организация бесплатного горячего питания, обучающихся муниципальных образовательных организаций»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«Социальная защита отдельных категорий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Количество общеобразовательных организациях города, в которых обучающиеся с ограниченным возможностями здоровья обеспечены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 общеобразовательных организациях города, в которых обучающиеся,</w:t>
            </w:r>
            <w:r>
              <w:rPr>
                <w:color w:val="000000"/>
                <w:sz w:val="20"/>
                <w:szCs w:val="20"/>
              </w:rPr>
              <w:t xml:space="preserve"> получающие начальное общее образование                  обеспечены бесплатным горячим пит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 Задачи и результаты Муниципального проекта «Организация бесплатного горячего питания, обучающихся муниципальных образовательных организаций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Муниципального проекта:</w:t>
            </w:r>
          </w:p>
          <w:p>
            <w:pPr>
              <w:pStyle w:val="Pta000004"/>
              <w:spacing w:lineRule="atLeast" w:line="216" w:before="0" w:after="0"/>
              <w:jc w:val="both"/>
              <w:rPr>
                <w:rStyle w:val="Pta0000020"/>
                <w:color w:val="000000"/>
              </w:rPr>
            </w:pPr>
            <w:r>
              <w:rPr>
                <w:rStyle w:val="Pta0000040"/>
                <w:color w:val="00000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сохранения и укрепления здоровья обучающихся</w:t>
            </w:r>
            <w:r>
              <w:rPr>
                <w:rStyle w:val="Pta0000040"/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Style w:val="Pta0000020"/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регионального проекта «Организация бесплатного горячего питания обучающихся государственных муниципальных образовательных организаций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енность учащихся с ОВЗ в общеобразовательных организациях города, обеспеченных бесплатным двухразовым пит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учреждений, в которых </w:t>
            </w:r>
            <w:r>
              <w:rPr>
                <w:color w:val="000000"/>
                <w:sz w:val="20"/>
                <w:szCs w:val="20"/>
              </w:rPr>
              <w:t xml:space="preserve"> обеспечено бесплатным горячим питанием обучающиеся, получающие начальное общее образование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Финансовое обеспечение реализации Муниципального проекта «Организация бесплатного горячего питания, обучающихся муниципальных образовательных организаций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413 034,0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209 319,8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209 319,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1 831 673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128 85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549 789,3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549 789,3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228 433,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260 014,0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431 114,8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431 114,8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122 243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24 165,4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228 415,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228 415,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 480 996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Перечень методик расчета показателей Муниципального проек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бесплатного горячего питания, обучающихся муниципальных образовательных организац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 общеобразовательных организациях города, в которых обучающиеся с ограниченным возможностями здоровья обеспечены бесплатным двухразовым питани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 общеобразовательных организациях города, в которых обучающиеся,</w:t>
            </w:r>
            <w:r>
              <w:rPr>
                <w:color w:val="000000"/>
                <w:sz w:val="20"/>
                <w:szCs w:val="20"/>
              </w:rPr>
              <w:t xml:space="preserve"> получающие начальное общее образование                  обеспечены бесплатным горячим пит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го проекта «Реализация концессионных соглашений в сфере образования» в рамках ведомственного проекта «Реализация концессионных соглашений в сфере образования»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6 г.- </w:t>
            </w:r>
            <w:r>
              <w:rPr>
                <w:bCs/>
                <w:color w:val="000000"/>
                <w:sz w:val="20"/>
                <w:szCs w:val="20"/>
              </w:rPr>
              <w:t xml:space="preserve">56 014 539,00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7 г. –  </w:t>
            </w:r>
            <w:r>
              <w:rPr>
                <w:bCs/>
                <w:color w:val="000000"/>
                <w:sz w:val="20"/>
                <w:szCs w:val="20"/>
              </w:rPr>
              <w:t xml:space="preserve">50 922 309,00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8 г. –  </w:t>
            </w:r>
            <w:r>
              <w:rPr>
                <w:bCs/>
                <w:color w:val="000000"/>
                <w:sz w:val="20"/>
                <w:szCs w:val="20"/>
              </w:rPr>
              <w:t>50 922 309,0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</w:tbl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, в которых выполнены  обязательства, принятые по договорам об использовании объектов концессионных соглашений для осуществления образовательной деятельности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/>
              <w:t>общеобразовательных организаций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. Показатели Муниципального проекта «Реализация концессионных соглашений в сфере образования »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«Реализация концессионных соглашений в сфер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му образования улучшится в связи с реализацией Муниципального проекта «Реализация соглашений в сфере образова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 Задачи и результаты Муниципального проекта «Реализация концессионных соглашений в сфере образования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Муниципального  проекта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«Создание новых  мест для получения качественного образования, гармоничного развития детей, создания единого образовательного и воспитательного пространства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ми учреждениями  обязательств, принятых по договорам об использовании объектов концессионных соглашений для осуществления образовательной деятельности по основным общеобразовательн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Финансовое обеспечение реализации Муниципального проекта «Реализация концессионных соглашений в сфере образования 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014 539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922 309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922 309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 859 157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014 539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922 309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922 309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 859 157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ечень методик расчета показателей Муниципального проекта </w:t>
      </w:r>
      <w:r>
        <w:rPr>
          <w:sz w:val="28"/>
          <w:szCs w:val="28"/>
        </w:rPr>
        <w:t>«Реализация концессионных соглашений в сфере образования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«Реализация соглашений в сфере образова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кач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*100%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- 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«Реализация соглашений в сфере образова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кач –численность 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«Реализация соглашений в сфере образова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 – общая численность </w:t>
            </w:r>
            <w:r>
              <w:rPr>
                <w:rFonts w:cs="Times New Roman" w:ascii="Times New Roman" w:hAnsi="Times New Roman"/>
                <w:color w:val="000000"/>
              </w:rPr>
              <w:t>родителей, детей общеобразовательного учреждени</w:t>
            </w:r>
            <w:r>
              <w:rPr>
                <w:color w:val="000000"/>
              </w:rPr>
              <w:t>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еспечения функционирования образовательных организаций департамента образования администрации города Дзержин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го проекта «Модернизация инфраструктуры общего образования»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>
          <w:trHeight w:val="25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6 г.- </w:t>
            </w:r>
            <w:r>
              <w:rPr>
                <w:bCs/>
                <w:color w:val="000000"/>
                <w:sz w:val="22"/>
                <w:szCs w:val="22"/>
              </w:rPr>
              <w:t xml:space="preserve">8 390 736,84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7 г. – </w:t>
            </w:r>
            <w:r>
              <w:rPr>
                <w:bCs/>
                <w:color w:val="000000"/>
                <w:sz w:val="22"/>
                <w:szCs w:val="22"/>
              </w:rPr>
              <w:t xml:space="preserve">8 390 736,84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8 г. –  </w:t>
            </w:r>
            <w:r>
              <w:rPr>
                <w:bCs/>
                <w:color w:val="000000"/>
                <w:sz w:val="22"/>
                <w:szCs w:val="22"/>
              </w:rPr>
              <w:t xml:space="preserve">8 390 736,84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рограмма «Развитие образования в Нижегородской области»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«</w:t>
            </w:r>
            <w:r>
              <w:rPr>
                <w:sz w:val="18"/>
                <w:szCs w:val="18"/>
              </w:rPr>
              <w:t>Капитальный ремон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ых организ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Нижегородской области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ableParagraph"/>
        <w:jc w:val="center"/>
        <w:rPr/>
      </w:pPr>
      <w:r>
        <w:rPr>
          <w:sz w:val="28"/>
          <w:szCs w:val="28"/>
        </w:rPr>
        <w:t>2. Показатели Муниципального проекта «Модернизация инфраструктуры общего образова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«Реализация мероприятий по созданию условий, соответствующих современным требованиям, требованиям нормативны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го  образования улучшится в связи с реализацией Муниципального проекта «Модернизация инфраструктуры общего и дополнительного образова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ableParagraph"/>
        <w:jc w:val="center"/>
        <w:rPr/>
      </w:pPr>
      <w:r>
        <w:rPr>
          <w:sz w:val="28"/>
          <w:szCs w:val="28"/>
        </w:rPr>
        <w:t>3. Задачи и результаты Муниципального проекта «Модернизация инфраструктуры общего образования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, решение которой осуществляется в рамках Муниципального  проекта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color w:val="000000"/>
              </w:rPr>
              <w:t>Обновление инфраструктуры общеобразовательных организаций в соответствии с современными требованиями, нормативными документами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Капитальный ремонт образовательных организаций Нижегородской област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ая программа "Развитие образования Нижегородской области"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проведен комплексный капитальный ремонт рамках государственной программы "Капитальный ремонт образовательных организаций Нижегород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проведен капитальный ремонт по отдельным видам работ рамках государственной программы "Капитальный ремонт образовательных организаций Ниже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проведен комплексный капитальный ремонт рамках государственной программы "Развитие  образовательных Ниже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проведен капитальный ремонт по отдельным видам работ рамках государственной программы "Развитие образования  Нижегород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/>
      </w:pPr>
      <w:r>
        <w:rPr>
          <w:sz w:val="28"/>
          <w:szCs w:val="28"/>
        </w:rPr>
        <w:t>4. Финансовое обеспечение реализации Муниципального проекта «Модернизация инфраструктуры общего образова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390 736,8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390 736,8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390 736,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 172 210,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71 2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71 2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71 2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13 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 536,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 536,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 536,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58 610,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TableParagraph"/>
        <w:numPr>
          <w:ilvl w:val="0"/>
          <w:numId w:val="7"/>
        </w:numPr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ечень методик расчета показателей Муниципального проекта </w:t>
      </w:r>
      <w:r>
        <w:rPr>
          <w:sz w:val="28"/>
          <w:szCs w:val="28"/>
        </w:rPr>
        <w:t>«Модернизация инфраструктуры общего образования»</w:t>
      </w:r>
    </w:p>
    <w:p>
      <w:pPr>
        <w:pStyle w:val="Normal"/>
        <w:autoSpaceDE w:val="false"/>
        <w:ind w:left="11340" w:firstLine="696"/>
        <w:jc w:val="center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«Модернизация инфраструктуры общего образования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кач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*100%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- 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«Модернизация инфраструктуры общего образования»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кач –численность 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«Модернизация инфраструктуры общего образования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 – общая численность </w:t>
            </w:r>
            <w:r>
              <w:rPr>
                <w:rFonts w:cs="Times New Roman" w:ascii="Times New Roman" w:hAnsi="Times New Roman"/>
                <w:color w:val="000000"/>
              </w:rPr>
              <w:t>родителей, детей общеобразовательного учреждени</w:t>
            </w:r>
            <w:r>
              <w:rPr>
                <w:color w:val="000000"/>
              </w:rPr>
              <w:t>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еспечения функционирования образовательных организаций департамента образования администрации города Дзержин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го проекта инициативного бюджетирования «Вам решать!» в сфере образования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left" w:pos="-108" w:leader="none"/>
                <w:tab w:val="left" w:pos="643" w:leader="none"/>
              </w:tabs>
              <w:ind w:left="0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.-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7 г. – 0,00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. – 0,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на достижение показателей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9"/>
            </w:tblGrid>
            <w:tr>
              <w:trPr>
                <w:trHeight w:val="88" w:hRule="atLeast"/>
              </w:trPr>
              <w:tc>
                <w:tcPr>
                  <w:tcW w:w="1178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Показатели муниципальной программы, на достижение которых влияет Муниципальный проек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го проекта инициативного бюджетирования «Вам решать!» в сфере образования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559"/>
        <w:gridCol w:w="1701"/>
        <w:gridCol w:w="851"/>
        <w:gridCol w:w="1134"/>
        <w:gridCol w:w="1564"/>
        <w:gridCol w:w="1701"/>
        <w:gridCol w:w="1701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го проекта: создание благоприятных условий для развития активного занятия спор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инициативного бюджетирования «Вам решать!» в сфере образ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3. Задачи и результаты Муниципального проекта инициативного бюджетирования «Вам решать!» в сфере образования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</w:t>
      </w:r>
      <w:r>
        <w:rPr/>
        <w:t>Таблица 4</w:t>
      </w:r>
    </w:p>
    <w:tbl>
      <w:tblPr>
        <w:tblW w:w="1569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3"/>
        <w:gridCol w:w="1563"/>
        <w:gridCol w:w="850"/>
        <w:gridCol w:w="993"/>
        <w:gridCol w:w="1139"/>
        <w:gridCol w:w="1115"/>
        <w:gridCol w:w="1161"/>
        <w:gridCol w:w="2412"/>
        <w:gridCol w:w="2834"/>
      </w:tblGrid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результ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государственной программой Нижегородской области, государственной программой Российской Феде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Муниципального проекта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еализация проекта инициативного бюджетирования «Спорт для всех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становка детских площадок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, реализующих проект инициативного бюджетирования «Вам решать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/>
      </w:pPr>
      <w:r>
        <w:rPr>
          <w:sz w:val="28"/>
          <w:szCs w:val="28"/>
        </w:rPr>
        <w:t>4. Финансовое обеспечение реализации Муниципального проекта инициативного бюджетирования «Вам решать!»                   в сфере образования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126"/>
        <w:gridCol w:w="1985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ableParagraph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Перечень методик расчета показателей Муниципального проекта </w:t>
      </w:r>
      <w:r>
        <w:rPr>
          <w:sz w:val="28"/>
          <w:szCs w:val="28"/>
        </w:rPr>
        <w:t>инициативного бюджетирования «Вам решать!» в сфере образования</w:t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TableParagraph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4678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инициативного бюджетирования «Вам решать!» в сфере образ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72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кач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*100%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- Доля потребителей (родителей, детей), для которых качество   оказания услуг по предоставлению общего образования улучшится в связи с реализацией Муниципального проекта инициативного бюджетирования «Вам решать!» в сфере образовани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кач –численность  (родителей, детей), для которых качество   оказания услуг по предоставлению дополнительного образования улучшится в связи с реализацией Муниципального проекта инициативного бюджетирования «Вам решать!» в сфере образования 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 – общая численность </w:t>
            </w:r>
            <w:r>
              <w:rPr>
                <w:rFonts w:cs="Times New Roman" w:ascii="Times New Roman" w:hAnsi="Times New Roman"/>
                <w:color w:val="000000"/>
              </w:rPr>
              <w:t>родителей, детей общеобразовательного учреждени</w:t>
            </w:r>
            <w:r>
              <w:rPr>
                <w:color w:val="000000"/>
              </w:rPr>
              <w:t>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еспечения функционирования образовательных организаций департамента образования администрации города Дзержин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ableParagraph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аздел 4. Паспорт комплекса процесс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общеобразовательных организаций, организаций дополнительного образования, прочих организаций, подведомственных  департаменту образова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6 г.- </w:t>
            </w:r>
            <w:r>
              <w:rPr>
                <w:bCs/>
                <w:color w:val="000000"/>
                <w:sz w:val="20"/>
                <w:szCs w:val="20"/>
              </w:rPr>
              <w:t xml:space="preserve">2 554 172 509,62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7 г. – </w:t>
            </w:r>
            <w:r>
              <w:rPr>
                <w:bCs/>
                <w:color w:val="000000"/>
                <w:sz w:val="20"/>
                <w:szCs w:val="20"/>
              </w:rPr>
              <w:t xml:space="preserve">2 553 832 876,66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8 г. – </w:t>
            </w:r>
            <w:r>
              <w:rPr>
                <w:bCs/>
                <w:color w:val="000000"/>
                <w:sz w:val="20"/>
                <w:szCs w:val="20"/>
              </w:rPr>
              <w:t xml:space="preserve">2 553 832 876,66 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«Развитие образования Нижегородской области»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казатели комплекса процессных мероприятий «</w:t>
      </w:r>
      <w:r>
        <w:rPr>
          <w:color w:val="000000"/>
          <w:sz w:val="28"/>
          <w:szCs w:val="28"/>
        </w:rPr>
        <w:t>Обеспечение деятельности общеобразовательных организаций, организаций дополнительного образования, прочих организаций, подведомственных  департаменту образования</w:t>
      </w:r>
      <w:r>
        <w:rPr>
          <w:sz w:val="28"/>
          <w:szCs w:val="28"/>
        </w:rPr>
        <w:t>»</w:t>
      </w:r>
    </w:p>
    <w:p>
      <w:pPr>
        <w:pStyle w:val="Style28"/>
        <w:autoSpaceDE w:val="false"/>
        <w:jc w:val="right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77"/>
        <w:gridCol w:w="1559"/>
        <w:gridCol w:w="709"/>
        <w:gridCol w:w="1276"/>
        <w:gridCol w:w="1571"/>
        <w:gridCol w:w="1418"/>
        <w:gridCol w:w="1701"/>
        <w:gridCol w:w="2268"/>
      </w:tblGrid>
      <w:tr>
        <w:trPr>
          <w:trHeight w:val="3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мплекса процессных мероприятий</w:t>
            </w:r>
            <w:r>
              <w:rPr>
                <w:sz w:val="20"/>
                <w:szCs w:val="20"/>
              </w:rPr>
              <w:t>: «Оказание муниципальных услуг в интересах общества, физических лиц, юрид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сдавших единый государственный экзамен по русскому языку              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Ежегодные результаты ЕГЭ обучающихся школ города, поступающие                       по Региональной информационной системе обеспечения проведения ЕГЭ (РИС ГИА-11)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ля выпускников, не получивших аттестат о среднем общем образовании в общей численност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жегодные результаты ЕГЭ обучающихся школ города, поступающие                       по Региональной информационной системе обеспечения проведения ЕГЭ (РИС ГИА-11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Отношение среднего балла единого государственного экзамена (в расчете на 1 предмет) в 10% общеобразовательных организациях с лучшими результатами единого государственного экзамена </w:t>
            </w:r>
          </w:p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 среднему баллу единого государственного экзамена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расчете на 1 предмет) в 10% общеобразовательных организациях с худшими результатами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жегодные результаты ЕГЭ обучающихся школ города, поступающие                       по Региональной информационной системе обеспечения проведения ЕГЭ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Удельный вес численности учащихся по образовательным программам начального общего, основного общего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среднего общего образования, участвующих                     в олимпиадах и конкурсах различного уровня, в общей численности уча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нные ежегодного федерального электронного мониторинга развития образования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оля детей, охваченных дополнительными общеобразовательными программами, в общей численности детей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анные региональной информационно-коммуникационной системы «Навигатор дополнительного образования детей Нижегородской области»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анные региональной информационно-коммуникационной системы «Навигатор дополнительного образования детей Нижегородской области»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Удельный вес численности педагогических работников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муниципальных образовательных организациях, прошедших в течение последних трех лет повышение квалификации или профессиональную переподготовку,      в обще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дельный вес численности педагогических работ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 муниципальных образовательных организациях, прошедших в течение последних трех лет повышение квалификации или профессиональную переподготовку,      в общей численности педагогических работников муниципальных общеобразовательных организаций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Доля педагогических работников общеобразовательных организаций, которым при прохождении аттестаци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ответствующем году присвоена первая или 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анные ежегодного регионального электронного мониторинга «Картотека педагогических кадров»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тношение среднемесячной заработной платы педагогических работников муниципальных общеобразовательных организаций к средней заработной плате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омственный отчет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тношение среднемесячной заработной платы педагогических работников организаций дополнительного образования к средней месячной заработной плате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омственный отчет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(родителей, детей) качеством оказания услуг по предоставлению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0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омственный отчет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(родителей, детей) качеством оказания услуг по предоставлению дополнительного образования</w:t>
            </w:r>
          </w:p>
          <w:p>
            <w:pPr>
              <w:pStyle w:val="Style30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омственный отч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yle28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Мероприятия и результаты комплекса процессных мероприятий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общеобразовательных организаций, организаций дополнительного образования, прочих организаций, подведомственных  департаменту образ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966"/>
        <w:gridCol w:w="1818"/>
        <w:gridCol w:w="1274"/>
        <w:gridCol w:w="1134"/>
        <w:gridCol w:w="960"/>
        <w:gridCol w:w="1177"/>
        <w:gridCol w:w="1221"/>
        <w:gridCol w:w="1276"/>
        <w:gridCol w:w="151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дача 1, решение которой осуществляется в рамках реализации комплекса процессных мероприятий: </w:t>
            </w:r>
          </w:p>
          <w:p>
            <w:pPr>
              <w:pStyle w:val="Pta000067"/>
              <w:spacing w:lineRule="atLeast" w:line="30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Pta0000020"/>
                <w:color w:val="000000"/>
              </w:rPr>
              <w:t>Обеспечение государственных гарантий по предоставлению начального общего, основного общего и среднего общего образова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 «Обеспечение деятельности (оказание услуг, выполнение работ) общеобразовательных организац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«Численность учащихся по программам общего образования в общеобразовательных организация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 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 610</w:t>
            </w:r>
          </w:p>
        </w:tc>
      </w:tr>
      <w:tr>
        <w:trPr>
          <w:trHeight w:val="277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, решение которой осуществляется в рамках реализации комплекса процессных мероприятий: </w:t>
            </w:r>
          </w:p>
          <w:p>
            <w:pPr>
              <w:pStyle w:val="Pta000067"/>
              <w:spacing w:lineRule="atLeast" w:line="302" w:before="0" w:after="0"/>
              <w:jc w:val="center"/>
              <w:rPr/>
            </w:pPr>
            <w:r>
              <w:rPr>
                <w:rStyle w:val="Pta0000020"/>
                <w:color w:val="000000"/>
              </w:rPr>
              <w:t>«Повышение доступности дополнительного образования дет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Pta000002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 «Обеспечение деятельности (оказания услуг, выполнение работ) организаций дополнительного образо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«Численность учащихся по программам дополнительного образования в организациях, подведомственных департаменту образо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277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, решение которой осуществляется в рамках реализации комплекса процессных мероприятий: </w:t>
            </w:r>
          </w:p>
          <w:p>
            <w:pPr>
              <w:pStyle w:val="Pta000067"/>
              <w:spacing w:lineRule="atLeast" w:line="302" w:before="0" w:after="0"/>
              <w:jc w:val="center"/>
              <w:rPr/>
            </w:pPr>
            <w:r>
              <w:rPr>
                <w:rStyle w:val="Pta0000020"/>
                <w:color w:val="000000"/>
              </w:rPr>
              <w:t>«Создание условий по психолого-педагогическому и информационно-методическому сопровождению участников образовательных отнош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Pta000002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прочих учреждений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«Количество человек, обратившихся   за обследованием, консультированием               и помощью в МБУ «Центр психолого-педагогической, медицинской и социальной помощи»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«Численность человек по дополнительным профессиональным программам повышения квалифик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Style28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Финансовое обеспечение комплекса процессных мероприятий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общеобразовательных организаций, организаций дополнительного образования, прочих организаций, подведомственных  департаменту образования</w:t>
      </w:r>
      <w:r>
        <w:rPr>
          <w:sz w:val="28"/>
          <w:szCs w:val="28"/>
        </w:rPr>
        <w:t xml:space="preserve"> 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9"/>
        <w:gridCol w:w="2153"/>
        <w:gridCol w:w="1869"/>
        <w:gridCol w:w="167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54 172 509,6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 816 041,9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797 7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9 786 25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797 7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797 7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797 7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65 393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 816 041,9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 476 409,0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 476 409,0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0 768 86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58 767,6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58 767,6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58 767,6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76 302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аспорт комплекса процессных мероприятий «Финансовое обеспечение отдельных переданных государственных полномочий»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.-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7 г. – 0,00 р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. – 0,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«Развитие образования Нижегородской области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Мероприятия и результаты комплекса процессных мероприятий </w:t>
      </w:r>
      <w:r>
        <w:rPr>
          <w:sz w:val="28"/>
          <w:szCs w:val="28"/>
        </w:rPr>
        <w:t>«Финансовое обеспечение отдельных переданных государственных полномочий»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966"/>
        <w:gridCol w:w="1818"/>
        <w:gridCol w:w="1274"/>
        <w:gridCol w:w="1134"/>
        <w:gridCol w:w="960"/>
        <w:gridCol w:w="1177"/>
        <w:gridCol w:w="1221"/>
        <w:gridCol w:w="1276"/>
        <w:gridCol w:w="151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, решение которой осуществляется в рамках реализации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Pta0000020"/>
                <w:color w:val="000000"/>
              </w:rPr>
              <w:t>Обеспечение государственных гарантий по предоставлению начального общего, основного общего и среднего общего образова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 «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«Численность учащихся и воспитанников по общеобразовательным программам в негосударственных общеобразовательных организациях 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</w:t>
            </w:r>
          </w:p>
        </w:tc>
      </w:tr>
      <w:tr>
        <w:trPr>
          <w:trHeight w:val="229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, решение которой осуществляется в рамках реализации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Обеспечение выплат работником, задействованным при подготовке и проведени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sz w:val="20"/>
                <w:szCs w:val="28"/>
              </w:rPr>
              <w:t>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«Результат «Доля педагогических работников, получивших компенсацию из числа привлеченных на проведение государственной итоговой аттестации»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8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Финансовое обеспечение комплекса процессных мероприятий </w:t>
      </w:r>
      <w:r>
        <w:rPr>
          <w:sz w:val="28"/>
          <w:szCs w:val="28"/>
        </w:rPr>
        <w:t>«Финансовое обеспечение отдельных переданных государственных полномочий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9"/>
        <w:gridCol w:w="2153"/>
        <w:gridCol w:w="1701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4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21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32 64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комплекса процессных мероприяти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отдыха и оздоровления детей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.- р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. – р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. –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рограмма «Развитие образования Нижегородской области»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numPr>
          <w:ilvl w:val="0"/>
          <w:numId w:val="1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комплекса процессных мероприятий </w:t>
      </w:r>
      <w:r>
        <w:rPr>
          <w:sz w:val="28"/>
          <w:szCs w:val="28"/>
        </w:rPr>
        <w:t>«Организация отдыха и оздоровления детей»</w:t>
      </w:r>
    </w:p>
    <w:p>
      <w:pPr>
        <w:pStyle w:val="Style28"/>
        <w:autoSpaceDE w:val="false"/>
        <w:jc w:val="right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77"/>
        <w:gridCol w:w="1559"/>
        <w:gridCol w:w="709"/>
        <w:gridCol w:w="1276"/>
        <w:gridCol w:w="1571"/>
        <w:gridCol w:w="1418"/>
        <w:gridCol w:w="1701"/>
        <w:gridCol w:w="2268"/>
      </w:tblGrid>
      <w:tr>
        <w:trPr>
          <w:trHeight w:val="3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мплекса процессных мероприятий</w:t>
            </w:r>
            <w:r>
              <w:rPr>
                <w:sz w:val="20"/>
                <w:szCs w:val="20"/>
              </w:rPr>
              <w:t>: «П</w:t>
            </w:r>
            <w:r>
              <w:rPr>
                <w:color w:val="333333"/>
                <w:sz w:val="21"/>
                <w:szCs w:val="21"/>
                <w:shd w:fill="FFFFFF" w:val="clear"/>
              </w:rPr>
              <w:t>олучению </w:t>
            </w: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детьми</w:t>
            </w:r>
            <w:r>
              <w:rPr>
                <w:color w:val="333333"/>
                <w:sz w:val="21"/>
                <w:szCs w:val="21"/>
                <w:shd w:fill="FFFFFF" w:val="clear"/>
              </w:rPr>
              <w:t> и подростками качественных и социально-значимых услуг по </w:t>
            </w: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отдыху и оздоров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довлетворенных потребителей услуг качеством условий предоставления услуг по обеспечению получения </w:t>
            </w:r>
            <w:r>
              <w:rPr>
                <w:color w:val="000000"/>
              </w:rPr>
              <w:t>потребителей (родителей, детей) качеством оказания услуг по организации отдыха и оздоро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отчет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тдохнувших в организациях отдых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здоровления, от численности обучающихся общеобразовательны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анные ежеквартального регионального мониторинга «О ходе проведения оздоровительной кампании»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тдохнувших в организациях отдых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и оздоровления, получивших выраженный оздоровительный эф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едомственная статистика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, находящихся в трудной жизненной ситуации, от численности детей, находя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рудной жизненной ситуации, подлежащих оздор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анные ежеквартального регионального мониторинга «О ходе проведения оздоровительной кампании»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8"/>
        <w:numPr>
          <w:ilvl w:val="0"/>
          <w:numId w:val="1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и результаты комплекса процессных мероприятий </w:t>
      </w:r>
      <w:r>
        <w:rPr>
          <w:sz w:val="28"/>
          <w:szCs w:val="28"/>
        </w:rPr>
        <w:t>«Организация отдыха и оздоровления детей»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966"/>
        <w:gridCol w:w="1818"/>
        <w:gridCol w:w="1274"/>
        <w:gridCol w:w="1134"/>
        <w:gridCol w:w="960"/>
        <w:gridCol w:w="1177"/>
        <w:gridCol w:w="1221"/>
        <w:gridCol w:w="1276"/>
        <w:gridCol w:w="151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результата по годам</w:t>
            </w:r>
          </w:p>
        </w:tc>
      </w:tr>
      <w:tr>
        <w:trPr>
          <w:trHeight w:val="98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a000004"/>
              <w:spacing w:lineRule="atLeast" w:line="21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реализации комплекса процессных мероприятий: «</w:t>
            </w:r>
            <w:r>
              <w:rPr>
                <w:rStyle w:val="Pta0000040"/>
                <w:b/>
                <w:color w:val="000000"/>
                <w:sz w:val="20"/>
                <w:szCs w:val="20"/>
              </w:rPr>
              <w:t>Развитие системы муниципальной поддержки оздоровления и отдыха детей»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 «Обеспечение деятельности (оказание услуг, выполнение работ) лагерей с дневным пребыванием детей в сфере образования 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«Численность учащихся, отдохнувших в каникулярное время в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</w:t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 «Оздоровление детей в загородных детских оздоровительно-образовательных центрах (лагерях) в каникулярный период 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«Количество граждан, получающих компенсационные выплат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sz w:val="20"/>
                <w:szCs w:val="28"/>
              </w:rPr>
              <w:t xml:space="preserve"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«Количество граждан, получающих компенсационные выплат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Style28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numPr>
          <w:ilvl w:val="0"/>
          <w:numId w:val="1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комплекса процессных мероприятий </w:t>
      </w:r>
      <w:r>
        <w:rPr>
          <w:sz w:val="28"/>
          <w:szCs w:val="28"/>
        </w:rPr>
        <w:t>«Организация отдыха и оздоровления детей»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9"/>
        <w:gridCol w:w="2153"/>
        <w:gridCol w:w="1701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619 937,8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619 937,8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619 937,8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859 81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0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0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05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98 526,8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98 526,8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98 526,8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95 580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411,0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411,0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411,0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9 233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Default"/>
        <w:jc w:val="center"/>
        <w:rPr/>
      </w:pPr>
      <w:r>
        <w:rPr>
          <w:sz w:val="28"/>
          <w:szCs w:val="28"/>
        </w:rPr>
        <w:t>Паспорт комплекса процессных мероприятий «Меры социальной поддержк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администрации города Дзержинс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.-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7 г. –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8 г. – 0,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numPr>
          <w:ilvl w:val="0"/>
          <w:numId w:val="9"/>
        </w:numPr>
        <w:autoSpaceDE w:val="false"/>
        <w:ind w:left="72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комплекса процессных мероприятий </w:t>
      </w:r>
      <w:r>
        <w:rPr>
          <w:sz w:val="28"/>
          <w:szCs w:val="28"/>
        </w:rPr>
        <w:t>«Меры социальной поддержки»</w:t>
      </w:r>
    </w:p>
    <w:p>
      <w:pPr>
        <w:pStyle w:val="Style28"/>
        <w:autoSpaceDE w:val="false"/>
        <w:jc w:val="right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77"/>
        <w:gridCol w:w="1559"/>
        <w:gridCol w:w="709"/>
        <w:gridCol w:w="1276"/>
        <w:gridCol w:w="1571"/>
        <w:gridCol w:w="1418"/>
        <w:gridCol w:w="1701"/>
        <w:gridCol w:w="2268"/>
      </w:tblGrid>
      <w:tr>
        <w:trPr>
          <w:trHeight w:val="3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мплекса процессных мероприятий</w:t>
            </w:r>
            <w:r>
              <w:rPr>
                <w:sz w:val="20"/>
                <w:szCs w:val="20"/>
              </w:rPr>
              <w:t>: Привлечение молодых специалистов в систему образования и стимулирование роста педагогическ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Доля педагогических работников, имеющих, почетное звание «Заслуженный учитель», получивших меру социальной поддержки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hd w:fill="FFFFFF" w:val="clear"/>
              </w:rPr>
              <w:t>Доля учреждений, в которых работают педагогические работники на основании договора о целевом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numPr>
          <w:ilvl w:val="0"/>
          <w:numId w:val="9"/>
        </w:numPr>
        <w:autoSpaceDE w:val="false"/>
        <w:ind w:left="72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и результаты комплекса процессных мероприятий </w:t>
      </w:r>
      <w:r>
        <w:rPr>
          <w:sz w:val="28"/>
          <w:szCs w:val="28"/>
        </w:rPr>
        <w:t>«Меры социальной поддержки»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8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868"/>
        <w:gridCol w:w="1818"/>
        <w:gridCol w:w="1274"/>
        <w:gridCol w:w="1134"/>
        <w:gridCol w:w="960"/>
        <w:gridCol w:w="1177"/>
        <w:gridCol w:w="1221"/>
        <w:gridCol w:w="1276"/>
        <w:gridCol w:w="1534"/>
        <w:gridCol w:w="4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оконч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результата по годам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реализации комплекса процессных мероприятий: «</w:t>
            </w:r>
            <w:r>
              <w:rPr/>
              <w:t>Повышение имиджа педагогического работника»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 «Меры социальной поддерж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«Количество граждан, получающих социальную поддержку (Заслуженные учи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решение которой осуществляется в рамках реализации комплекса процессных мероприят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/>
              <w:t>Снижение кадрового дефицита педагогических работников»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 «Количество  педагогических работников, получающих социальную поддержку </w:t>
            </w:r>
            <w:r>
              <w:rPr>
                <w:rFonts w:eastAsia="SimSun;宋体"/>
                <w:shd w:fill="FFFFFF" w:val="clear"/>
              </w:rPr>
              <w:t>на основании договора о целевом обучен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8"/>
        <w:numPr>
          <w:ilvl w:val="0"/>
          <w:numId w:val="9"/>
        </w:numPr>
        <w:autoSpaceDE w:val="false"/>
        <w:ind w:left="720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комплекса процессных мероприятий </w:t>
      </w:r>
      <w:r>
        <w:rPr>
          <w:sz w:val="28"/>
          <w:szCs w:val="28"/>
        </w:rPr>
        <w:t>«Меры социальной поддержки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9"/>
        <w:gridCol w:w="2153"/>
        <w:gridCol w:w="1701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аспорт комплекса процессных мероприят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обще</w:t>
      </w:r>
      <w:r>
        <w:rPr>
          <w:bCs/>
          <w:spacing w:val="-47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организациях</w:t>
      </w:r>
      <w:r>
        <w:rPr>
          <w:b/>
          <w:sz w:val="28"/>
          <w:szCs w:val="28"/>
        </w:rPr>
        <w:t xml:space="preserve">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епартамент</w:t>
            </w:r>
            <w:r>
              <w:rPr>
                <w:spacing w:val="-6"/>
              </w:rPr>
              <w:t xml:space="preserve"> </w:t>
            </w:r>
            <w:r>
              <w:rPr/>
              <w:t>образования</w:t>
            </w:r>
            <w:r>
              <w:rPr>
                <w:spacing w:val="-5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"/>
              </w:rPr>
              <w:t xml:space="preserve"> </w:t>
            </w:r>
            <w:r>
              <w:rPr/>
              <w:t>города</w:t>
            </w:r>
            <w:r>
              <w:rPr>
                <w:spacing w:val="-6"/>
              </w:rPr>
              <w:t xml:space="preserve"> </w:t>
            </w:r>
            <w:r>
              <w:rPr/>
              <w:t>Дзержинска</w:t>
            </w:r>
            <w:r>
              <w:rPr>
                <w:spacing w:val="-57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rPr/>
            </w:pPr>
            <w:r>
              <w:rPr/>
              <w:t>Департамент</w:t>
            </w:r>
            <w:r>
              <w:rPr>
                <w:spacing w:val="-6"/>
              </w:rPr>
              <w:t xml:space="preserve"> </w:t>
            </w:r>
            <w:r>
              <w:rPr/>
              <w:t>образования</w:t>
            </w:r>
            <w:r>
              <w:rPr>
                <w:spacing w:val="-5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"/>
              </w:rPr>
              <w:t xml:space="preserve"> </w:t>
            </w:r>
            <w:r>
              <w:rPr/>
              <w:t>города</w:t>
            </w:r>
            <w:r>
              <w:rPr>
                <w:spacing w:val="-6"/>
              </w:rPr>
              <w:t xml:space="preserve"> </w:t>
            </w:r>
            <w:r>
              <w:rPr/>
              <w:t>Дзержинска</w:t>
            </w:r>
            <w:r>
              <w:rPr>
                <w:spacing w:val="-57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6:</w:t>
            </w:r>
            <w:r>
              <w:rPr>
                <w:color w:val="000000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: 0,00 руб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28: 0,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казатели комплекса процессных мероприятий</w:t>
      </w:r>
    </w:p>
    <w:p>
      <w:pPr>
        <w:pStyle w:val="Style28"/>
        <w:autoSpaceDE w:val="false"/>
        <w:ind w:left="360" w:firstLine="2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обще</w:t>
      </w:r>
      <w:r>
        <w:rPr>
          <w:bCs/>
          <w:sz w:val="28"/>
          <w:szCs w:val="28"/>
        </w:rPr>
        <w:t>бразовательных организациях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Style28"/>
        <w:autoSpaceDE w:val="false"/>
        <w:jc w:val="right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77"/>
        <w:gridCol w:w="1559"/>
        <w:gridCol w:w="709"/>
        <w:gridCol w:w="1276"/>
        <w:gridCol w:w="1571"/>
        <w:gridCol w:w="1418"/>
        <w:gridCol w:w="1701"/>
        <w:gridCol w:w="2268"/>
      </w:tblGrid>
      <w:tr>
        <w:trPr>
          <w:trHeight w:val="3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ель комплекса процессных мероприятий: </w:t>
            </w:r>
            <w:r>
              <w:rPr>
                <w:rFonts w:eastAsia="Arial"/>
                <w:b/>
                <w:sz w:val="21"/>
                <w:szCs w:val="21"/>
                <w:shd w:fill="FFFFFF" w:val="clear"/>
              </w:rPr>
              <w:t xml:space="preserve">реализация  права на полноценное образование, интеграцию в общество </w:t>
            </w:r>
            <w:r>
              <w:rPr>
                <w:rStyle w:val="StrongEmphasis"/>
                <w:rFonts w:eastAsia="Arial"/>
                <w:bCs w:val="false"/>
                <w:sz w:val="21"/>
                <w:szCs w:val="21"/>
                <w:shd w:fill="FFFFFF" w:val="clear"/>
              </w:rPr>
              <w:t xml:space="preserve"> детей с ограниченными возможностями здоровья и детей инвалидов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9" w:hanging="6"/>
              <w:jc w:val="both"/>
              <w:rPr/>
            </w:pPr>
            <w:r>
              <w:rPr>
                <w:sz w:val="22"/>
                <w:szCs w:val="22"/>
              </w:rPr>
              <w:t>Доля муниципальных</w:t>
            </w:r>
            <w:r>
              <w:rPr>
                <w:spacing w:val="1"/>
                <w:sz w:val="22"/>
                <w:szCs w:val="22"/>
              </w:rPr>
              <w:t xml:space="preserve"> обще</w:t>
            </w:r>
            <w:r>
              <w:rPr>
                <w:spacing w:val="-1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TableParagraph"/>
              <w:ind w:right="229" w:hanging="6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здани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ы,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205" w:righ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46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right="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Мероприятия и результаты комплекса процессных мероприятий </w:t>
      </w:r>
    </w:p>
    <w:p>
      <w:pPr>
        <w:pStyle w:val="Style28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общео</w:t>
      </w:r>
      <w:r>
        <w:rPr>
          <w:bCs/>
          <w:sz w:val="28"/>
          <w:szCs w:val="28"/>
        </w:rPr>
        <w:t>бразовательных организациях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651"/>
        <w:gridCol w:w="2133"/>
        <w:gridCol w:w="1274"/>
        <w:gridCol w:w="1134"/>
        <w:gridCol w:w="960"/>
        <w:gridCol w:w="1177"/>
        <w:gridCol w:w="1221"/>
        <w:gridCol w:w="1276"/>
        <w:gridCol w:w="151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результата по годам</w:t>
            </w:r>
          </w:p>
        </w:tc>
      </w:tr>
      <w:tr>
        <w:trPr>
          <w:trHeight w:val="9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ча,</w:t>
            </w:r>
            <w:r>
              <w:rPr>
                <w:b/>
                <w:sz w:val="22"/>
                <w:szCs w:val="22"/>
              </w:rPr>
              <w:t xml:space="preserve"> решение которой осуществляется в рамках реализации комплекса процессных мероприятий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здание безбарьерной среды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 xml:space="preserve"> обще</w:t>
            </w:r>
            <w:r>
              <w:rPr>
                <w:b/>
                <w:sz w:val="22"/>
                <w:szCs w:val="22"/>
              </w:rPr>
              <w:t>образовательных организациях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Со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бще</w:t>
            </w:r>
            <w:r>
              <w:rPr>
                <w:color w:val="000000"/>
                <w:sz w:val="22"/>
                <w:szCs w:val="22"/>
              </w:rPr>
              <w:t>образовательных организациях услов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получения детьми инвалидам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и детьми с ограниченными возможностями здоровья </w:t>
            </w:r>
            <w:r>
              <w:rPr>
                <w:color w:val="000000"/>
                <w:sz w:val="22"/>
                <w:szCs w:val="22"/>
              </w:rPr>
              <w:t>качественного образования</w:t>
            </w:r>
          </w:p>
        </w:tc>
      </w:tr>
      <w:tr>
        <w:trPr>
          <w:trHeight w:val="9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обще</w:t>
            </w:r>
            <w:r>
              <w:rPr>
                <w:sz w:val="22"/>
                <w:szCs w:val="22"/>
              </w:rPr>
              <w:t>образовательных организациях усло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олучения детьми инвалидами</w:t>
            </w:r>
            <w:r>
              <w:rPr>
                <w:spacing w:val="1"/>
                <w:sz w:val="22"/>
                <w:szCs w:val="22"/>
              </w:rPr>
              <w:t xml:space="preserve">  и детьми с ограниченными возможностями здоровья </w:t>
            </w:r>
            <w:r>
              <w:rPr>
                <w:sz w:val="22"/>
                <w:szCs w:val="22"/>
              </w:rPr>
              <w:t>качественного обра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каз Минобрнауки Росс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9" w:hanging="6"/>
              <w:jc w:val="both"/>
              <w:rPr/>
            </w:pP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Количество муниципальных</w:t>
            </w:r>
            <w:r>
              <w:rPr>
                <w:spacing w:val="-11"/>
                <w:sz w:val="22"/>
                <w:szCs w:val="22"/>
              </w:rPr>
              <w:t xml:space="preserve"> общеобразовательных </w:t>
            </w:r>
            <w:r>
              <w:rPr>
                <w:sz w:val="22"/>
                <w:szCs w:val="22"/>
              </w:rPr>
              <w:t>организаций, в которых проведен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здани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, ед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Финансовое обеспечение комплекса процессных мероприятий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обще</w:t>
      </w:r>
      <w:r>
        <w:rPr>
          <w:bCs/>
          <w:sz w:val="28"/>
          <w:szCs w:val="28"/>
        </w:rPr>
        <w:t>образовательных организациях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9"/>
        <w:gridCol w:w="2153"/>
        <w:gridCol w:w="1701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аспорт комплекса процессных мероприят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 дополнительного образования</w:t>
      </w:r>
      <w:r>
        <w:rPr>
          <w:b/>
          <w:sz w:val="28"/>
          <w:szCs w:val="28"/>
        </w:rPr>
        <w:t xml:space="preserve">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епартамент</w:t>
            </w:r>
            <w:r>
              <w:rPr>
                <w:spacing w:val="-6"/>
              </w:rPr>
              <w:t xml:space="preserve"> </w:t>
            </w:r>
            <w:r>
              <w:rPr/>
              <w:t>образования</w:t>
            </w:r>
            <w:r>
              <w:rPr>
                <w:spacing w:val="-5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"/>
              </w:rPr>
              <w:t xml:space="preserve"> </w:t>
            </w:r>
            <w:r>
              <w:rPr/>
              <w:t>города</w:t>
            </w:r>
            <w:r>
              <w:rPr>
                <w:spacing w:val="-6"/>
              </w:rPr>
              <w:t xml:space="preserve"> </w:t>
            </w:r>
            <w:r>
              <w:rPr/>
              <w:t>Дзержинска</w:t>
            </w:r>
            <w:r>
              <w:rPr>
                <w:spacing w:val="-57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rPr/>
            </w:pPr>
            <w:r>
              <w:rPr/>
              <w:t>Департамент</w:t>
            </w:r>
            <w:r>
              <w:rPr>
                <w:spacing w:val="-6"/>
              </w:rPr>
              <w:t xml:space="preserve"> </w:t>
            </w:r>
            <w:r>
              <w:rPr/>
              <w:t>образования</w:t>
            </w:r>
            <w:r>
              <w:rPr>
                <w:spacing w:val="-5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5"/>
              </w:rPr>
              <w:t xml:space="preserve"> </w:t>
            </w:r>
            <w:r>
              <w:rPr/>
              <w:t>города</w:t>
            </w:r>
            <w:r>
              <w:rPr>
                <w:spacing w:val="-6"/>
              </w:rPr>
              <w:t xml:space="preserve"> </w:t>
            </w:r>
            <w:r>
              <w:rPr/>
              <w:t>Дзержинска</w:t>
            </w:r>
            <w:r>
              <w:rPr>
                <w:spacing w:val="-57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6:</w:t>
            </w:r>
            <w:r>
              <w:rPr>
                <w:color w:val="000000"/>
              </w:rPr>
              <w:t xml:space="preserve"> 0,00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: 0,00 руб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28: 0,00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, государственной программой Нижегородской области, государственной программой Российской Федерации (при налич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казатели комплекса процессных мероприятий</w:t>
      </w:r>
    </w:p>
    <w:p>
      <w:pPr>
        <w:pStyle w:val="Style28"/>
        <w:autoSpaceDE w:val="false"/>
        <w:ind w:left="360" w:firstLine="2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 дополните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Style28"/>
        <w:autoSpaceDE w:val="false"/>
        <w:jc w:val="right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77"/>
        <w:gridCol w:w="1559"/>
        <w:gridCol w:w="709"/>
        <w:gridCol w:w="1276"/>
        <w:gridCol w:w="1571"/>
        <w:gridCol w:w="1418"/>
        <w:gridCol w:w="1701"/>
        <w:gridCol w:w="2268"/>
      </w:tblGrid>
      <w:tr>
        <w:trPr>
          <w:trHeight w:val="3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ая сис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и наличии)</w:t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ель комплекса процессных мероприятий: </w:t>
            </w:r>
            <w:r>
              <w:rPr>
                <w:rFonts w:eastAsia="Arial"/>
                <w:b/>
                <w:sz w:val="21"/>
                <w:szCs w:val="21"/>
                <w:shd w:fill="FFFFFF" w:val="clear"/>
              </w:rPr>
              <w:t xml:space="preserve">реализация  права на полноценное образование, интеграцию в общество </w:t>
            </w:r>
            <w:r>
              <w:rPr>
                <w:rStyle w:val="StrongEmphasis"/>
                <w:rFonts w:eastAsia="Arial"/>
                <w:bCs w:val="false"/>
                <w:sz w:val="21"/>
                <w:szCs w:val="21"/>
                <w:shd w:fill="FFFFFF" w:val="clear"/>
              </w:rPr>
              <w:t xml:space="preserve"> детей с ограниченными возможностями здоровья и детей инвалидов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9" w:hanging="6"/>
              <w:jc w:val="both"/>
              <w:rPr/>
            </w:pPr>
            <w:r>
              <w:rPr>
                <w:sz w:val="22"/>
                <w:szCs w:val="22"/>
              </w:rPr>
              <w:t>Доля муницип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й дополнительного образован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ind w:right="229" w:hanging="6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ы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здани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ы,</w:t>
            </w:r>
          </w:p>
          <w:p>
            <w:pPr>
              <w:pStyle w:val="Normal"/>
              <w:autoSpaceDE w:val="false"/>
              <w:ind w:hanging="6"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 дополнительного образования, подведомственных департаменту образования администрации города Дзерж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5" w:righ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8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Мероприятия и результаты комплекса процессных мероприятий </w:t>
      </w:r>
    </w:p>
    <w:p>
      <w:pPr>
        <w:pStyle w:val="Style28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 дополнительного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651"/>
        <w:gridCol w:w="2133"/>
        <w:gridCol w:w="1274"/>
        <w:gridCol w:w="1134"/>
        <w:gridCol w:w="960"/>
        <w:gridCol w:w="1177"/>
        <w:gridCol w:w="1221"/>
        <w:gridCol w:w="1276"/>
        <w:gridCol w:w="151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од начал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результата по годам</w:t>
            </w:r>
          </w:p>
        </w:tc>
      </w:tr>
      <w:tr>
        <w:trPr>
          <w:trHeight w:val="9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ча,</w:t>
            </w:r>
            <w:r>
              <w:rPr>
                <w:b/>
                <w:sz w:val="22"/>
                <w:szCs w:val="22"/>
              </w:rPr>
              <w:t xml:space="preserve"> решение которой осуществляется в рамках реализации комплекса процессных мероприятий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Создани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ях дополнительного образования</w:t>
            </w:r>
            <w:r>
              <w:rPr>
                <w:color w:val="000000"/>
                <w:sz w:val="22"/>
                <w:szCs w:val="22"/>
              </w:rPr>
              <w:t xml:space="preserve"> услови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получения детьми инвалидам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и детьми с ограниченными возможностями здоровья доступного и </w:t>
            </w:r>
            <w:r>
              <w:rPr>
                <w:color w:val="000000"/>
                <w:sz w:val="22"/>
                <w:szCs w:val="22"/>
              </w:rPr>
              <w:t>качественного образования</w:t>
            </w:r>
          </w:p>
        </w:tc>
      </w:tr>
      <w:tr>
        <w:trPr>
          <w:trHeight w:val="9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ях дополнительного образования</w:t>
            </w:r>
            <w:r>
              <w:rPr>
                <w:sz w:val="22"/>
                <w:szCs w:val="22"/>
              </w:rPr>
              <w:t xml:space="preserve">  усло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олучения детьми инвалидами</w:t>
            </w:r>
            <w:r>
              <w:rPr>
                <w:spacing w:val="1"/>
                <w:sz w:val="22"/>
                <w:szCs w:val="22"/>
              </w:rPr>
              <w:t xml:space="preserve">  и детьми с ограниченными возможностями здоровья </w:t>
            </w:r>
            <w:r>
              <w:rPr>
                <w:sz w:val="22"/>
                <w:szCs w:val="22"/>
              </w:rPr>
              <w:t>качественного обра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каз Минобрнауки Росс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Количество муниципальных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й дополнительного обра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», ед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autoSpaceDE w:val="false"/>
        <w:ind w:left="7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Финансовое обеспечение комплекса процессных мероприятий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оздание безбарьерной среды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 дополните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9"/>
        <w:gridCol w:w="2153"/>
        <w:gridCol w:w="1701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 годам реализации,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дусмотрено в бюджете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т внебюджет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 (наименование источ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2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Times New Roman"/>
      <w:color w:val="000000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Pta0000020">
    <w:name w:val="pt-a0-000020"/>
    <w:qFormat/>
    <w:rPr/>
  </w:style>
  <w:style w:type="character" w:styleId="Pta0000040">
    <w:name w:val="pt-a0-0000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3t">
    <w:name w:val="w3-t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именование проекта"/>
    <w:basedOn w:val="Normal"/>
    <w:qFormat/>
    <w:pPr>
      <w:spacing w:lineRule="auto" w:line="360" w:before="0" w:after="0"/>
      <w:ind w:left="-142" w:hanging="0"/>
      <w:contextualSpacing/>
      <w:jc w:val="center"/>
    </w:pPr>
    <w:rPr>
      <w:rFonts w:ascii="Arial" w:hAnsi="Arial" w:cs="Arial"/>
      <w:b/>
      <w:bCs/>
      <w:sz w:val="4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ta000067">
    <w:name w:val="pt-a-000067"/>
    <w:basedOn w:val="Normal"/>
    <w:qFormat/>
    <w:pPr>
      <w:spacing w:before="280" w:after="280"/>
    </w:pPr>
    <w:rPr/>
  </w:style>
  <w:style w:type="paragraph" w:styleId="Pta000004">
    <w:name w:val="pt-a-000004"/>
    <w:basedOn w:val="Normal"/>
    <w:qFormat/>
    <w:pPr>
      <w:spacing w:before="280" w:after="280"/>
    </w:pPr>
    <w:rPr/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eader" Target="header3.xml"/><Relationship Id="rId6" Type="http://schemas.openxmlformats.org/officeDocument/2006/relationships/hyperlink" Target="consultantplus://offline/ref=889D6E4FB1FCADE77516306596813AB88F820B2AC46553AA0E61A80E81EA8A8D4A17A74DBAD8C5DF60E31C2438dEpBL" TargetMode="External"/><Relationship Id="rId7" Type="http://schemas.openxmlformats.org/officeDocument/2006/relationships/hyperlink" Target="consultantplus://offline/ref=889D6E4FB1FCADE77516306596813AB88F820B2AC46553AA0E61A80E81EA8A8D4A17A74DBAD8C5DF60E31C2438dEpBL" TargetMode="External"/><Relationship Id="rId8" Type="http://schemas.openxmlformats.org/officeDocument/2006/relationships/hyperlink" Target="consultantplus://offline/ref=889D6E4FB1FCADE77516306596813AB88F820B2AC46553AA0E61A80E81EA8A8D4A17A74DBAD8C5DF60E31C2438dEpBL" TargetMode="External"/><Relationship Id="rId9" Type="http://schemas.openxmlformats.org/officeDocument/2006/relationships/hyperlink" Target="consultantplus://offline/ref=889D6E4FB1FCADE77516306596813AB88F820B2AC46553AA0E61A80E81EA8A8D4A17A74DBAD8C5DF60E31C2438dEpBL" TargetMode="External"/><Relationship Id="rId10" Type="http://schemas.openxmlformats.org/officeDocument/2006/relationships/hyperlink" Target="consultantplus://offline/ref=889D6E4FB1FCADE77516306596813AB88F820B2AC46553AA0E61A80E81EA8A8D4A17A74DBAD8C5DF60E31C2438dEpBL" TargetMode="External"/><Relationship Id="rId11" Type="http://schemas.openxmlformats.org/officeDocument/2006/relationships/hyperlink" Target="consultantplus://offline/ref=889D6E4FB1FCADE77516306596813AB88F820B2AC46553AA0E61A80E81EA8A8D4A17A74DBAD8C5DF60E31C2438dEpBL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25:00Z</dcterms:created>
  <dc:creator>Ульянова Мария Вадимовна</dc:creator>
  <dc:description/>
  <cp:keywords/>
  <dc:language>en-US</dc:language>
  <cp:lastModifiedBy>Барк Юрий Александрович</cp:lastModifiedBy>
  <cp:lastPrinted>2025-07-22T19:29:00Z</cp:lastPrinted>
  <dcterms:modified xsi:type="dcterms:W3CDTF">2025-07-23T14:4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8CBA829D48D68383F1A91C978096_13</vt:lpwstr>
  </property>
  <property fmtid="{D5CDD505-2E9C-101B-9397-08002B2CF9AE}" pid="3" name="KSOProductBuildVer">
    <vt:lpwstr>1049-12.2.0.20795</vt:lpwstr>
  </property>
</Properties>
</file>