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07" w:leader="none"/>
        </w:tabs>
        <w:ind w:firstLine="4962"/>
        <w:jc w:val="center"/>
        <w:outlineLvl w:val="0"/>
        <w:rPr/>
      </w:pPr>
      <w:r>
        <w:rPr>
          <w:rStyle w:val="21"/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ind w:firstLine="4962"/>
        <w:jc w:val="center"/>
        <w:outlineLvl w:val="0"/>
        <w:rPr/>
      </w:pPr>
      <w:r>
        <w:rPr>
          <w:rStyle w:val="21"/>
          <w:bCs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07" w:leader="none"/>
        </w:tabs>
        <w:ind w:firstLine="4962"/>
        <w:jc w:val="center"/>
        <w:outlineLvl w:val="0"/>
        <w:rPr/>
      </w:pPr>
      <w:r>
        <w:rPr>
          <w:rStyle w:val="21"/>
          <w:bCs/>
          <w:sz w:val="28"/>
          <w:szCs w:val="28"/>
        </w:rPr>
        <w:t>города Дзержинск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07" w:leader="none"/>
        </w:tabs>
        <w:ind w:firstLine="4962"/>
        <w:jc w:val="center"/>
        <w:outlineLvl w:val="0"/>
        <w:rPr/>
      </w:pPr>
      <w:r>
        <w:rPr>
          <w:rStyle w:val="21"/>
          <w:bCs/>
          <w:sz w:val="28"/>
          <w:szCs w:val="28"/>
        </w:rPr>
        <w:t>Нижегород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07" w:leader="none"/>
        </w:tabs>
        <w:ind w:firstLine="4962"/>
        <w:jc w:val="center"/>
        <w:outlineLvl w:val="0"/>
        <w:rPr/>
      </w:pPr>
      <w:r>
        <w:rPr>
          <w:rStyle w:val="21"/>
          <w:bCs/>
          <w:sz w:val="28"/>
          <w:szCs w:val="28"/>
        </w:rPr>
        <w:t>от___________________№_____</w:t>
      </w:r>
    </w:p>
    <w:p>
      <w:pPr>
        <w:pStyle w:val="ConsPlusTitle"/>
        <w:tabs>
          <w:tab w:val="clear" w:pos="708"/>
          <w:tab w:val="left" w:pos="8789" w:leader="none"/>
        </w:tabs>
        <w:ind w:right="1417" w:firstLine="5954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</w:t>
      </w:r>
    </w:p>
    <w:p>
      <w:pPr>
        <w:pStyle w:val="ConsPlusTitle"/>
        <w:ind w:firstLine="595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униципальная программа</w:t>
      </w:r>
    </w:p>
    <w:p>
      <w:pPr>
        <w:pStyle w:val="Normal"/>
        <w:ind w:right="1443" w:hanging="0"/>
        <w:jc w:val="center"/>
        <w:rPr>
          <w:b/>
          <w:b/>
          <w:sz w:val="40"/>
          <w:szCs w:val="40"/>
        </w:rPr>
      </w:pPr>
      <w:r>
        <w:rPr>
          <w:b/>
          <w:bCs/>
          <w:sz w:val="52"/>
          <w:szCs w:val="52"/>
        </w:rPr>
        <w:t>«</w:t>
      </w:r>
      <w:r>
        <w:rPr>
          <w:b/>
          <w:sz w:val="52"/>
          <w:szCs w:val="52"/>
        </w:rPr>
        <w:t>Развитие предпринимательства на территории городского округа город</w:t>
      </w:r>
      <w:r>
        <w:rPr>
          <w:b/>
          <w:spacing w:val="-1"/>
          <w:sz w:val="52"/>
          <w:szCs w:val="52"/>
        </w:rPr>
        <w:t xml:space="preserve"> </w:t>
      </w:r>
      <w:r>
        <w:rPr>
          <w:b/>
          <w:sz w:val="52"/>
          <w:szCs w:val="52"/>
        </w:rPr>
        <w:t>Дзержинск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Дзержинск</w:t>
      </w:r>
    </w:p>
    <w:p>
      <w:pPr>
        <w:pStyle w:val="Normal"/>
        <w:ind w:left="971" w:right="1443" w:hanging="1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ая программа</w:t>
      </w:r>
    </w:p>
    <w:p>
      <w:pPr>
        <w:pStyle w:val="Normal"/>
        <w:ind w:left="971" w:right="1443" w:hanging="11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</w:rPr>
        <w:t>«Развитие предпринимательства на территории городского округа город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зержинск»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1. Стратегические приоритеты муниципальной программы</w:t>
      </w:r>
    </w:p>
    <w:p>
      <w:pPr>
        <w:pStyle w:val="TextBody"/>
        <w:tabs>
          <w:tab w:val="clear" w:pos="708"/>
          <w:tab w:val="left" w:pos="9360" w:leader="none"/>
        </w:tabs>
        <w:ind w:right="-6" w:firstLine="70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9360" w:leader="none"/>
        </w:tabs>
        <w:ind w:right="-6" w:firstLine="708"/>
        <w:rPr/>
      </w:pPr>
      <w:r>
        <w:rPr/>
        <w:t>Муниципальная программа разработана во исполнение Стратегии развития Нижегородской области до 2030 года, утвержденной распоряжением Правительства Нижегородской области                                               от 24 апреля 2025 года № 353- р, </w:t>
      </w:r>
      <w:r>
        <w:rPr>
          <w:szCs w:val="28"/>
        </w:rPr>
        <w:t>Стратегии социально-экономического развития городского округа город Дзержинск Нижегородской области                         до 2030 года, утвержденной решением городской Думы города Дзержинска от 30 января 2020 года № 830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Стратегии социально-экономического развития городского округа город Дзержинск Нижегородской области до 2030 года в сфере малого и среднего предпринимательства является создание благоприятной деловой среды в г. Дзержинске и формирование благоприятных условий для развития малого и среднего предпринимательства.</w:t>
      </w:r>
    </w:p>
    <w:p>
      <w:pPr>
        <w:pStyle w:val="TextBody"/>
        <w:tabs>
          <w:tab w:val="clear" w:pos="708"/>
          <w:tab w:val="left" w:pos="9360" w:leader="none"/>
        </w:tabs>
        <w:ind w:right="-6" w:firstLine="708"/>
        <w:rPr/>
      </w:pPr>
      <w:r>
        <w:rPr>
          <w:szCs w:val="28"/>
          <w:lang w:eastAsia="zh-CN"/>
        </w:rPr>
        <w:t>Стратегическая задача - ф</w:t>
      </w:r>
      <w:r>
        <w:rPr>
          <w:szCs w:val="28"/>
        </w:rPr>
        <w:t xml:space="preserve">ормирование условий для развития малого                      и среднего  предпринимательства. </w:t>
      </w:r>
    </w:p>
    <w:p>
      <w:pPr>
        <w:pStyle w:val="TextBody"/>
        <w:tabs>
          <w:tab w:val="clear" w:pos="708"/>
          <w:tab w:val="left" w:pos="9360" w:leader="none"/>
        </w:tabs>
        <w:ind w:right="-6" w:hanging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60" w:leader="none"/>
        </w:tabs>
        <w:spacing w:before="0" w:after="120"/>
        <w:ind w:left="0"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оритеты и цели муниципальной программы</w:t>
      </w:r>
    </w:p>
    <w:p>
      <w:pPr>
        <w:pStyle w:val="TextBody"/>
        <w:tabs>
          <w:tab w:val="clear" w:pos="708"/>
          <w:tab w:val="left" w:pos="9360" w:leader="none"/>
        </w:tabs>
        <w:ind w:right="-6" w:firstLine="709"/>
        <w:rPr/>
      </w:pPr>
      <w:r>
        <w:rPr>
          <w:szCs w:val="28"/>
        </w:rPr>
        <w:t>Приоритетами муниципальной программы являются</w:t>
      </w:r>
      <w:r>
        <w:rPr>
          <w:lang w:eastAsia="zh-CN"/>
        </w:rPr>
        <w:t>:</w:t>
      </w:r>
    </w:p>
    <w:p>
      <w:pPr>
        <w:pStyle w:val="Style2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zh-CN"/>
        </w:rPr>
        <w:t>- </w:t>
      </w:r>
      <w:r>
        <w:rPr>
          <w:rFonts w:cs="Times New Roman" w:ascii="Times New Roman" w:hAnsi="Times New Roman"/>
          <w:sz w:val="28"/>
          <w:szCs w:val="28"/>
        </w:rPr>
        <w:t>развитие института муниципально-частного партнерства в городском округе город Дзержинск;</w:t>
      </w:r>
    </w:p>
    <w:p>
      <w:pPr>
        <w:pStyle w:val="Style2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звитие оптимальной инфраструктуры формирования и поддержки предпринимательской активности; </w:t>
      </w:r>
    </w:p>
    <w:p>
      <w:pPr>
        <w:pStyle w:val="Style2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ние и развитие единого информационного пространства в сети «Интернет» для МСП г. Дзержинск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общественной среды для становления новой формации предпринимателей – социального предпринимательств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одействие увеличению доли «белого»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доступности кредитных средств для субъектов малого                    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количества и совершенствование качества программ                    для предпринимателей, нацеленных на повышение их финансовой грамотност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подготовка, переподготовка и повышение квалификации кадров                     для бизнес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пуляризация предпринимательств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муниципальной программы являются: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у</w:t>
      </w:r>
      <w:r>
        <w:rPr>
          <w:rFonts w:eastAsia="Calibri"/>
          <w:color w:val="000000"/>
          <w:sz w:val="28"/>
          <w:szCs w:val="28"/>
          <w:lang w:eastAsia="en-US"/>
        </w:rPr>
        <w:t>величение численности занятых в сфере малого и среднего предпринимательства, включая индивидуальных предпринимателей                            и самозанятых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оздание условий для наиболее полного удовлетворения потребностей населения в потребительских товарах посредством развития различных форм торговли и повышения потребительской грамотности населени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развитие и совершенствование факторных условий для улучшения инвестиционного климата в городском округе город Дзержинск, обеспечивающего устойчивое социально-экономическое развитие городского округа, повышение уровня благосостояния и качества жизни насел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2. Задачи муниципальной программы</w:t>
      </w:r>
    </w:p>
    <w:p>
      <w:pPr>
        <w:pStyle w:val="TextBody"/>
        <w:tabs>
          <w:tab w:val="clear" w:pos="708"/>
          <w:tab w:val="left" w:pos="9360" w:leader="none"/>
        </w:tabs>
        <w:ind w:firstLine="709"/>
        <w:rPr/>
      </w:pPr>
      <w:r>
        <w:rPr>
          <w:szCs w:val="28"/>
        </w:rPr>
        <w:t>Задачи</w:t>
      </w:r>
      <w:r>
        <w:rPr>
          <w:spacing w:val="-3"/>
          <w:szCs w:val="28"/>
        </w:rPr>
        <w:t xml:space="preserve"> </w:t>
      </w:r>
      <w:r>
        <w:rPr>
          <w:szCs w:val="28"/>
        </w:rPr>
        <w:t>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тимизация системы муниципальной поддержки и обеспечение условий развития МСП в качестве одного из источников формирования местного бюджета, создания новых рабочих мест, развития секторов экономики, повышения уровня и качества жизни на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Создание условий для наиболее полного удовлетворения потребностей населения   в потребительских товарах посредством развития различных форм торговли и повышения конкурентоспособности организаций торговли;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овышение уровня квалификации специалистов сферы торговли                 и потребительской грамотности населения городского округа области             в сфере торговли  и услуг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3. Анализ текущего состояния сферы реализации муниципальной программы</w:t>
      </w:r>
    </w:p>
    <w:p>
      <w:pPr>
        <w:pStyle w:val="Normal"/>
        <w:ind w:hanging="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ind w:firstLine="720"/>
        <w:rPr/>
      </w:pPr>
      <w:r>
        <w:rPr/>
        <w:t>Муниципа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городского округа, определенных Федеральным законом от 6 октября 2003 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3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 xml:space="preserve">местного  </w:t>
      </w:r>
      <w:r>
        <w:rPr>
          <w:spacing w:val="1"/>
        </w:rPr>
        <w:t xml:space="preserve"> </w:t>
      </w:r>
      <w:r>
        <w:rPr/>
        <w:t>самоуправления в Российской Федерации» и направлена                           на</w:t>
      </w:r>
      <w:r>
        <w:rPr>
          <w:spacing w:val="1"/>
        </w:rPr>
        <w:t xml:space="preserve"> содействие развитию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«</w:t>
      </w:r>
      <w:r>
        <w:rPr>
          <w:b/>
          <w:bCs/>
          <w:color w:val="000000"/>
          <w:sz w:val="28"/>
          <w:szCs w:val="28"/>
        </w:rPr>
        <w:t>Развитие предпринимательства на территории городского округа город Дзержинск</w:t>
      </w:r>
      <w:r>
        <w:rPr>
          <w:color w:val="000000"/>
          <w:sz w:val="28"/>
          <w:szCs w:val="28"/>
        </w:rPr>
        <w:t>» (далее - Программа) осуществляется в двух значимых сферах экономики города Дзержинска: развитие предпринимательства и развитие торговли, изложенных в Подпрограммах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течение последних лет в отношении малого и среднего предпринимательства (далее – МСП) в Российской Федерации было достигнуто главное - осознание значимости состояния и уровня развития малого и среднего бизнеса для качественного роста российской экономики, его роли в решении поставленной задачи обеспечения структурной диверсификации и экономического развития страны по инновационному пути, предполагающему создание максимально благоприятных условий для предпринимательской инициатив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ом реализации поручений Президента Российской Федерации  и Правительства Российской Федерации в области развития малого                     и среднего бизнеса, а также решений, принятых на заседаниях Правительственной комиссии по вопросам конкуренции и развития МСП стало формирование основополагающей нормативной правовой базы в сфере развития МСП. Разработан межотраслевой документ стратегического планирования в сфере развития МСП - </w:t>
      </w:r>
      <w:hyperlink r:id="rId4">
        <w:r>
          <w:rPr>
            <w:rStyle w:val="InternetLink"/>
            <w:color w:val="000000"/>
            <w:sz w:val="28"/>
            <w:szCs w:val="28"/>
          </w:rPr>
          <w:t>Стратегия</w:t>
        </w:r>
      </w:hyperlink>
      <w:r>
        <w:rPr>
          <w:color w:val="000000"/>
          <w:sz w:val="28"/>
          <w:szCs w:val="28"/>
        </w:rPr>
        <w:t xml:space="preserve"> развития малого и среднего предпринимательства в Российской Федерации на период до 2030 года     (далее - Стратегия). Стратегия рассматривается как механизм, который позволит скоординировать действия органов власти всех уровней, представителей предпринимательского сообщества и организаций инфраструктуры поддержки предпринимательства и обеспечить на этой основе соответствие принимаемых мер ожиданиям бизнеса и общества           в целом по отношению      к созданию благоприятных и комфортных условий для реализации предпринимательского потенциала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государственном уровне механизмом решения стратегических задач развития предпринимательства является реализация национального проекта «Малое и среднее предпринимательство и поддержка индивидуальной предпринимательской инициативы». Национальный проект включает несколько федеральных проектов, содержащих региональную составляющую. Соответствующие мероприятия федеральных проектов предусмотрены в государственных программах Нижегород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о возросла роль предпринимательского сообщества                      в определении приоритетов политики государства в области развития МСП  и оценке существующего и предлагаемого к введению нового государственного регулирования предпринимательской деятельности (введение института оценки регулирующего воздействия, деятельность координационно-совещательных органов различного уровн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временных экономических условиях малый и средний бизнес играет значительную роль в решении экономических и социальных задач города Дзержинска, так как способствует созданию новых рабочих мест, насыщению потребительского рынка товарами и услугами, формированию конкурентной среды, снижению уровня безработицы, обеспечивает экономическую самостоятельность населения города, стабильность налоговых поступлений в бюджеты всех уров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ый и средний бизнес города Дзержинска охватывает практически            все основные виды экономической деятельности и в его сферу прямо                или косвенно вовлечены все социальные группы жителей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1 января 2025 года на доходы от малого и среднего бизнеса (включая самозанятых) живут более 48 тысяч горожан или почти 47 % экономически активного населения города Дзержинска, что способствует формированию среднего класса и смягчает социальную нагрузку на бюдж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итогам 2024 года на территории города малый и средний бизнес насчитывает 9634 хозяйствующих субъекта, включа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  малые и микропредприятия - 3838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ие предприятия – 45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дивидуальные предприниматели - 5751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роме того, ежегодно растет количество горожан, которые регистрируются в качестве плательщиков «Налога на профессиональный доход».  Так, по состоянию на 01.01.2025 численность самозанятых достигла 1642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ми силами на малых предприятиях (включая микропредприятия) по итогам 2024 года отгружено товаров собственного производства, выполнено работ и услуг на сумму 47,8 млрд. рублей, что выше уровня 2023 года на 10,8 млрд. рублей или 29 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</w:t>
      </w:r>
      <w:r>
        <w:rPr>
          <w:sz w:val="28"/>
          <w:szCs w:val="28"/>
        </w:rPr>
        <w:t xml:space="preserve">малого бизнеса в объеме отгруженной продукции в экономике </w:t>
      </w:r>
      <w:r>
        <w:rPr>
          <w:iCs/>
          <w:sz w:val="28"/>
          <w:szCs w:val="28"/>
        </w:rPr>
        <w:t xml:space="preserve">городского округа по итогам 2024 года превысила 15 %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м инвестиций в сфере малого бизнеса (включая малые и микропредприятия, ИП) превысил 4,7 млрд. руб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труктура отраслей малого и среднего  предпринимательства в нашем городе представлена следующим образом: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число действующих предприятий осуществляет                      свою деятельность в розничной и оптовой торговле - 34,2%, обрабатывающих производствах – 11,2%, строительстве - 9,4%,                     транспорте – 10,3%, гостиницы и рестораны - 2,8%, транспорт и связь - 2,7%, операции с недвижимым имуществом, аренда и предоставление услуг – 11,2%, здравоохранение  и образование – 2,3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ые поступления в местный бюджет от малого и среднего бизнеса за 2024 год составили 37,8% от налоговых доходов местного бюджета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ледует отметить, что преобладающим видом деятельности в структуре малого и среднего предпринимательства является торгов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ничную торговлю городского округа город Дзержинс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01.01.2025 осуществляют 506 организаций (39 средних предприятий и 467 малых), а также 1 921 </w:t>
      </w:r>
      <w:r>
        <w:rPr>
          <w:iCs/>
          <w:sz w:val="28"/>
          <w:szCs w:val="28"/>
        </w:rPr>
        <w:t>предпринимателей без образования юридического лиц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город Дзержинск работает 768 магазинов, из них 407 специализированных и 361 универсальных. Торговые площадки (рынки) отсутствуют в структуре торговых предприятий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по крупным и средним организациям на 01.01.2025 составил 55,3 млрд руб., с темпом роста к соответствующему периоду 2023 года 123,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еализации платных услуг населению г.о.г. Дзержинск по крупным и средним организациям составит 2 700,3 млн руб. с темпом роста к соответствующему периоду 2023 года 96,9%.</w:t>
      </w:r>
    </w:p>
    <w:p>
      <w:pPr>
        <w:pStyle w:val="Normal"/>
        <w:spacing w:before="0" w:after="12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11" w:right="1443" w:firstLine="708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Раздел 2. Паспорт муниципальной программы «</w:t>
      </w:r>
      <w:r>
        <w:rPr>
          <w:b/>
          <w:sz w:val="28"/>
        </w:rPr>
        <w:t>Развитие предпринимательства на территории городского округа город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зержинск»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27"/>
        <w:numPr>
          <w:ilvl w:val="0"/>
          <w:numId w:val="5"/>
        </w:numPr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е положения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    </w:t>
      </w: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меститель главы администрации городского округа</w:t>
            </w:r>
          </w:p>
        </w:tc>
      </w:tr>
      <w:tr>
        <w:trPr>
          <w:trHeight w:val="1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/>
              <w:t>Департамент</w:t>
            </w:r>
            <w:r>
              <w:rPr>
                <w:spacing w:val="-5"/>
              </w:rPr>
              <w:t xml:space="preserve"> </w:t>
            </w:r>
            <w:r>
              <w:rPr/>
              <w:t>экономического образования и инвестиций администрации</w:t>
            </w:r>
            <w:r>
              <w:rPr>
                <w:spacing w:val="-4"/>
              </w:rPr>
              <w:t xml:space="preserve"> </w:t>
            </w:r>
            <w:r>
              <w:rPr/>
              <w:t>города</w:t>
            </w:r>
            <w:r>
              <w:rPr>
                <w:spacing w:val="-5"/>
              </w:rPr>
              <w:t xml:space="preserve"> </w:t>
            </w:r>
            <w:r>
              <w:rPr/>
              <w:t>Дзержинска</w:t>
            </w:r>
          </w:p>
        </w:tc>
      </w:tr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правление потребительского рынка и рекламы</w:t>
            </w:r>
            <w:r>
              <w:rPr>
                <w:spacing w:val="-2"/>
              </w:rPr>
              <w:t xml:space="preserve"> </w:t>
            </w:r>
            <w:r>
              <w:rPr/>
              <w:t>администрации</w:t>
            </w:r>
            <w:r>
              <w:rPr>
                <w:spacing w:val="-2"/>
              </w:rPr>
              <w:t xml:space="preserve"> </w:t>
            </w:r>
            <w:r>
              <w:rPr/>
              <w:t>города</w:t>
            </w:r>
            <w:r>
              <w:rPr>
                <w:spacing w:val="-7"/>
              </w:rPr>
              <w:t xml:space="preserve"> </w:t>
            </w:r>
            <w:r>
              <w:rPr/>
              <w:t>Дзержинска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 реализац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8 годы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грамма реализуется в 1 этап</w:t>
            </w:r>
          </w:p>
        </w:tc>
      </w:tr>
      <w:tr>
        <w:trPr>
          <w:trHeight w:val="8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Цел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Цель 1. Увеличение численности занятых в сфере малого и среднего предпринимательства, включая индивидуальных предпринимателей и самозаняты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ь 2. Создание условий для наиболее полного удовлетворения потребностей населения в потребительских товарах посредством развития различных форм торговли и повышения потребительской грамотности населения</w:t>
            </w:r>
          </w:p>
        </w:tc>
      </w:tr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(подпрограммы) муниципальной программы</w:t>
            </w:r>
            <w:r>
              <w:rPr>
                <w:color w:val="22272F"/>
                <w:shd w:fill="FFFFFF" w:val="clear"/>
                <w:vertAlign w:val="superscript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. </w:t>
            </w:r>
            <w:r>
              <w:rPr/>
              <w:t>Развитие предпринимательства на территории городского округа город Дзержинс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2. Р</w:t>
            </w:r>
            <w:r>
              <w:rPr/>
              <w:t>азвитие торговли на территории городского округа город Дзержинск</w:t>
            </w:r>
          </w:p>
        </w:tc>
      </w:tr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26 год: </w:t>
            </w:r>
            <w:r>
              <w:rPr/>
              <w:t>17 209 227,23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27 год: </w:t>
            </w:r>
            <w:r>
              <w:rPr/>
              <w:t>17 247 944,45 руб.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8 год</w:t>
            </w:r>
            <w:r>
              <w:rPr>
                <w:rFonts w:eastAsia="Calibri"/>
                <w:lang w:eastAsia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>17 247 944,45 р</w:t>
            </w:r>
            <w:r>
              <w:rPr>
                <w:color w:val="000000"/>
              </w:rPr>
              <w:t>уб.</w:t>
            </w:r>
          </w:p>
        </w:tc>
      </w:tr>
      <w:tr>
        <w:trPr>
          <w:trHeight w:val="2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вязь                                        с национальными проектами Российской Федерации, государственной программой Российской Федерации, государственной программой Нижегородской области </w:t>
            </w:r>
            <w:r>
              <w:rPr>
                <w:rFonts w:eastAsia="Calibri"/>
                <w:lang w:eastAsia="en-US"/>
              </w:rPr>
              <w:t>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П «Развитие предпринимательства Нижегородской области»</w:t>
            </w:r>
          </w:p>
          <w:p>
            <w:pPr>
              <w:pStyle w:val="Normal"/>
              <w:autoSpaceDE w:val="false"/>
              <w:ind w:right="5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7"/>
        <w:numPr>
          <w:ilvl w:val="0"/>
          <w:numId w:val="5"/>
        </w:numPr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казатели муниципальной программы «</w:t>
      </w:r>
      <w:r>
        <w:rPr>
          <w:sz w:val="28"/>
        </w:rPr>
        <w:t xml:space="preserve">Развитие предпринимательства на территории </w:t>
      </w:r>
    </w:p>
    <w:p>
      <w:pPr>
        <w:pStyle w:val="Style27"/>
        <w:autoSpaceDE w:val="false"/>
        <w:ind w:left="360" w:firstLine="68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</w:rPr>
        <w:t>город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округа город</w:t>
      </w:r>
      <w:r>
        <w:rPr>
          <w:spacing w:val="-1"/>
          <w:sz w:val="28"/>
        </w:rPr>
        <w:t xml:space="preserve"> </w:t>
      </w:r>
      <w:r>
        <w:rPr>
          <w:sz w:val="28"/>
        </w:rPr>
        <w:t>Дзержинск»</w:t>
      </w:r>
    </w:p>
    <w:p>
      <w:pPr>
        <w:pStyle w:val="Normal"/>
        <w:ind w:firstLine="708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>Таблица 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5"/>
        <w:gridCol w:w="2700"/>
        <w:gridCol w:w="709"/>
        <w:gridCol w:w="850"/>
        <w:gridCol w:w="709"/>
        <w:gridCol w:w="992"/>
        <w:gridCol w:w="709"/>
        <w:gridCol w:w="850"/>
        <w:gridCol w:w="851"/>
        <w:gridCol w:w="2835"/>
        <w:gridCol w:w="850"/>
        <w:gridCol w:w="1843"/>
        <w:gridCol w:w="851"/>
      </w:tblGrid>
      <w:tr>
        <w:trPr>
          <w:trHeight w:val="44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-вень пока-зате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-ния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азовое знач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показателя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–мен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-венный за дости-ж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показателями национальных целе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5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Цель: </w:t>
            </w:r>
            <w:r>
              <w:rPr>
                <w:rFonts w:eastAsia="Calibri"/>
                <w:b/>
                <w:color w:val="000000"/>
                <w:lang w:eastAsia="en-US"/>
              </w:rPr>
              <w:t>Увеличение численности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ый план по достижению национальных целей развития РФ на период до 2024 г. и на плановый период до 2030 г., утвержденный распоряжением Правительства РФ от 01.10.2021 № 2765-р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величение численности занятых в сфере МСП, включая индивидуальных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принимателей и самозанятых, до 25 млн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самозанятых граждан, зафиксировавших свой статус и применяющих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пециальный  налоговый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жим «Налог на профессиональный доход» (НП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ый план по достижению национальных целей развития РФ на период до 2024 г. и на плановый период до 2030 г., утвержденный распоряжением Правительства РФ от 01.10.2021 № 2765-р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величение численности занятых в сфере МСП, включая индивидуальных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принимателей и самозанятых, до 25 млн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Цель: </w:t>
            </w:r>
            <w:r>
              <w:rPr>
                <w:rFonts w:eastAsia="Calibri"/>
                <w:b/>
                <w:color w:val="000000"/>
                <w:lang w:eastAsia="en-US"/>
              </w:rPr>
              <w:t>Создание условий для наиболее полного удовлетворения потребностей населения в потребительских товарах посредством развития различных форм торговли и повышения потребительской грамотности населения</w:t>
            </w:r>
          </w:p>
        </w:tc>
      </w:tr>
      <w:tr>
        <w:trPr>
          <w:trHeight w:val="24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декс физического объема оборота розничной торговли</w:t>
            </w:r>
            <w:r>
              <w:rPr>
                <w:rStyle w:val="FootnoteCharacters"/>
                <w:rStyle w:val="FootnoteAnchor"/>
                <w:rFonts w:eastAsia="Calibri"/>
                <w:color w:val="000000"/>
                <w:sz w:val="20"/>
                <w:szCs w:val="20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структурных элементов муниципальной программы «</w:t>
      </w:r>
      <w:r>
        <w:rPr>
          <w:sz w:val="28"/>
        </w:rPr>
        <w:t xml:space="preserve">Развитие предпринимательства на территории </w:t>
      </w:r>
      <w:r>
        <w:rPr>
          <w:spacing w:val="-2"/>
          <w:sz w:val="28"/>
        </w:rPr>
        <w:t xml:space="preserve"> </w:t>
      </w:r>
      <w:r>
        <w:rPr>
          <w:sz w:val="28"/>
        </w:rPr>
        <w:t>городского округа город</w:t>
      </w:r>
      <w:r>
        <w:rPr>
          <w:spacing w:val="-1"/>
          <w:sz w:val="28"/>
        </w:rPr>
        <w:t xml:space="preserve"> </w:t>
      </w:r>
      <w:r>
        <w:rPr>
          <w:sz w:val="28"/>
        </w:rPr>
        <w:t>Дзержинск»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3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15"/>
        <w:gridCol w:w="4252"/>
        <w:gridCol w:w="4153"/>
      </w:tblGrid>
      <w:tr>
        <w:trPr>
          <w:trHeight w:val="5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ткое описание ожидаем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эффектов от реализации задачи структурного элемент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вязь с показателями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" w:leader="none"/>
                <w:tab w:val="left" w:pos="5040" w:leader="none"/>
                <w:tab w:val="left" w:pos="5518" w:leader="none"/>
                <w:tab w:val="left" w:pos="7094" w:leader="none"/>
              </w:tabs>
              <w:ind w:right="115" w:hanging="0"/>
              <w:jc w:val="center"/>
              <w:rPr/>
            </w:pPr>
            <w:r>
              <w:rPr>
                <w:b/>
              </w:rPr>
              <w:t>1. Направление (подпрограмма)  «Развитие предпринимательства на территории городского округа город Дзержинс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ый проект «Развитие </w:t>
            </w:r>
            <w:r>
              <w:rPr>
                <w:rFonts w:eastAsia="SimSun;宋体"/>
                <w:b/>
                <w:sz w:val="20"/>
                <w:szCs w:val="20"/>
              </w:rPr>
              <w:t>инфраструктуры поддержки малого и среднего предпринимательства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(Исполнитель - ДЭР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ind w:firstLine="3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shd w:fill="FFFFFF" w:val="clear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: (2026/202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Предоставление субсидии на материально-техническое обеспечение </w:t>
            </w:r>
            <w:r>
              <w:rPr>
                <w:color w:val="000000"/>
                <w:sz w:val="20"/>
                <w:szCs w:val="20"/>
              </w:rPr>
              <w:t xml:space="preserve"> муниципального автономного учреждения «Бизнес-инкубатор г.Дзержинска» (далее- МАУ «Бизнес-инкубатор г.Дзержинска»)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  <w:szCs w:val="20"/>
                <w:shd w:fill="FFFFFF" w:val="clear"/>
              </w:rPr>
              <w:t xml:space="preserve">Повышение качества предоставляемых услуг за счет повышения уровня технической оснащенности инфраструктуры малого и  среднего предпринимательства  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енность занятых в сфере МСП, включая индивидуальных предпринимателей/ Количество самозанятых граждан, зафиксировавших свой статус и применяющих специальный налоговый режим (НПД)</w:t>
            </w:r>
          </w:p>
        </w:tc>
      </w:tr>
      <w:tr>
        <w:trPr>
          <w:trHeight w:val="15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Предоставление субсидии на материально-техническое обеспечение автономной-некоммерческой организации «Центр развития предпринимательства г.Дзержинска»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  <w:szCs w:val="20"/>
                <w:shd w:fill="FFFFFF" w:val="clear"/>
              </w:rPr>
            </w:pPr>
            <w:r>
              <w:rPr>
                <w:rFonts w:eastAsia="SimSun;宋体"/>
                <w:sz w:val="20"/>
                <w:szCs w:val="20"/>
                <w:shd w:fill="FFFFFF" w:val="clear"/>
              </w:rPr>
              <w:t xml:space="preserve">Повышение качества предоставляемых услуг за счет повышения уровня технической оснащенности   инфраструктуры малого и  среднего предпринимательства  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енность занятых в сфере МСП, включая индиви-дуальных предпринимателей/ Количество самозанятых граждан, зафиксировавших свой статус и применяющих специальный налоговый режим (НПД)</w:t>
            </w:r>
          </w:p>
        </w:tc>
      </w:tr>
      <w:tr>
        <w:trPr>
          <w:trHeight w:val="10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ый проект «Создание комплексной системы оказания услуг, сервисов и мер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Исполнитель – ДЭР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ind w:firstLine="3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shd w:fill="FFFFFF" w:val="clear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: 2026/20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1. Предоставление субсидии субъектам инфраструктуры поддержки МСП в целях возмещения затрат в связи с оказанием услуг в сфере содействия развитию МС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оказанных услуг субъектам МСП, самозанятым гражданам и физическим лицам, планирующим открыть  свое дело – 15 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Численность занятых в сфере малого и среднего предпринимательства, включая индивидуальных предпринимателей/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самозанятых граждан, зафиксировавших свой статус 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няющих специальный налоговый режим «Налог                            на профессиональный доход» (НПД)</w:t>
            </w:r>
          </w:p>
        </w:tc>
      </w:tr>
      <w:tr>
        <w:trPr>
          <w:trHeight w:val="7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ый проект «Предоставление мер финансовой поддержки субъектам МСП» (Исполнитель – ДЭР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ind w:first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shd w:fill="FFFFFF" w:val="clear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: 2026/202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bidi="ru-RU"/>
              </w:rPr>
              <w:t>Задача 1. Предоставление субсидии на п</w:t>
            </w:r>
            <w:r>
              <w:rPr>
                <w:rFonts w:eastAsia="Arial Unicode MS"/>
                <w:sz w:val="20"/>
                <w:szCs w:val="20"/>
              </w:rPr>
              <w:t>оддержку начинающих субъектов малого предпринимательства и(или) физических лиц, применяющих специальный налоговый режим «Налог на профессиональный доход» в виде предоставления грант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успешного стартапа своей бизнес-идеи, популяризация предпринимательства  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 / Количество самозанятых граждан, зафиксировавших свой статус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няющих специальный налоговый режим «Налог на профессиональный доход» (НПД)</w:t>
            </w:r>
          </w:p>
        </w:tc>
      </w:tr>
      <w:tr>
        <w:trPr>
          <w:trHeight w:val="3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2. Предоставление с</w:t>
            </w:r>
            <w:r>
              <w:rPr>
                <w:color w:val="000000"/>
                <w:sz w:val="20"/>
                <w:szCs w:val="20"/>
              </w:rPr>
              <w:t>убсидии на возмещение части затрат субъектов МСП, связанных с приобретением оборудования в целях создания и (или) развития, либо модернизации производства товаров (работ, услуг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онкурентоспособности производимых товаров и услуг субъектами МСП г.о.г. Дзержинск,  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плекс процессных мероприятий «Создание условий для легкого старта и комфортного ведения бизнеса»  (Исполнитель – ДЭР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: (2026/202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казание имущественной поддержки субъектам МСП  в виде передачи в пользование муниципального имущества на льготных услов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муниципального задания оказание не менее 200 услуг в год; обеспечение эксплуатационно-технического обслуживания помещений, а также содержание указанных помещений,  оборудования и прилегающей территории в надлежащем состоянии. Количество размещенных субъектов малого предпринимательства на базе бизнес-инкубатора – не менее 13   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 / Количество самозанятых граждан, зафиксировавших свой статус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няющих специальный налоговый режим «Налог на профессиональный доход» (НПД)</w:t>
            </w:r>
          </w:p>
        </w:tc>
      </w:tr>
      <w:tr>
        <w:trPr>
          <w:trHeight w:val="11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дача 2. Предоставление субсидии на финансовое обеспечение уставной деятельности автономной некоммерческой организации «Центр развития предпринимательства г.Дзержинска» в связи с содержанием и обслуживанием модуля окон центра «Мой бизнес»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организованных приемов </w:t>
            </w:r>
            <w:r>
              <w:rPr>
                <w:sz w:val="20"/>
                <w:szCs w:val="20"/>
              </w:rPr>
              <w:t xml:space="preserve">в окнах Центра «Мой бизнес» </w:t>
            </w:r>
            <w:r>
              <w:rPr>
                <w:sz w:val="20"/>
                <w:szCs w:val="20"/>
                <w:shd w:fill="FFFFFF" w:val="clear"/>
              </w:rPr>
              <w:t>представителями о</w:t>
            </w:r>
            <w:r>
              <w:rPr>
                <w:sz w:val="20"/>
                <w:szCs w:val="20"/>
              </w:rPr>
              <w:t xml:space="preserve">рганов государственной и </w:t>
            </w:r>
            <w:r>
              <w:rPr>
                <w:bCs/>
                <w:sz w:val="20"/>
                <w:szCs w:val="20"/>
              </w:rPr>
              <w:t>муниципальной власти, и организациями-партнерами – не менее 20 за год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мплекс процессных мероприятий «Формирование положительного образа предпринимателя, популяризация предпринимательства»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Исполнитель – ДЭР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: (2026/202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88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Проведение мероприятий, связанных с реализацией мер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изводство телепрограмм и видеороликов в социальной сети «ВК», направленных на формирование положительного образа предпринимателя, популяризацию роли предпринимательства – не менее 4 в год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азмещение публикаций в средствах массовой информации о мерах, направленных на поддержку малого и среднего предпринимательства, популяризацию предпринимательства, положительных примеров создания собственного дела – не менее 2 в год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беспечение участия субъектов малого и среднего предпринимательства в региональных, межрегиональных и общероссийских форумах и конференциях, проводимых в целях популяризации предпринимательства – не менее 5 субъектов МСП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рганизация работы по популяризации предпринимательства в школах и вузах (игровые, тренинговые мероприятия, образовательные курсы, олимпиады по предпринимательству, семинары, мастер-классы, экскурсии на предприятия – не менее 4 в год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азвитие выставочно-ярмарочной деятельности субъектов малого и среднего предпринимательства – не менее 1 в год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рганизация и проведение конкурсов на лучшую бизнес-идею, лучшее предприятие и т.д. – не менее 2 в год.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 / Количество самозанятых граждан, зафиксировавших свой статус 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няющих специальный налоговый режим «Налог на профессиональный доход» (НПД)</w:t>
            </w:r>
          </w:p>
        </w:tc>
      </w:tr>
      <w:tr>
        <w:trPr/>
        <w:tc>
          <w:tcPr>
            <w:tcW w:w="1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ind w:left="55" w:hanging="0"/>
              <w:jc w:val="center"/>
              <w:rPr>
                <w:rFonts w:eastAsia="Calibri"/>
                <w:b/>
                <w:b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.Направление (подпрограмма)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Развитие торговли на территории городского округа город Дзержинск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мплекс процессных мероприятий </w:t>
            </w:r>
            <w:r>
              <w:rPr>
                <w:b/>
                <w:sz w:val="20"/>
                <w:szCs w:val="20"/>
              </w:rPr>
              <w:t>«Стимулирование спроса на продукцию нижегородских производителей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(исполнитель-</w:t>
            </w:r>
            <w:r>
              <w:rPr>
                <w:b/>
                <w:sz w:val="20"/>
                <w:szCs w:val="20"/>
              </w:rPr>
              <w:t>УПРиР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ind w:first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shd w:fill="FFFFFF" w:val="clear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: (2026-202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. Повышение привлекательности региональных товаров и стимулирование спроса на продукцию нижегородских товаропроизв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величение количества участников муниципальных универсальных ярмарок, рост потребительского спроса на товары местных товаропроизводителей, увеличение числа тематических телепрограмм и (или) видео публикаций в социальных сетях.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екс физического объема оборо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зничной торгов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мплекс процессных мероприятий </w:t>
            </w:r>
            <w:r>
              <w:rPr>
                <w:b/>
                <w:sz w:val="20"/>
                <w:szCs w:val="20"/>
              </w:rPr>
              <w:t>«Формирование и ведение реестра объектов торговли, общественного питания и бытового обслуживания городского округа город Дзержинск» (исполнитель - УПРиР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: (2026/202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дача 1 «Формирование и ведение реестра объектов торговли, общественного питания и бытового обслуживания городского округа город Дзержинск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величение количества объектов, включенных в </w:t>
            </w:r>
            <w:r>
              <w:rPr>
                <w:sz w:val="20"/>
                <w:szCs w:val="20"/>
              </w:rPr>
              <w:t>реестр объектов торговли, общественного питания и бытового обслуживания г.о.г. Дзержинск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декс физического объема оборота розничной торговли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плекс процессных мероприятий «Повышение уровня квалификации специалистов сферы торговли и услуг, а также потребительской грамотности населения городского округа город Дзержинск» (исполнитель - УПРиР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: (2026/203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. «Проведение мероприятий, способствующих улучшению уровня обслуживания, повышению квалификации специалистов сферы торговли и услуг, а также потребительской грамотности населения городского округа город Дзержинск в сфере торговли и услу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Количество проведенных семинаров, тренингов, круглых столов и иных мероприятий с участием организаций торговли – не менее 2 в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Количество подготовленных информационных материалов, направленных на повышение потребительской грамотности населения в сфере торговли и услуг – не менее 2 в год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Количество конкурсов ритейл-дизайна объектов торговли и (или) услуг - на менее 1 за год. 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декс физического объема оборота розничной торговли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Упорядочение функционирующих нестационарных торговых объектов, в том числе посредством приведения их в соответствие с требованиями действующего законодательства» (исполнитель – УПРи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: (2026/202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. Оптимизация Схемы размещения нестационарных торговых объект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кращение количества  НТО, по которым не заключены договора на размещение объекта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декс физического объема оборота розничной торговли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«Мониторинг состояния  потребительского рынка городского округа город Дзержинск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: (2026/202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дача 1. Проведение мониторинга и анализа потребительского рынка городского округа город Дзержинск Нижегород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билизация ценовой ситуации на потребительском рынк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декс физического объема оборота розничной торговли</w:t>
            </w:r>
          </w:p>
        </w:tc>
      </w:tr>
    </w:tbl>
    <w:p>
      <w:pPr>
        <w:pStyle w:val="Default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обеспечение реализации муниципальной программы </w:t>
      </w:r>
      <w:r>
        <w:rPr>
          <w:sz w:val="28"/>
          <w:szCs w:val="28"/>
        </w:rPr>
        <w:t>«Развитие предпринимательства городского округа гор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зержинск»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4</w:t>
      </w:r>
    </w:p>
    <w:tbl>
      <w:tblPr>
        <w:tblW w:w="14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1800"/>
        <w:gridCol w:w="1701"/>
        <w:gridCol w:w="1701"/>
        <w:gridCol w:w="1701"/>
        <w:gridCol w:w="1782"/>
      </w:tblGrid>
      <w:tr>
        <w:trPr/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П / областной и местный бюджет, внебюджетные сре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736" w:hRule="atLeast"/>
        </w:trPr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(всего), в том числе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департамент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ческого развития и инвестиций, управление потребительского рынка и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 209 22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47 94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47 944,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 705 116,13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 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41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96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 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41 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96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 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41 296,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48 723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890,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70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внебюджетной деятель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00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источники (наименование источников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sz w:val="20"/>
                <w:szCs w:val="20"/>
              </w:rPr>
              <w:t>967 93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 647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1 006 647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2 981 225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43</w:t>
            </w:r>
          </w:p>
        </w:tc>
      </w:tr>
      <w:tr>
        <w:trPr>
          <w:trHeight w:val="525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ЕКТНАЯ ЧАСТЬ (всего), в том числе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департамент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ческого развития и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7 376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75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7 376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75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7 376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75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22 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3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 625,00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7 376 875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7 376 875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7 376 875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22 130 625,00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внебюджетной деятель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источники (наименование источников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ЦЕССНАЯ ЧАСТЬ (всего), в том числе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департамент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ческого развития и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832 35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9 871 06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9 871 069,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29 574 491,13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0,00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0,00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8 864 42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8 864 42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8 864 421,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6 593 265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,70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внебюджетной деятель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источники (наименование источников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967 930,33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 0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 64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,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5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1 0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6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 64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,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5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2 981 225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/>
        <w:t>.</w:t>
      </w:r>
      <w:r>
        <w:rPr>
          <w:sz w:val="28"/>
          <w:szCs w:val="28"/>
        </w:rPr>
        <w:t xml:space="preserve"> План реализации муниципальной программы 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</w:rPr>
        <w:t>Развитие предпринимательства на территории городского округа город Дзержинск»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</w:t>
      </w:r>
      <w:r>
        <w:rPr/>
        <w:t>Таблица 5</w:t>
      </w:r>
    </w:p>
    <w:tbl>
      <w:tblPr>
        <w:tblW w:w="5350" w:type="pct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40"/>
        <w:gridCol w:w="702"/>
        <w:gridCol w:w="691"/>
        <w:gridCol w:w="375"/>
        <w:gridCol w:w="318"/>
        <w:gridCol w:w="692"/>
        <w:gridCol w:w="1525"/>
        <w:gridCol w:w="1247"/>
        <w:gridCol w:w="1319"/>
        <w:gridCol w:w="615"/>
        <w:gridCol w:w="9"/>
        <w:gridCol w:w="6"/>
        <w:gridCol w:w="982"/>
        <w:gridCol w:w="16"/>
        <w:gridCol w:w="617"/>
        <w:gridCol w:w="1309"/>
        <w:gridCol w:w="586"/>
        <w:gridCol w:w="674"/>
        <w:gridCol w:w="424"/>
      </w:tblGrid>
      <w:tr>
        <w:trPr>
          <w:trHeight w:val="30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№</w:t>
            </w:r>
            <w:r>
              <w:rPr>
                <w:rFonts w:eastAsia="Times New Roman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Calibri"/>
                <w:sz w:val="13"/>
                <w:szCs w:val="13"/>
                <w:lang w:eastAsia="en-US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</w:tblGrid>
            <w:tr>
              <w:trPr>
                <w:trHeight w:val="109" w:hRule="atLeast"/>
              </w:trPr>
              <w:tc>
                <w:tcPr>
                  <w:tcW w:w="167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3"/>
                      <w:szCs w:val="1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3"/>
                      <w:szCs w:val="13"/>
                      <w:lang w:eastAsia="en-US"/>
                    </w:rPr>
                    <w:t>Срок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3"/>
                      <w:szCs w:val="1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3"/>
                      <w:szCs w:val="13"/>
                      <w:lang w:eastAsia="en-US"/>
                    </w:rPr>
                    <w:t>реализации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оис-полни-тель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Участ-ник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Год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ублей, в том числе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ъем финансового обеспечения, рублей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Плановое значение результат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значение контрольной точ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ид подтвер-ждающего докумен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форма-</w:t>
            </w:r>
          </w:p>
          <w:p>
            <w:pPr>
              <w:pStyle w:val="Default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ционная система</w:t>
            </w:r>
          </w:p>
          <w:p>
            <w:pPr>
              <w:pStyle w:val="Default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при наличии)</w:t>
            </w:r>
          </w:p>
        </w:tc>
      </w:tr>
      <w:tr>
        <w:trPr>
          <w:trHeight w:val="15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ача-л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кон-чание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ласт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бюдже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Федераль-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бюджет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редства от внебюджетной деятель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Прочие источники (наименование источников)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FF0000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15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ind w:left="0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правление (подпрограмма)</w:t>
            </w:r>
            <w:r>
              <w:rPr>
                <w:b/>
                <w:sz w:val="22"/>
                <w:szCs w:val="22"/>
              </w:rPr>
              <w:t xml:space="preserve"> «Развитие предпринимательства на территории городского округа город Дзержинск»</w:t>
            </w:r>
          </w:p>
        </w:tc>
      </w:tr>
      <w:tr>
        <w:trPr>
          <w:trHeight w:val="51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й проект «Развитие </w:t>
            </w:r>
            <w:r>
              <w:rPr>
                <w:rFonts w:eastAsia="SimSun;宋体"/>
                <w:b/>
                <w:sz w:val="20"/>
                <w:szCs w:val="20"/>
              </w:rPr>
              <w:t>инфраструктуры поддержки малого и среднего предпринимательства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(Исполнитель - ДЭРиИ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Э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500 00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00 000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5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00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,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00 00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FF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SimSun;宋体"/>
                <w:color w:val="FF000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500 000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500 000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shd w:fill="FFFFFF" w:val="clear"/>
              </w:rPr>
            </w:pPr>
            <w:r>
              <w:rPr>
                <w:rFonts w:eastAsia="SimSun;宋体"/>
                <w:sz w:val="20"/>
                <w:szCs w:val="20"/>
                <w:shd w:fill="FFFFFF" w:val="clear"/>
              </w:rPr>
              <w:t xml:space="preserve">Мероприятие: </w:t>
            </w:r>
            <w:r>
              <w:rPr>
                <w:sz w:val="20"/>
                <w:szCs w:val="20"/>
              </w:rPr>
              <w:t xml:space="preserve">Предоставление субсидии на материально-техническое обеспечение </w:t>
            </w:r>
            <w:r>
              <w:rPr>
                <w:color w:val="000000"/>
                <w:sz w:val="20"/>
                <w:szCs w:val="20"/>
              </w:rPr>
              <w:t xml:space="preserve"> МАУ «Бизнес-инкубатор г.Дзержинска»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ДЭ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200 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0,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0 000,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" w:right="-170" w:hanging="26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0 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right="-170" w:hanging="174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200 000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00 00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" w:right="-170" w:hanging="26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: к</w:t>
            </w:r>
            <w:r>
              <w:rPr>
                <w:sz w:val="20"/>
                <w:szCs w:val="20"/>
              </w:rPr>
              <w:t xml:space="preserve">оличество субъектов малого и среднего предпринимательства, охваченных услугами и мерами инфраструктуры поддержки в офлайн- и онлайн-форматах, </w:t>
            </w: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 w:bidi="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 w:bidi="ar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0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shd w:fill="FFFFFF" w:val="clear"/>
              </w:rPr>
            </w:pPr>
            <w:r>
              <w:rPr>
                <w:rFonts w:eastAsia="SimSun;宋体"/>
                <w:sz w:val="20"/>
                <w:szCs w:val="20"/>
                <w:shd w:fill="FFFFFF" w:val="clear"/>
              </w:rPr>
              <w:t>Мероприятие: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shd w:fill="FFFFFF" w:val="clear"/>
              </w:rPr>
            </w:pPr>
            <w:r>
              <w:rPr>
                <w:rFonts w:eastAsia="SimSun;宋体"/>
                <w:sz w:val="20"/>
                <w:szCs w:val="20"/>
                <w:shd w:fill="FFFFFF" w:val="clear"/>
              </w:rPr>
              <w:t>«</w:t>
            </w:r>
            <w:r>
              <w:rPr>
                <w:sz w:val="20"/>
                <w:szCs w:val="20"/>
              </w:rPr>
              <w:t>Предоставление субсидии на материально-техническое обеспечение автономной-некоммерческой организации «Центр развития предпринимательства г.Дзержинска»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Э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0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00 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" w:hanging="26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" w:hanging="26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0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00 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" w:hanging="26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" w:hanging="26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00 000,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00 000,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" w:hanging="26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" w:hanging="26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: к</w:t>
            </w:r>
            <w:r>
              <w:rPr>
                <w:sz w:val="20"/>
                <w:szCs w:val="20"/>
              </w:rPr>
              <w:t xml:space="preserve">оличество субъектов малого и среднего предпринимательства, охваченных услугами и мерами инфраструктуры поддержки в офлайн- и онлайн-форматах, </w:t>
            </w: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SimSun;宋体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6" w:hanging="26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Муниципальный проект: «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оздание комплексной системы оказания услуг, сервисов и мер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Исполнитель – ДЭРиИ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Э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5 076 87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5 076 87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5 076 87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5 076 875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5 076 87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5 076 875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2.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роприят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Предоставление субсидии субъектам инфраструктуры поддержки МСП в целях возмещения затрат в связи с оказанием услуг в сфере содействия развитию МСП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Э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5 076 8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5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5 076 875,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5 076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75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5 076 875,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5 076 8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5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,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5 076 875,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9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Количеств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казанных услуг субъектам МСП, самозанятым гражданам и физическим лицам, планирующим открыть  свое дело», ед.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SimSun;宋体"/>
                <w:bCs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SimSun;宋体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 w:bidi="ar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 w:bidi="ar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ый проект «Предоставление мер финансовой поддержки субъектам МСП» (Исполнитель – ДЭРиИ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Э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 8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 000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800 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1 800 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800 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1 800 0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800 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Arial Unicode MS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bidi="ru-RU"/>
              </w:rPr>
              <w:t>Мероприятие: Предоставление субсидии на п</w:t>
            </w:r>
            <w:r>
              <w:rPr>
                <w:rFonts w:eastAsia="Arial Unicode MS"/>
                <w:sz w:val="20"/>
                <w:szCs w:val="20"/>
              </w:rPr>
              <w:t>оддержку начинающих субъектов малого предпринимательства и(или) физических лиц, применяющих специальный налоговый режим «Налог на профессиональный доход» в виде предоставления грантов»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Э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800 0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800 000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,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800 000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800 000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,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800 000,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800 000,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зультат: </w:t>
            </w:r>
            <w:r>
              <w:rPr>
                <w:sz w:val="18"/>
                <w:szCs w:val="18"/>
              </w:rPr>
              <w:t xml:space="preserve">Количество выданных грантов, </w:t>
            </w: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: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редоставление с</w:t>
            </w:r>
            <w:r>
              <w:rPr>
                <w:color w:val="000000"/>
                <w:sz w:val="20"/>
                <w:szCs w:val="20"/>
              </w:rPr>
              <w:t>убсидии на возмещение части затрат субъектов МСП, связанных с приобретением оборудования в целях создания и (или) развития, либо модернизации производства товаров (работ, услуг)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Э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1 000 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1 000 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1 000 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1 000 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1 000 000,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1 000 000,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0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зультат: Количество субъектов МСП – получателей субсидии, ед.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 w:bidi="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 w:bidi="ar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 w:bidi="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 w:bidi="a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плекс процессных мероприятий «Создание условий для легкого старта и комфортного ведения бизнеса»  (Исполнитель – ДЭРиИ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Э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832 352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 w:bidi="ar"/>
              </w:rPr>
              <w:t>8 864 421,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67 930,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9 871 069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 864 421,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 006 647,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9 871 069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 864 421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006 647,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4.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ссное мероприяти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</w:t>
            </w:r>
            <w:r>
              <w:rPr>
                <w:sz w:val="20"/>
                <w:szCs w:val="20"/>
              </w:rPr>
              <w:t>Оказание имущественной поддержки субъектам МСП  в виде передачи в пользование муниципального имущества на льготных условиях</w:t>
            </w:r>
            <w:r>
              <w:rPr>
                <w:rFonts w:eastAsia="Calibri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Э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8 961 215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8 103 086,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sz w:val="20"/>
                <w:szCs w:val="20"/>
              </w:rPr>
              <w:t>967 930,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71 069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8 103 086,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 006 647, 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9 871 069,4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8 103 086,9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1 006 647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5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личество резидентов бизнес-инкубатора, ед  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4.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ссное мероприятие: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и на финансовое обеспечение уставной деятельности автономной некоммерческой организации «Центр развития предпринимательства г.Дзержинска» в связи с содержанием и обслуживанием модуля окон центра «Мой бизнес»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Э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1 33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1 335,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61 33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1 335,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61 335,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1 335,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зультат: </w:t>
            </w:r>
            <w:r>
              <w:rPr>
                <w:sz w:val="18"/>
                <w:szCs w:val="18"/>
              </w:rPr>
              <w:t xml:space="preserve">Количество организованных приемов в окнах центра «Мой бизнес», </w:t>
            </w: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Комплекс процессных мероприятий «Формирование положительного образа предпринимателя, популяризация предпринимательства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(Исполнитель – ДЭРиИ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Э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цессное мероприятие: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Э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ультат: Количество мероприятий, ед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15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.Направление (подпрограмма) «Развитие торговли на территории городского округа город Дзержинск»</w:t>
            </w:r>
          </w:p>
        </w:tc>
      </w:tr>
      <w:tr>
        <w:trPr>
          <w:trHeight w:val="5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мплекс процессных мероприятий «Стимулирова-ние спроса на продукцию нижегородских производи-телей» (исполнитель-УПРиР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ПРи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.1.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ссное мероприятие: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ышение привлекательности региональных товаров и стимулирование спроса на продукцию нижегородских товаропроизводителей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ПРи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зультат: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личество муниципальных ярмарок, ед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мплекс процессных мероприятий «Формирование и ведение реестра объектов торговли, общественного питания и бытового обслуживания городского округа город Дзержинск» (исполнитель - УПРиР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ПРи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.2.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ссное мероприятие: «Формирование и ведение реестра объектов торговли, общественного питания и бытового обслуживания городского округа город Дзержинск»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ПРи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ультат: Количество объектов, включенных в реестр объектов торговли, общественного питания и бытового обслуживания, ед.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мплекс процессных мероприятий «Повышение уровня квалификации специалистов сферы торговли и услуг, а также потребительской грамотности населения городского округа город Дзержинск» (исполнитель - УПРиР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ПРи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.3.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цессное мероприяти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ведение мероприятий, способствующих улучшению уровня обслуживания, повышению квалификации специалистов сферы торговли и услуг, а также потребительской грамотности населения городского округа город Дзержинск в сфере торговли и услу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ПРи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2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зультат: Количество проведенных мероприятий, ед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.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мплекс процессных мероприятий «Упорядочение функционирующих нестационарных торговых объектов, в том числе посредством приведения их в соответствие с требованиями действующего законодательства» (исполнитель – УПРиР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ПРи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.4.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ссное мероприятие: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дача 1. Оптимизация Схемы размещения нестационарных торговых объектов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и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2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данных разре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заключенных договоров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размещение НТО, ед.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мплекс процессных мероприятий «Мониторинг состояния  потребительского рынка городского округа город Дзержинск»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и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.5.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цессное мероприяти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ведение мониторинга и анализа потребительского рынка городского округа город Дзержинск Нижегородской област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и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2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Результат: Количество проведенных мониторингов, ед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4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го проекта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</w:t>
      </w:r>
      <w:r>
        <w:rPr>
          <w:rFonts w:eastAsia="SimSun;宋体"/>
          <w:sz w:val="28"/>
          <w:szCs w:val="28"/>
        </w:rPr>
        <w:t>инфраструктуры поддержки малого и среднего предпринимательства»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center"/>
        <w:rPr/>
      </w:pPr>
      <w:r>
        <w:rPr>
          <w:sz w:val="28"/>
          <w:szCs w:val="28"/>
        </w:rPr>
        <w:t>3.1. Основные положения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Таблица 1</w:t>
      </w:r>
    </w:p>
    <w:tbl>
      <w:tblPr>
        <w:tblW w:w="10056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958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епартамент экономического развития и инвестиций администраци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зержинска</w:t>
            </w:r>
            <w:r>
              <w:rPr>
                <w:spacing w:val="-57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реализаци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tabs>
                <w:tab w:val="left" w:pos="-108" w:leader="none"/>
                <w:tab w:val="left" w:pos="643" w:leader="none"/>
              </w:tabs>
              <w:ind w:left="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 годы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0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 xml:space="preserve">0 </w:t>
            </w: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00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</w:t>
            </w: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00 руб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7-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00 000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00 руб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8 –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00 00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</w:t>
            </w: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00 руб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с муниципальной программой, государственной программой Нижегородской области, государственной программой Российской Федерации (при наличии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5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spacing w:val="-42"/>
                <w:sz w:val="22"/>
                <w:szCs w:val="22"/>
              </w:rPr>
              <w:t xml:space="preserve"> 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ие предпринимательства Нижегородской области»</w:t>
            </w:r>
            <w:r>
              <w:rPr>
                <w:sz w:val="22"/>
                <w:szCs w:val="22"/>
              </w:rPr>
              <w:t xml:space="preserve"> (далее – ГП)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лияние на достижение показателей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Таблица 2</w:t>
      </w:r>
    </w:p>
    <w:tbl>
      <w:tblPr>
        <w:tblW w:w="10102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398"/>
      </w:tblGrid>
      <w:tr>
        <w:trPr>
          <w:trHeight w:val="3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2"/>
            </w:tblGrid>
            <w:tr>
              <w:trPr>
                <w:trHeight w:val="88" w:hRule="atLeast"/>
              </w:trPr>
              <w:tc>
                <w:tcPr>
                  <w:tcW w:w="918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Показатели муниципальной программы, на достижение которых влияет Муниципальный проект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both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енность занятых в сфере МСП, включая индивидуальных предпринимате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самозанятых граждан, зафиксировавших свой статус и применяющих специальный налоговый режим (НПД)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3.2. Показатели муниципального проекта «Развитие </w:t>
      </w:r>
      <w:r>
        <w:rPr>
          <w:rFonts w:eastAsia="SimSun;宋体"/>
          <w:sz w:val="28"/>
          <w:szCs w:val="28"/>
        </w:rPr>
        <w:t>инфраструктуры поддержки малого и среднего предпринимательств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3</w:t>
      </w:r>
    </w:p>
    <w:tbl>
      <w:tblPr>
        <w:tblW w:w="10169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32"/>
        <w:gridCol w:w="1209"/>
        <w:gridCol w:w="934"/>
        <w:gridCol w:w="1025"/>
        <w:gridCol w:w="903"/>
        <w:gridCol w:w="674"/>
        <w:gridCol w:w="704"/>
        <w:gridCol w:w="765"/>
        <w:gridCol w:w="1062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-ца измере-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формационная систе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при наличии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-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муниципального проекта «Развитие инфраструктуры поддержки малого и среднего предпринимательства»:  повышение качества услуг,  оказываемых инфраструктурами поддержки, повышение технической оснащенности </w:t>
            </w:r>
          </w:p>
        </w:tc>
      </w:tr>
      <w:tr>
        <w:trPr>
          <w:trHeight w:val="6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енность занятых в сфере МСП, включая индивидуальных предпринимате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самозанятых граждан, зафиксировавших свой статус и применяющих специальный налоговый режим (НПД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3.3. Задачи и результаты Муниципального проекта «Развитие инфраструктуры поддержки малого и среднего предпринимательства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блица 4</w:t>
      </w:r>
    </w:p>
    <w:tbl>
      <w:tblPr>
        <w:tblW w:w="1068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82"/>
        <w:gridCol w:w="459"/>
        <w:gridCol w:w="156"/>
        <w:gridCol w:w="564"/>
        <w:gridCol w:w="719"/>
        <w:gridCol w:w="827"/>
        <w:gridCol w:w="781"/>
        <w:gridCol w:w="795"/>
        <w:gridCol w:w="2082"/>
        <w:gridCol w:w="1699"/>
      </w:tblGrid>
      <w:tr>
        <w:trPr>
          <w:trHeight w:val="48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-ца измере-н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 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результа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зь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государствен-ной программой Нижегородской области, государственной программой Российской Федераци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 наличии)</w:t>
            </w:r>
          </w:p>
        </w:tc>
      </w:tr>
      <w:tr>
        <w:trPr>
          <w:trHeight w:val="2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Задачи, решение которых осуществляется в рамках Муниципального  проекта: «Развитие инфраструктуры поддержки малого и среднего предпринимательства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Задача 1.  Предоставление субсидии на материально-техническое обеспечение </w:t>
            </w:r>
            <w:r>
              <w:rPr>
                <w:color w:val="000000"/>
                <w:sz w:val="22"/>
                <w:szCs w:val="22"/>
              </w:rPr>
              <w:t xml:space="preserve"> муниципального автономного учреждения «Бизнес-инкубатор г.Дзержинска» (далее- МАУ «Бизнес-инкубатор г.Дзержинска»)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редоставление субсидии на материально-техническое обеспечение </w:t>
            </w:r>
            <w:r>
              <w:rPr>
                <w:color w:val="000000"/>
                <w:sz w:val="22"/>
                <w:szCs w:val="22"/>
              </w:rPr>
              <w:t xml:space="preserve"> МАУ «Бизнес-инкубатор г.Дзержинск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SimSun;宋体"/>
                <w:sz w:val="22"/>
                <w:szCs w:val="22"/>
                <w:shd w:fill="FFFFFF" w:val="clear"/>
              </w:rPr>
              <w:t>Приобретение товаров, работ и усл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before="280" w:after="21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  <w:lang w:val="ru-RU" w:eastAsia="en-US"/>
              </w:rPr>
            </w:r>
          </w:p>
          <w:p>
            <w:pPr>
              <w:pStyle w:val="Heading2"/>
              <w:shd w:fill="FFFFFF" w:val="clear"/>
              <w:spacing w:before="280" w:after="2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  <w:lang w:val="ru-RU"/>
              </w:rPr>
              <w:t>Государствен-ная программа</w:t>
            </w:r>
          </w:p>
          <w:p>
            <w:pPr>
              <w:pStyle w:val="Heading2"/>
              <w:shd w:fill="FFFFFF" w:val="clear"/>
              <w:spacing w:before="280" w:after="2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  <w:lang w:val="ru-RU"/>
              </w:rPr>
              <w:t>Нижегород-ской области «Развитие предпринимательства Нижегородс-кой области»</w:t>
            </w:r>
          </w:p>
          <w:p>
            <w:pPr>
              <w:pStyle w:val="Heading2"/>
              <w:shd w:fill="FFFFFF" w:val="clear"/>
              <w:spacing w:before="280" w:after="21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</w:rPr>
              <w:t>оличество субъектов малого и среднего предпринимательства, охваченных услугами и мерами инфраструктуры поддержки в офлайн- и онлайн-формата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SimSun;宋体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shd w:fill="FFFFFF" w:val="clear"/>
              </w:rPr>
            </w:pPr>
            <w:r>
              <w:rPr>
                <w:rFonts w:eastAsia="SimSun;宋体"/>
                <w:sz w:val="22"/>
                <w:szCs w:val="22"/>
                <w:shd w:fill="FFFFFF" w:val="clear"/>
              </w:rPr>
              <w:t xml:space="preserve">Задача 2.  </w:t>
            </w:r>
            <w:r>
              <w:rPr>
                <w:sz w:val="22"/>
                <w:szCs w:val="22"/>
              </w:rPr>
              <w:t>Предоставление субсидии на материально-техническое обеспечение автономной-некоммерческой организации «Центр развития предпринимательства г.Дзержинск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ероприят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</w:t>
            </w:r>
            <w:r>
              <w:rPr>
                <w:color w:val="000000"/>
                <w:sz w:val="22"/>
                <w:szCs w:val="22"/>
              </w:rPr>
              <w:t>убсидии на возмещение части затрат субъектов МСП, связанных с приобретением оборудования в целях создания и (или) развития, либо модернизации производства товаров (работ, услуг)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SimSun;宋体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SimSun;宋体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SimSun;宋体"/>
                <w:sz w:val="22"/>
                <w:szCs w:val="22"/>
                <w:shd w:fill="FFFFFF" w:val="clear"/>
                <w:lang w:eastAsia="en-US"/>
              </w:rPr>
              <w:t>Приобретение товаров, работ и услуг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</w:rPr>
              <w:t>оличество субъектов малого и среднего предпринимательства, охваченных услугами и мерами инфраструктуры поддержки в офлайн- и онлайн-формата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SimSun;宋体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280" w:after="210"/>
              <w:ind w:left="0" w:hanging="0"/>
              <w:jc w:val="both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  <w:lang w:val="ru-RU"/>
              </w:rPr>
            </w:r>
          </w:p>
        </w:tc>
      </w:tr>
    </w:tbl>
    <w:p>
      <w:pPr>
        <w:pStyle w:val="Defaul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center"/>
        <w:rPr/>
      </w:pPr>
      <w:r>
        <w:rPr>
          <w:sz w:val="28"/>
          <w:szCs w:val="28"/>
        </w:rPr>
        <w:t>3.4.Финансовое обеспечение реализации Муниципального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</w:t>
      </w:r>
      <w:r>
        <w:rPr>
          <w:rFonts w:eastAsia="SimSun;宋体"/>
          <w:sz w:val="28"/>
          <w:szCs w:val="28"/>
        </w:rPr>
        <w:t>инфраструктуры поддержки малого и среднего предпринимательства городского округа город Дзержинск»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5</w:t>
      </w:r>
    </w:p>
    <w:tbl>
      <w:tblPr>
        <w:tblW w:w="10525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69"/>
        <w:gridCol w:w="1562"/>
        <w:gridCol w:w="1617"/>
        <w:gridCol w:w="15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C0C0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C0C0C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C0C0C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C0C0C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0C0C0C"/>
                <w:sz w:val="22"/>
                <w:szCs w:val="22"/>
              </w:rPr>
            </w:pPr>
            <w:r>
              <w:rPr>
                <w:color w:val="0C0C0C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нансовое обеспечение по годам реализации, рубле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предусмотрено в бюджете, в том числе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 5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eastAsia="SimSun;宋体"/>
                <w:sz w:val="22"/>
                <w:szCs w:val="22"/>
                <w:lang w:eastAsia="zh-CN" w:bidi="ar"/>
              </w:rPr>
              <w:t>0</w:t>
            </w: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eastAsia="SimSun;宋体"/>
                <w:sz w:val="22"/>
                <w:szCs w:val="22"/>
                <w:lang w:eastAsia="zh-CN" w:bidi="ar"/>
              </w:rPr>
              <w:t xml:space="preserve"> 000</w:t>
            </w: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eastAsia="SimSun;宋体"/>
                <w:sz w:val="22"/>
                <w:szCs w:val="22"/>
                <w:lang w:eastAsia="zh-CN" w:bidi="ar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zh-CN" w:bidi="ar"/>
              </w:rPr>
              <w:t>500 000</w:t>
            </w: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eastAsia="SimSun;宋体"/>
                <w:sz w:val="22"/>
                <w:szCs w:val="22"/>
                <w:lang w:eastAsia="zh-CN" w:bidi="ar"/>
              </w:rPr>
              <w:t>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zh-CN" w:bidi="ar"/>
              </w:rPr>
              <w:t>500 000</w:t>
            </w: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eastAsia="SimSun;宋体"/>
                <w:sz w:val="22"/>
                <w:szCs w:val="22"/>
                <w:lang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от внебюджетной деятель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 от физических и юрид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источники (наименование источников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eastAsia="Calibri"/>
          <w:sz w:val="28"/>
          <w:szCs w:val="28"/>
          <w:lang w:eastAsia="en-US"/>
        </w:rPr>
        <w:t>3.5. Перечень методик расчета показателей Муниципального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</w:t>
      </w:r>
      <w:r>
        <w:rPr>
          <w:rFonts w:eastAsia="SimSun;宋体"/>
          <w:sz w:val="28"/>
          <w:szCs w:val="28"/>
        </w:rPr>
        <w:t xml:space="preserve">инфраструктуры поддержки малого и среднего </w:t>
      </w:r>
      <w:r>
        <w:rPr>
          <w:sz w:val="28"/>
          <w:szCs w:val="28"/>
        </w:rPr>
        <w:t>предпринимательства на территории городского округа город Дзержинск»</w:t>
      </w:r>
    </w:p>
    <w:p>
      <w:pPr>
        <w:pStyle w:val="Normal"/>
        <w:autoSpaceDE w:val="false"/>
        <w:ind w:left="360" w:firstLine="7840"/>
        <w:jc w:val="both"/>
        <w:rPr/>
      </w:pPr>
      <w:r>
        <w:rPr/>
        <w:t>Таблица 6</w:t>
      </w:r>
    </w:p>
    <w:tbl>
      <w:tblPr>
        <w:tblW w:w="10403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43"/>
        <w:gridCol w:w="1276"/>
        <w:gridCol w:w="1984"/>
        <w:gridCol w:w="227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 ОКЕ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расчета показа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получения информац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0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</w:rPr>
              <w:t>оличество субъектов малого и среднего предпринимательства, охваченных услугами и мерами инфраструктуры поддержки в офлайн- и онлайн-форма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shd w:fill="FFFFFF" w:val="clear"/>
              </w:rPr>
              <w:t>ЦП МСП</w:t>
            </w:r>
          </w:p>
        </w:tc>
      </w:tr>
    </w:tbl>
    <w:p>
      <w:pPr>
        <w:pStyle w:val="Style27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7"/>
        <w:autoSpaceDE w:val="false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го проекта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оздание комплексной системы оказания услуг, сервисов и мер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</w:t>
      </w:r>
      <w:r>
        <w:rPr>
          <w:rFonts w:eastAsia="SimSun;宋体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center"/>
        <w:rPr/>
      </w:pPr>
      <w:r>
        <w:rPr>
          <w:sz w:val="28"/>
          <w:szCs w:val="28"/>
        </w:rPr>
        <w:t>4.1. Основные положения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Таблица 1</w:t>
      </w:r>
    </w:p>
    <w:tbl>
      <w:tblPr>
        <w:tblW w:w="10056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958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епартамент экономического развития и инвестиций администраци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зержинска</w:t>
            </w:r>
            <w:r>
              <w:rPr>
                <w:spacing w:val="-57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реализаци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tabs>
                <w:tab w:val="left" w:pos="-108" w:leader="none"/>
                <w:tab w:val="left" w:pos="643" w:leader="none"/>
              </w:tabs>
              <w:ind w:left="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 годы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 076 875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00 руб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7-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 076 875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00 руб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8 –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 076 875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00 руб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с муниципальной программой, государственной программой Нижегородской области, государственной программой Российской Федерации (при наличии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5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spacing w:val="-42"/>
                <w:sz w:val="22"/>
                <w:szCs w:val="22"/>
              </w:rPr>
              <w:t xml:space="preserve"> 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ие предпринимательства Нижегородской области»</w:t>
            </w:r>
            <w:r>
              <w:rPr>
                <w:sz w:val="22"/>
                <w:szCs w:val="22"/>
              </w:rPr>
              <w:t xml:space="preserve"> (далее – ГП)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лияние на достижение показателей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Таблица 2</w:t>
      </w:r>
    </w:p>
    <w:tbl>
      <w:tblPr>
        <w:tblW w:w="10102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398"/>
      </w:tblGrid>
      <w:tr>
        <w:trPr>
          <w:trHeight w:val="3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2"/>
            </w:tblGrid>
            <w:tr>
              <w:trPr>
                <w:trHeight w:val="88" w:hRule="atLeast"/>
              </w:trPr>
              <w:tc>
                <w:tcPr>
                  <w:tcW w:w="918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Показатели муниципальной программы, на достижение которых влияет Муниципальный проект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both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енность занятых в сфере МСП, включая индивидуальных предпринимате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самозанятых граждан, зафиксировавших свой статус и применяющих специальный налоговый режим (НПД)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4.2. Показатели Муниципального проекта «Создание комплексной системы оказания услуг, сервисов и мер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0169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32"/>
        <w:gridCol w:w="1043"/>
        <w:gridCol w:w="992"/>
        <w:gridCol w:w="850"/>
        <w:gridCol w:w="993"/>
        <w:gridCol w:w="850"/>
        <w:gridCol w:w="851"/>
        <w:gridCol w:w="850"/>
        <w:gridCol w:w="847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-ца измере-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формационная систе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при наличии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Муниципального проекта:  повышение доступности качественного дошкольного образования</w:t>
            </w:r>
          </w:p>
        </w:tc>
      </w:tr>
      <w:tr>
        <w:trPr>
          <w:trHeight w:val="6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енность занятых в сфере МСП, включая индивидуальных предпринимател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самозанятых граждан, зафиксировавших свой статус и применяющих специальный налоговый режим (НПД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4.3. Задачи и результаты Муниципального проекта «Создание комплексной системы оказания услуг, сервисов и мер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блица 4</w:t>
      </w:r>
    </w:p>
    <w:tbl>
      <w:tblPr>
        <w:tblW w:w="1068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82"/>
        <w:gridCol w:w="459"/>
        <w:gridCol w:w="156"/>
        <w:gridCol w:w="564"/>
        <w:gridCol w:w="719"/>
        <w:gridCol w:w="827"/>
        <w:gridCol w:w="781"/>
        <w:gridCol w:w="795"/>
        <w:gridCol w:w="2082"/>
        <w:gridCol w:w="1699"/>
      </w:tblGrid>
      <w:tr>
        <w:trPr>
          <w:trHeight w:val="60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-ца измере-н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 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результа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зь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государствен-ной программой Нижегородской области, государственной программой Российской Федераци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 наличии)</w:t>
            </w:r>
          </w:p>
        </w:tc>
      </w:tr>
      <w:tr>
        <w:trPr>
          <w:trHeight w:val="2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Задачи, решение которых осуществляется в рамках муниципального проекта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оздание комплексной системы оказания услуг, сервисов и мер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дача 1 Предоставление субсидии субъектам инфраструктуры поддержки МСП в целях возмещения затрат в связи с оказанием услуг в сфере содействия развитию МС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едоставление субсидии субъектам инфраструктуры поддержки МСП в целях возмещения затрат в связи с оказанием услуг в сфере содействия развитию МСП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pacing w:val="-5"/>
                <w:sz w:val="22"/>
                <w:szCs w:val="22"/>
              </w:rPr>
              <w:t>В соответствии с Планом мероприятий по достижению результатов предоставления Субсид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before="280" w:after="21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  <w:lang w:val="ru-RU" w:eastAsia="en-US"/>
              </w:rPr>
            </w:r>
          </w:p>
          <w:p>
            <w:pPr>
              <w:pStyle w:val="Heading2"/>
              <w:shd w:fill="FFFFFF" w:val="clear"/>
              <w:spacing w:before="280" w:after="2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  <w:lang w:val="ru-RU"/>
              </w:rPr>
              <w:t>Государствен-ная программа</w:t>
            </w:r>
          </w:p>
          <w:p>
            <w:pPr>
              <w:pStyle w:val="Heading2"/>
              <w:shd w:fill="FFFFFF" w:val="clear"/>
              <w:spacing w:before="280" w:after="2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  <w:lang w:val="ru-RU"/>
              </w:rPr>
              <w:t>Нижегородской области «Развитие предпринимательства Нижегородской области»</w:t>
            </w:r>
          </w:p>
          <w:p>
            <w:pPr>
              <w:pStyle w:val="Heading2"/>
              <w:shd w:fill="FFFFFF" w:val="clear"/>
              <w:spacing w:before="280" w:after="21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казанных услуг субъектам МСП, самозанятым гражданам и физическим лицам, планирующим открыть  свое дел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00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00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0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SimSun;宋体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Default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jc w:val="center"/>
        <w:rPr/>
      </w:pPr>
      <w:r>
        <w:rPr>
          <w:sz w:val="28"/>
          <w:szCs w:val="28"/>
        </w:rPr>
        <w:t>4.4. Финансовое обеспечение реализации Муниципального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оздание комплексной системы оказания услуг, сервисов и мер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</w:t>
      </w:r>
      <w:r>
        <w:rPr>
          <w:rFonts w:eastAsia="SimSun;宋体"/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525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69"/>
        <w:gridCol w:w="1562"/>
        <w:gridCol w:w="1617"/>
        <w:gridCol w:w="15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C0C0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C0C0C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C0C0C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C0C0C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0C0C0C"/>
                <w:sz w:val="22"/>
                <w:szCs w:val="22"/>
              </w:rPr>
            </w:pPr>
            <w:r>
              <w:rPr>
                <w:color w:val="0C0C0C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нансовое обеспечение по годам реализации, рубле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предусмотрено в бюджете, в том числе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 076 87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 076 87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 076 87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 230 6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eastAsia="SimSun;宋体"/>
                <w:sz w:val="22"/>
                <w:szCs w:val="22"/>
                <w:lang w:eastAsia="zh-CN" w:bidi="ar"/>
              </w:rPr>
              <w:t xml:space="preserve"> 076 875</w:t>
            </w: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eastAsia="SimSun;宋体"/>
                <w:sz w:val="22"/>
                <w:szCs w:val="22"/>
                <w:lang w:eastAsia="zh-CN" w:bidi="ar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zh-CN" w:bidi="ar"/>
              </w:rPr>
              <w:t>5 076 875</w:t>
            </w: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eastAsia="SimSun;宋体"/>
                <w:sz w:val="22"/>
                <w:szCs w:val="22"/>
                <w:lang w:eastAsia="zh-CN" w:bidi="ar"/>
              </w:rPr>
              <w:t>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zh-CN" w:bidi="ar"/>
              </w:rPr>
              <w:t>5 076 875</w:t>
            </w: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eastAsia="SimSun;宋体"/>
                <w:sz w:val="22"/>
                <w:szCs w:val="22"/>
                <w:lang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 230 6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от внебюджетной деятель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 от физических и юрид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источники (наименование источников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eastAsia="Calibri"/>
          <w:sz w:val="28"/>
          <w:szCs w:val="28"/>
          <w:lang w:eastAsia="en-US"/>
        </w:rPr>
        <w:t>4.5. Перечень методик расчета показателей муниципального проекта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sz w:val="28"/>
          <w:szCs w:val="28"/>
        </w:rPr>
        <w:t>Создание комплексной системы оказания услуг, сервисов и мер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</w:t>
      </w:r>
      <w:r>
        <w:rPr/>
        <w:t>»</w:t>
      </w:r>
    </w:p>
    <w:p>
      <w:pPr>
        <w:pStyle w:val="Normal"/>
        <w:autoSpaceDE w:val="false"/>
        <w:ind w:left="360" w:firstLine="7840"/>
        <w:jc w:val="both"/>
        <w:rPr/>
      </w:pPr>
      <w:r>
        <w:rPr/>
        <w:t>Таблица 6</w:t>
      </w:r>
    </w:p>
    <w:tbl>
      <w:tblPr>
        <w:tblW w:w="10403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43"/>
        <w:gridCol w:w="1276"/>
        <w:gridCol w:w="1984"/>
        <w:gridCol w:w="227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 ОКЕ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расчета показа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получения информац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0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казанных услуг субъектам МСП, самозанятым гражданам и физическим лицам, планирующим открыть  св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shd w:fill="FFFFFF" w:val="clear"/>
              </w:rPr>
              <w:t>ЦП МСП</w:t>
            </w:r>
          </w:p>
        </w:tc>
      </w:tr>
    </w:tbl>
    <w:p>
      <w:pPr>
        <w:pStyle w:val="Style27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7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Default"/>
        <w:jc w:val="center"/>
        <w:rPr/>
      </w:pPr>
      <w:r>
        <w:rPr>
          <w:sz w:val="28"/>
          <w:szCs w:val="28"/>
        </w:rPr>
        <w:t>Паспорт муниципального проекта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мер финансовой поддержки субъектам МСП</w:t>
      </w:r>
      <w:r>
        <w:rPr>
          <w:rFonts w:eastAsia="SimSun;宋体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5.1. Основные положения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Таблица 1</w:t>
      </w:r>
    </w:p>
    <w:tbl>
      <w:tblPr>
        <w:tblW w:w="10056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958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епартамент экономического развития и инвестиций администраци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зержинска</w:t>
            </w:r>
            <w:r>
              <w:rPr>
                <w:spacing w:val="-57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реализаци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tabs>
                <w:tab w:val="left" w:pos="-108" w:leader="none"/>
                <w:tab w:val="left" w:pos="643" w:leader="none"/>
              </w:tabs>
              <w:ind w:left="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 годы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2026- 1 80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 xml:space="preserve">0 </w:t>
            </w: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00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</w:t>
            </w: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00 руб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- 1 8</w:t>
            </w: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00 000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00 руб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 – 1 8</w:t>
            </w: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00 00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</w:t>
            </w: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00 руб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с муниципальной программой, государственной программой Нижегородской области, государственной программой Российской Федерации (при наличии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5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spacing w:val="-42"/>
                <w:sz w:val="22"/>
                <w:szCs w:val="22"/>
              </w:rPr>
              <w:t xml:space="preserve"> 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ие предпринимательства Нижегородской области»</w:t>
            </w:r>
            <w:r>
              <w:rPr>
                <w:sz w:val="22"/>
                <w:szCs w:val="22"/>
              </w:rPr>
              <w:t xml:space="preserve"> (далее – ГП)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ияние на достижение показателей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Таблица 2</w:t>
      </w:r>
    </w:p>
    <w:tbl>
      <w:tblPr>
        <w:tblW w:w="10102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398"/>
      </w:tblGrid>
      <w:tr>
        <w:trPr>
          <w:trHeight w:val="3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2"/>
            </w:tblGrid>
            <w:tr>
              <w:trPr>
                <w:trHeight w:val="88" w:hRule="atLeast"/>
              </w:trPr>
              <w:tc>
                <w:tcPr>
                  <w:tcW w:w="918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Показатели муниципальной программы, на достижение которых влияет Муниципальный проект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both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енность занятых в сфере МСП, включая индивидуальных предпринимате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самозанятых граждан, зафиксировавших свой статус и применяющих специальный налоговый режим (НПД)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2. Показатели муниципального проекта </w:t>
      </w:r>
    </w:p>
    <w:p>
      <w:pPr>
        <w:pStyle w:val="Default"/>
        <w:jc w:val="center"/>
        <w:rPr/>
      </w:pPr>
      <w:r>
        <w:rPr>
          <w:sz w:val="28"/>
          <w:szCs w:val="28"/>
        </w:rPr>
        <w:t>«Предоставление мер финансовой поддержки субъектам МСП»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0169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32"/>
        <w:gridCol w:w="1043"/>
        <w:gridCol w:w="1100"/>
        <w:gridCol w:w="1025"/>
        <w:gridCol w:w="903"/>
        <w:gridCol w:w="674"/>
        <w:gridCol w:w="704"/>
        <w:gridCol w:w="765"/>
        <w:gridCol w:w="1062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-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формационная систе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при наличии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-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Муниципального проекта:  повышение доступности качественного дошкольного образования</w:t>
            </w:r>
          </w:p>
        </w:tc>
      </w:tr>
      <w:tr>
        <w:trPr>
          <w:trHeight w:val="6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убъектов МСП, самозанятых граждан, которым оказана финансовая, имущественная, консультационная поддержка в общей численности субъектов МСП и самозанятых гражд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3. Задачи и результаты муниципального проекта </w:t>
      </w:r>
    </w:p>
    <w:p>
      <w:pPr>
        <w:pStyle w:val="Default"/>
        <w:jc w:val="center"/>
        <w:rPr/>
      </w:pPr>
      <w:r>
        <w:rPr>
          <w:sz w:val="28"/>
          <w:szCs w:val="28"/>
        </w:rPr>
        <w:t>«Предоставление мер финансовой поддержки субъектам МСП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блица 4</w:t>
      </w:r>
    </w:p>
    <w:tbl>
      <w:tblPr>
        <w:tblW w:w="1068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82"/>
        <w:gridCol w:w="615"/>
        <w:gridCol w:w="709"/>
        <w:gridCol w:w="574"/>
        <w:gridCol w:w="827"/>
        <w:gridCol w:w="781"/>
        <w:gridCol w:w="795"/>
        <w:gridCol w:w="2082"/>
        <w:gridCol w:w="1699"/>
      </w:tblGrid>
      <w:tr>
        <w:trPr>
          <w:trHeight w:val="48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-ца измере-н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 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результа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зь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государствен-ной программой Нижегородской области, государственной программой Российской Федераци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 наличии)</w:t>
            </w:r>
          </w:p>
        </w:tc>
      </w:tr>
      <w:tr>
        <w:trPr>
          <w:trHeight w:val="2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Задачи, решение которых осуществляется в рамках Муниципального  проекта: «Предоставление мер финансовой поддержки субъектам МСП»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Задача 1. 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bidi="ru-RU"/>
              </w:rPr>
              <w:t>Предоставление субсидии на п</w:t>
            </w:r>
            <w:r>
              <w:rPr>
                <w:rFonts w:eastAsia="Arial Unicode MS"/>
                <w:sz w:val="22"/>
                <w:szCs w:val="22"/>
              </w:rPr>
              <w:t>оддержку начинающих субъектов малого предпринимательства и(или) физических лиц, применяющих специальный налоговый режим «Налог на профессиональный доход» в виде предоставления грантов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bidi="ru-RU"/>
              </w:rPr>
              <w:t>Предоставление субсидии на п</w:t>
            </w:r>
            <w:r>
              <w:rPr>
                <w:rFonts w:eastAsia="Arial Unicode MS"/>
                <w:sz w:val="22"/>
                <w:szCs w:val="22"/>
              </w:rPr>
              <w:t>оддержку начинающих субъектов малого предпринимательства и(или) физических лиц, применяющих специальный налоговый режим «Налог на профессиональный доход» в виде предоставления грантов»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SimSun;宋体"/>
                <w:sz w:val="22"/>
                <w:szCs w:val="22"/>
                <w:shd w:fill="FFFFFF" w:val="clear"/>
              </w:rPr>
              <w:t>Приобретение товаров, работ и усл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before="280" w:after="21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  <w:lang w:val="ru-RU" w:eastAsia="en-US"/>
              </w:rPr>
            </w:r>
          </w:p>
          <w:p>
            <w:pPr>
              <w:pStyle w:val="Heading2"/>
              <w:shd w:fill="FFFFFF" w:val="clear"/>
              <w:spacing w:before="280" w:after="2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  <w:lang w:val="ru-RU"/>
              </w:rPr>
              <w:t>Государствен-ная программа</w:t>
            </w:r>
          </w:p>
          <w:p>
            <w:pPr>
              <w:pStyle w:val="Heading2"/>
              <w:shd w:fill="FFFFFF" w:val="clear"/>
              <w:spacing w:before="280" w:after="2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  <w:lang w:val="ru-RU"/>
              </w:rPr>
              <w:t>Нижегород-ской области «Развитие предпринимательства Нижегородс-кой области»</w:t>
            </w:r>
          </w:p>
          <w:p>
            <w:pPr>
              <w:pStyle w:val="Heading2"/>
              <w:shd w:fill="FFFFFF" w:val="clear"/>
              <w:spacing w:before="280" w:after="21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</w:rPr>
              <w:t>оличество выданных гран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SimSun;宋体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shd w:fill="FFFFFF" w:val="clear"/>
              </w:rPr>
            </w:pPr>
            <w:r>
              <w:rPr>
                <w:rFonts w:eastAsia="SimSun;宋体"/>
                <w:sz w:val="22"/>
                <w:szCs w:val="22"/>
                <w:shd w:fill="FFFFFF" w:val="clear"/>
              </w:rPr>
              <w:t xml:space="preserve">Задача 2.  </w:t>
            </w:r>
            <w:r>
              <w:rPr>
                <w:sz w:val="22"/>
                <w:szCs w:val="22"/>
              </w:rPr>
              <w:t>Предоставление субсидии на</w:t>
            </w:r>
            <w:r>
              <w:rPr>
                <w:color w:val="000000"/>
                <w:sz w:val="22"/>
                <w:szCs w:val="22"/>
              </w:rPr>
              <w:t xml:space="preserve"> возмещение части затрат субъектов МСП, связанных с приобретением оборудования в целях создания и (или) развития, либо модернизации производства товаров (работ, услуг)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ероприят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</w:t>
            </w:r>
            <w:r>
              <w:rPr>
                <w:color w:val="000000"/>
                <w:sz w:val="22"/>
                <w:szCs w:val="22"/>
              </w:rPr>
              <w:t>убсидии на возмещение части затрат субъектов МСП, связанных с приобретением оборудования в целях создания и (или) развития, либо модернизации производства товаров (работ, услуг)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SimSun;宋体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shd w:fill="FFFFFF" w:val="clear"/>
              </w:rPr>
            </w:pPr>
            <w:r>
              <w:rPr>
                <w:rFonts w:eastAsia="SimSun;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shd w:fill="FFFFFF" w:val="clear"/>
              </w:rPr>
            </w:pPr>
            <w:r>
              <w:rPr>
                <w:rFonts w:eastAsia="SimSun;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shd w:fill="FFFFFF" w:val="clear"/>
              </w:rPr>
            </w:pPr>
            <w:r>
              <w:rPr>
                <w:rFonts w:eastAsia="SimSun;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shd w:fill="FFFFFF" w:val="clear"/>
              </w:rPr>
            </w:pPr>
            <w:r>
              <w:rPr>
                <w:rFonts w:eastAsia="SimSun;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shd w:fill="FFFFFF" w:val="clear"/>
              </w:rPr>
            </w:pPr>
            <w:r>
              <w:rPr>
                <w:rFonts w:eastAsia="SimSun;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SimSun;宋体"/>
                <w:sz w:val="22"/>
                <w:szCs w:val="22"/>
                <w:shd w:fill="FFFFFF" w:val="clear"/>
              </w:rPr>
              <w:t>Приобретение товаров, работ и услуг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</w:rPr>
              <w:t xml:space="preserve">оличество </w:t>
            </w:r>
            <w:r>
              <w:rPr>
                <w:rFonts w:eastAsia="Calibri"/>
                <w:sz w:val="22"/>
                <w:szCs w:val="22"/>
                <w:lang w:eastAsia="en-US"/>
              </w:rPr>
              <w:t>субъектов МСП – получателей субсид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SimSun;宋体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280" w:after="210"/>
              <w:ind w:left="0" w:hanging="0"/>
              <w:jc w:val="both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  <w:lang w:val="ru-RU"/>
              </w:rPr>
            </w:r>
          </w:p>
        </w:tc>
      </w:tr>
    </w:tbl>
    <w:p>
      <w:pPr>
        <w:pStyle w:val="Default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jc w:val="center"/>
        <w:rPr/>
      </w:pPr>
      <w:r>
        <w:rPr>
          <w:sz w:val="28"/>
          <w:szCs w:val="28"/>
        </w:rPr>
        <w:t>5.4.Финансовое обеспечение реализации Муниципального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мер финансовой поддержки субъектам МСП</w:t>
      </w:r>
      <w:r>
        <w:rPr>
          <w:rFonts w:eastAsia="SimSun;宋体"/>
          <w:sz w:val="28"/>
          <w:szCs w:val="28"/>
        </w:rPr>
        <w:t>»</w:t>
      </w:r>
    </w:p>
    <w:p>
      <w:pPr>
        <w:pStyle w:val="Normal"/>
        <w:autoSpaceDE w:val="false"/>
        <w:ind w:firstLine="1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69"/>
        <w:gridCol w:w="1562"/>
        <w:gridCol w:w="1617"/>
        <w:gridCol w:w="15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C0C0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C0C0C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C0C0C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C0C0C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0C0C0C"/>
                <w:sz w:val="22"/>
                <w:szCs w:val="22"/>
              </w:rPr>
            </w:pPr>
            <w:r>
              <w:rPr>
                <w:color w:val="0C0C0C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нансовое обеспечение по годам реализации, рубле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предусмотрено в бюджете, в том числе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00 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8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800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 4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zh-CN" w:bidi="ar"/>
              </w:rPr>
              <w:t>1 80</w:t>
            </w: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eastAsia="SimSun;宋体"/>
                <w:sz w:val="22"/>
                <w:szCs w:val="22"/>
                <w:lang w:eastAsia="zh-CN" w:bidi="ar"/>
              </w:rPr>
              <w:t xml:space="preserve"> 000</w:t>
            </w: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eastAsia="SimSun;宋体"/>
                <w:sz w:val="22"/>
                <w:szCs w:val="22"/>
                <w:lang w:eastAsia="zh-CN" w:bidi="ar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zh-CN" w:bidi="ar"/>
              </w:rPr>
              <w:t>1 800 000</w:t>
            </w: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eastAsia="SimSun;宋体"/>
                <w:sz w:val="22"/>
                <w:szCs w:val="22"/>
                <w:lang w:eastAsia="zh-CN" w:bidi="ar"/>
              </w:rPr>
              <w:t>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zh-CN" w:bidi="ar"/>
              </w:rPr>
              <w:t>1 800 000</w:t>
            </w: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eastAsia="SimSun;宋体"/>
                <w:sz w:val="22"/>
                <w:szCs w:val="22"/>
                <w:lang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 4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от внебюджетной деятель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 от физических и юрид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источники (наименование источников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lang w:eastAsia="en-US"/>
        </w:rPr>
      </w:pPr>
      <w:r>
        <w:rPr>
          <w:sz w:val="28"/>
          <w:szCs w:val="28"/>
        </w:rPr>
        <w:t>Таблица 5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5.5. Перечень методик расчета показателей Муниципального проек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Предоставление мер финансовой поддержки субъектам МСП</w:t>
      </w:r>
      <w:r>
        <w:rPr>
          <w:rFonts w:eastAsia="SimSun;宋体"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360" w:firstLine="7840"/>
        <w:jc w:val="both"/>
        <w:rPr/>
      </w:pPr>
      <w:r>
        <w:rPr>
          <w:rFonts w:eastAsia="Calibri"/>
          <w:sz w:val="28"/>
          <w:szCs w:val="28"/>
          <w:lang w:eastAsia="en-US"/>
        </w:rPr>
        <w:t>Таблица</w:t>
      </w:r>
      <w:r>
        <w:rPr/>
        <w:t xml:space="preserve"> 6</w:t>
      </w:r>
    </w:p>
    <w:tbl>
      <w:tblPr>
        <w:tblW w:w="10403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80"/>
        <w:gridCol w:w="1701"/>
        <w:gridCol w:w="2552"/>
        <w:gridCol w:w="264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 ОКЕ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расчета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получения информац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0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</w:rPr>
              <w:t>оличество выданных г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shd w:fill="FFFFFF" w:val="clear"/>
              </w:rPr>
              <w:t>ЦП МСП</w:t>
            </w:r>
          </w:p>
        </w:tc>
      </w:tr>
      <w:tr>
        <w:trPr>
          <w:trHeight w:val="20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</w:rPr>
              <w:t xml:space="preserve">оличество </w:t>
            </w:r>
            <w:r>
              <w:rPr>
                <w:rFonts w:eastAsia="Calibri"/>
                <w:sz w:val="22"/>
                <w:szCs w:val="22"/>
                <w:lang w:eastAsia="en-US"/>
              </w:rPr>
              <w:t>субъектов МСП – получателей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редусмотре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shd w:fill="FFFFFF" w:val="clear"/>
              </w:rPr>
            </w:pPr>
            <w:r>
              <w:rPr>
                <w:rFonts w:eastAsia="SimSun;宋体"/>
                <w:sz w:val="22"/>
                <w:szCs w:val="22"/>
                <w:shd w:fill="FFFFFF" w:val="clear"/>
              </w:rPr>
              <w:t>Портал государственной интегрированная информационная система управления общественными финансами «Электронный бюджет»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701" w:right="365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комплекса процессных мероприятий 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здание условий для легкого старта и комфортного ведения бизнеса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center"/>
        <w:rPr/>
      </w:pPr>
      <w:r>
        <w:rPr>
          <w:sz w:val="28"/>
          <w:szCs w:val="28"/>
        </w:rPr>
        <w:t>6.1. Основные положения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партамент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номического развития и инвестиций администраци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зержинска</w:t>
            </w:r>
            <w:r>
              <w:rPr>
                <w:spacing w:val="-57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ре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-202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:</w:t>
            </w:r>
            <w:r>
              <w:rPr>
                <w:bCs/>
                <w:color w:val="000000"/>
                <w:sz w:val="22"/>
                <w:szCs w:val="22"/>
              </w:rPr>
              <w:t xml:space="preserve">  9 832 352,23 руб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7: </w:t>
            </w:r>
            <w:r>
              <w:rPr>
                <w:sz w:val="22"/>
                <w:szCs w:val="22"/>
              </w:rPr>
              <w:t xml:space="preserve">9 871 069,45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8: </w:t>
            </w:r>
            <w:r>
              <w:rPr>
                <w:sz w:val="22"/>
                <w:szCs w:val="22"/>
              </w:rPr>
              <w:t>9 871 069,45</w:t>
            </w: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с муниципальной программой, государственной программой Нижегородской области, государственной программой Российской Федерации (при наличи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а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spacing w:val="-42"/>
                <w:sz w:val="22"/>
                <w:szCs w:val="22"/>
              </w:rPr>
              <w:t xml:space="preserve"> 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ие предпринимательства Нижегородской области»</w:t>
            </w:r>
            <w:r>
              <w:rPr>
                <w:sz w:val="22"/>
                <w:szCs w:val="22"/>
              </w:rPr>
              <w:t xml:space="preserve"> (далее – ГП)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2. Показатели комплекса процессных мероприятий </w:t>
      </w:r>
    </w:p>
    <w:p>
      <w:pPr>
        <w:pStyle w:val="Default"/>
        <w:jc w:val="center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«Создание условий для легкого старта и комфортного ведения бизнеса»</w:t>
      </w:r>
    </w:p>
    <w:p>
      <w:pPr>
        <w:pStyle w:val="Style27"/>
        <w:autoSpaceDE w:val="false"/>
        <w:jc w:val="right"/>
        <w:rPr/>
      </w:pPr>
      <w:r>
        <w:rPr/>
        <w:t>Таблиц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709"/>
        <w:gridCol w:w="142"/>
        <w:gridCol w:w="1275"/>
        <w:gridCol w:w="1276"/>
        <w:gridCol w:w="1418"/>
        <w:gridCol w:w="1701"/>
        <w:gridCol w:w="2409"/>
      </w:tblGrid>
      <w:tr>
        <w:trPr>
          <w:trHeight w:val="3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формационная систе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при наличии)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Цель комплекса процессных мероприятий: «</w:t>
            </w:r>
            <w:r>
              <w:rPr>
                <w:b/>
                <w:bCs/>
                <w:sz w:val="22"/>
                <w:szCs w:val="22"/>
              </w:rPr>
              <w:t>Создание условий для легкого старта и комфортного ведения бизнес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убъектов МСП на 1000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7"/>
        <w:autoSpaceDE w:val="false"/>
        <w:ind w:left="78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27"/>
        <w:numPr>
          <w:ilvl w:val="0"/>
          <w:numId w:val="6"/>
        </w:numPr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7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Мероприятия и результаты комплекса процессных мероприятий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Создание условий для легкого старта и комфортного ведения бизнеса»</w:t>
      </w:r>
    </w:p>
    <w:p>
      <w:pPr>
        <w:pStyle w:val="Normal"/>
        <w:autoSpaceDE w:val="false"/>
        <w:ind w:firstLine="54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3</w:t>
      </w:r>
    </w:p>
    <w:tbl>
      <w:tblPr>
        <w:tblW w:w="151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0"/>
        <w:gridCol w:w="3999"/>
        <w:gridCol w:w="1818"/>
        <w:gridCol w:w="1372"/>
        <w:gridCol w:w="1036"/>
        <w:gridCol w:w="960"/>
        <w:gridCol w:w="1177"/>
        <w:gridCol w:w="1221"/>
        <w:gridCol w:w="1276"/>
        <w:gridCol w:w="1518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од начала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окончания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-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 результата по годам</w:t>
            </w:r>
          </w:p>
        </w:tc>
      </w:tr>
      <w:tr>
        <w:trPr>
          <w:trHeight w:val="98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47" w:hRule="atLeast"/>
        </w:trPr>
        <w:tc>
          <w:tcPr>
            <w:tcW w:w="1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, решение которых осуществляется в рамках реализации комплекса процессных мероприятий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«</w:t>
            </w:r>
            <w:r>
              <w:rPr>
                <w:b/>
                <w:sz w:val="22"/>
                <w:szCs w:val="22"/>
              </w:rPr>
              <w:t xml:space="preserve">Создание условий для легкого старта и комфортного ведения бизнеса»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Оказание имущественной поддержки субъектам МСП  в виде передачи в пользование муниципального имущества на льготных условиях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ное мероприятие:  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казание имущественной поддержки субъектам МСП  в виде передачи в пользование муниципального имущества на льготных услов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, выполнение рабо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/20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зидентов бизнес-инкубато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1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Предоставление субсидии на финансовое обеспечение уставной деятельности автономной некоммерческой организации «Центр развития предпринимательства г.Дзержинска» в связи с содержанием и обслуживанием модуля окон центра «Мой бизнес»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ное мероприятие: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Предоставление субсидии на финансовое обеспечение уставной деятельности автономной некоммерческой организации «Центр развития предпринимательства г.Дзержинска» в связи с содержанием и обслуживанием модуля окон центра «Мой бизнес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, выполнение рабо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/20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приемов в окнах центра «Мой бизнес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Style27"/>
        <w:autoSpaceDE w:val="false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widowControl w:val="false"/>
        <w:autoSpaceDE w:val="false"/>
        <w:spacing w:before="128" w:after="0"/>
        <w:jc w:val="center"/>
        <w:rPr>
          <w:szCs w:val="28"/>
        </w:rPr>
      </w:pPr>
      <w:r>
        <w:rPr>
          <w:szCs w:val="28"/>
        </w:rPr>
        <w:t>6.4. Финансовое обеспечение комплекса процессных мероприятий «Создание условий для легкого старта и комфортного ведения бизнеса»</w:t>
      </w:r>
    </w:p>
    <w:p>
      <w:pPr>
        <w:pStyle w:val="TextBody"/>
        <w:widowControl w:val="false"/>
        <w:autoSpaceDE w:val="false"/>
        <w:spacing w:before="128" w:after="0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3500"/>
        <w:gridCol w:w="2835"/>
        <w:gridCol w:w="2906"/>
        <w:gridCol w:w="1849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годам реализации, рубле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редусмотрено в бюджете, в том числе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832 352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1 069,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71 069,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74 491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4 421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4 421,9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4 421,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93 265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внебюджетной деятель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 (наименование источников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7 930,3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6 647, 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6 647,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1 225,43</w:t>
            </w:r>
          </w:p>
        </w:tc>
      </w:tr>
    </w:tbl>
    <w:p>
      <w:pPr>
        <w:pStyle w:val="Style27"/>
        <w:ind w:left="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аздел 7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комплекса процессных мероприятий 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>Формирование положительного образа предпринимателя, популяризация предпринимательства</w:t>
      </w:r>
      <w:r>
        <w:rPr>
          <w:sz w:val="28"/>
          <w:szCs w:val="28"/>
        </w:rPr>
        <w:t>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center"/>
        <w:rPr/>
      </w:pPr>
      <w:r>
        <w:rPr>
          <w:sz w:val="28"/>
          <w:szCs w:val="28"/>
        </w:rPr>
        <w:t>7.1. Основные положения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партамент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номического развития и инвестиций администраци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зержинска</w:t>
            </w:r>
            <w:r>
              <w:rPr>
                <w:spacing w:val="-57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ре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-202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:</w:t>
            </w:r>
            <w:r>
              <w:rPr>
                <w:bCs/>
                <w:color w:val="000000"/>
                <w:sz w:val="22"/>
                <w:szCs w:val="22"/>
              </w:rPr>
              <w:t xml:space="preserve"> 0,00 руб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: 0</w:t>
            </w:r>
            <w:r>
              <w:rPr>
                <w:sz w:val="22"/>
                <w:szCs w:val="22"/>
              </w:rPr>
              <w:t xml:space="preserve">,00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: 0</w:t>
            </w:r>
            <w:r>
              <w:rPr>
                <w:sz w:val="22"/>
                <w:szCs w:val="22"/>
              </w:rPr>
              <w:t>,00</w:t>
            </w: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с муниципальной программой, государственной программой Нижегородской области, государственной программой Российской Федерации (при наличи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а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spacing w:val="-42"/>
                <w:sz w:val="22"/>
                <w:szCs w:val="22"/>
              </w:rPr>
              <w:t xml:space="preserve"> 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ие предпринимательства Нижегородской области»</w:t>
            </w:r>
            <w:r>
              <w:rPr>
                <w:sz w:val="22"/>
                <w:szCs w:val="22"/>
              </w:rPr>
              <w:t xml:space="preserve"> (далее – ГП)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7.2. Показатели комплекса процессных мероприятий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>Формирование положительного образа предпринимателя, популяризация предпринимательства</w:t>
      </w:r>
      <w:r>
        <w:rPr>
          <w:bCs/>
          <w:sz w:val="28"/>
          <w:szCs w:val="28"/>
        </w:rPr>
        <w:t>» не устанавливают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. 3.6 Порядка разработки, реализации , мониторинга и оценки эффективности муниципальных программ городского город Дзержинск Нижегородской области, утвержденного постановлением администрации г.Дзержинска от 16.05.2025 № 2612)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27"/>
        <w:autoSpaceDE w:val="false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7.3. Мероприятия и результаты комплекса процессных мероприятий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>Формирование положительного образа предпринимателя, популяризация предпринимательства</w:t>
      </w:r>
      <w:r>
        <w:rPr>
          <w:bCs/>
          <w:sz w:val="28"/>
          <w:szCs w:val="28"/>
        </w:rPr>
        <w:t>»</w:t>
      </w:r>
    </w:p>
    <w:p>
      <w:pPr>
        <w:pStyle w:val="Style27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3</w:t>
      </w:r>
    </w:p>
    <w:tbl>
      <w:tblPr>
        <w:tblW w:w="151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0"/>
        <w:gridCol w:w="3999"/>
        <w:gridCol w:w="1818"/>
        <w:gridCol w:w="1372"/>
        <w:gridCol w:w="1036"/>
        <w:gridCol w:w="960"/>
        <w:gridCol w:w="1177"/>
        <w:gridCol w:w="1221"/>
        <w:gridCol w:w="1276"/>
        <w:gridCol w:w="1518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од начала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окончания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-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 результата по годам</w:t>
            </w:r>
          </w:p>
        </w:tc>
      </w:tr>
      <w:tr>
        <w:trPr>
          <w:trHeight w:val="98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47" w:hRule="atLeast"/>
        </w:trPr>
        <w:tc>
          <w:tcPr>
            <w:tcW w:w="1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Задачи, решение которых осуществляется в рамках реализации комплекса процессных мероприятий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«</w:t>
            </w: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Формирование положительного образа предпринимателя, популяризация предпринимательства</w:t>
            </w:r>
            <w:r>
              <w:rPr>
                <w:b/>
                <w:sz w:val="22"/>
                <w:szCs w:val="22"/>
              </w:rPr>
              <w:t xml:space="preserve">»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роведение мероприятий, связанных с реализацией мер, направленных на формирование положительного образа предпринимателя, популяризацию роли предпринимательства.</w:t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ное мероприятие:  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ведение мероприятий, связанных с реализацией мер, направленных на формирование положительного образа предпринимателя, популяризацию роли предпринимательств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, выполнение рабо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/20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, выполнение рабо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Style27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widowControl w:val="false"/>
        <w:autoSpaceDE w:val="false"/>
        <w:spacing w:before="128" w:after="0"/>
        <w:jc w:val="center"/>
        <w:rPr/>
      </w:pPr>
      <w:r>
        <w:rPr>
          <w:szCs w:val="28"/>
        </w:rPr>
        <w:t>7.4. Финансовое обеспечение комплекса процессных мероприятий «</w:t>
      </w:r>
      <w:r>
        <w:rPr>
          <w:rFonts w:eastAsia="Calibri"/>
          <w:iCs/>
          <w:szCs w:val="28"/>
          <w:lang w:eastAsia="en-US"/>
        </w:rPr>
        <w:t>Формирование положительного образа предпринимателя, популяризация предпринимательства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3500"/>
        <w:gridCol w:w="2835"/>
        <w:gridCol w:w="2906"/>
        <w:gridCol w:w="1849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годам реализации, рубле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редусмотрено в бюджете, в том числе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внебюджетной деятель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 (наименование источников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Style27"/>
        <w:ind w:left="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аздел 8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комплекса процессных мероприятий 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спроса на продукцию нижегородских производителей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8.1. Основные положения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потребительского рынка и рекламы администраци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зержинска</w:t>
            </w:r>
            <w:r>
              <w:rPr>
                <w:spacing w:val="-57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ре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-202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:</w:t>
            </w:r>
            <w:r>
              <w:rPr>
                <w:bCs/>
                <w:color w:val="000000"/>
                <w:sz w:val="22"/>
                <w:szCs w:val="22"/>
              </w:rPr>
              <w:t xml:space="preserve"> 0,00 руб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: 0</w:t>
            </w:r>
            <w:r>
              <w:rPr>
                <w:sz w:val="22"/>
                <w:szCs w:val="22"/>
              </w:rPr>
              <w:t xml:space="preserve">,00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: 0</w:t>
            </w:r>
            <w:r>
              <w:rPr>
                <w:sz w:val="22"/>
                <w:szCs w:val="22"/>
              </w:rPr>
              <w:t>,00</w:t>
            </w: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с муниципальной программой, государственной программой Нижегородской области, государственной программой Российской Федерации (при наличи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а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spacing w:val="-42"/>
                <w:sz w:val="22"/>
                <w:szCs w:val="22"/>
              </w:rPr>
              <w:t xml:space="preserve"> 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ие предпринимательства Нижегородской области»</w:t>
            </w:r>
            <w:r>
              <w:rPr>
                <w:sz w:val="22"/>
                <w:szCs w:val="22"/>
              </w:rPr>
              <w:t xml:space="preserve"> (далее – ГП)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8.2. Показатели комплекса процессных мероприятий </w:t>
      </w:r>
    </w:p>
    <w:p>
      <w:pPr>
        <w:pStyle w:val="Default"/>
        <w:jc w:val="center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тимулирование спроса на продукцию нижегородских производителей» </w:t>
      </w:r>
    </w:p>
    <w:p>
      <w:pPr>
        <w:pStyle w:val="Style27"/>
        <w:autoSpaceDE w:val="false"/>
        <w:jc w:val="right"/>
        <w:rPr/>
      </w:pPr>
      <w:r>
        <w:rPr/>
        <w:t>Таблиц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709"/>
        <w:gridCol w:w="142"/>
        <w:gridCol w:w="1275"/>
        <w:gridCol w:w="1276"/>
        <w:gridCol w:w="1418"/>
        <w:gridCol w:w="1701"/>
        <w:gridCol w:w="2409"/>
      </w:tblGrid>
      <w:tr>
        <w:trPr>
          <w:trHeight w:val="3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формационная систе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при наличии)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мплекса процессных мероприятий: «Стимулирование спроса на продукцию нижегородских производителей»: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здание условий для наиболее полного удовлетворения потребностей населения в потребительских товарах посредством развития различных форм торговли и повышения потребительской грамотности населения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товарооборота в торгов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27"/>
        <w:autoSpaceDE w:val="false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8.3. Мероприятия и результаты комплекса процессных мероприятий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спроса на продукцию нижегородских производителей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3</w:t>
      </w:r>
    </w:p>
    <w:tbl>
      <w:tblPr>
        <w:tblW w:w="151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0"/>
        <w:gridCol w:w="3999"/>
        <w:gridCol w:w="1818"/>
        <w:gridCol w:w="1372"/>
        <w:gridCol w:w="1036"/>
        <w:gridCol w:w="960"/>
        <w:gridCol w:w="1177"/>
        <w:gridCol w:w="1221"/>
        <w:gridCol w:w="1276"/>
        <w:gridCol w:w="1518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од начала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окончания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-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 результата по годам</w:t>
            </w:r>
          </w:p>
        </w:tc>
      </w:tr>
      <w:tr>
        <w:trPr>
          <w:trHeight w:val="98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47" w:hRule="atLeast"/>
        </w:trPr>
        <w:tc>
          <w:tcPr>
            <w:tcW w:w="1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Задачи, решение которых осуществляется в рамках реализации комплекса процессных мероприятий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«</w:t>
            </w:r>
            <w:r>
              <w:rPr>
                <w:b/>
                <w:sz w:val="22"/>
                <w:szCs w:val="22"/>
              </w:rPr>
              <w:t xml:space="preserve">Стимулирование спроса на продукцию нижегородских производителей»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овышение привлекательности региональных товаров и стимулирование спроса на продукцию нижегородских товаропроизводителей</w:t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ное мероприятие:  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вышение привлекательности региональных товаров и стимулирование спроса на продукцию нижегородских товаропроизводителей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, выполнение рабо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/20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ярмарок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Style27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widowControl w:val="false"/>
        <w:autoSpaceDE w:val="false"/>
        <w:spacing w:before="128" w:after="0"/>
        <w:jc w:val="center"/>
        <w:rPr/>
      </w:pPr>
      <w:r>
        <w:rPr>
          <w:szCs w:val="28"/>
        </w:rPr>
        <w:t>8.4. Финансовое обеспечение комплекса процессных мероприятий «Стимулирование спроса на продукцию нижегородских производителей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3500"/>
        <w:gridCol w:w="2835"/>
        <w:gridCol w:w="2906"/>
        <w:gridCol w:w="1849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годам реализации, рубле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редусмотрено в бюджете, в том числе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внебюджетной деятель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 (наименование источников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аздел 9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комплекса процессных мероприятий 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Формирование и ведение реестра объектов торговли, общественного питания и бытового обслуживания городского округа город Дзержинск»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9.1. Основные положения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потребительского рынка и рекламы администраци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зержинска</w:t>
            </w:r>
            <w:r>
              <w:rPr>
                <w:spacing w:val="-57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ре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-202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:</w:t>
            </w:r>
            <w:r>
              <w:rPr>
                <w:bCs/>
                <w:color w:val="000000"/>
                <w:sz w:val="22"/>
                <w:szCs w:val="22"/>
              </w:rPr>
              <w:t xml:space="preserve"> 0,00 руб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: 0</w:t>
            </w:r>
            <w:r>
              <w:rPr>
                <w:sz w:val="22"/>
                <w:szCs w:val="22"/>
              </w:rPr>
              <w:t xml:space="preserve">,00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: 0</w:t>
            </w:r>
            <w:r>
              <w:rPr>
                <w:sz w:val="22"/>
                <w:szCs w:val="22"/>
              </w:rPr>
              <w:t>,00</w:t>
            </w: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с муниципальной программой, государственной программой Нижегородской области, государственной программой Российской Федерации (при наличи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а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spacing w:val="-42"/>
                <w:sz w:val="22"/>
                <w:szCs w:val="22"/>
              </w:rPr>
              <w:t xml:space="preserve"> 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ие предпринимательства Нижегородской области»</w:t>
            </w:r>
            <w:r>
              <w:rPr>
                <w:sz w:val="22"/>
                <w:szCs w:val="22"/>
              </w:rPr>
              <w:t xml:space="preserve"> (далее – ГП)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9.2. Показатели комплекса процессных мероприятий </w:t>
      </w:r>
    </w:p>
    <w:p>
      <w:pPr>
        <w:pStyle w:val="Default"/>
        <w:jc w:val="center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Формирование и ведение реестра объектов торговли, общественного питания и бытового обслуживания городского округа город Дзержинск» </w:t>
      </w:r>
    </w:p>
    <w:p>
      <w:pPr>
        <w:pStyle w:val="Style27"/>
        <w:autoSpaceDE w:val="false"/>
        <w:jc w:val="right"/>
        <w:rPr/>
      </w:pPr>
      <w:r>
        <w:rPr/>
        <w:t>Таблица 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134"/>
        <w:gridCol w:w="142"/>
        <w:gridCol w:w="1275"/>
        <w:gridCol w:w="1276"/>
        <w:gridCol w:w="1418"/>
        <w:gridCol w:w="1134"/>
        <w:gridCol w:w="3260"/>
      </w:tblGrid>
      <w:tr>
        <w:trPr>
          <w:trHeight w:val="3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формационная систе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при наличии)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Цель комплекса процессных мероприятий «Формирование и ведение реестра объектов торговли, общественного питания и бытового обслуживания городского округа город Дзержинск»: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здание условий для наиболее полного удовлетворения потребностей населения в потребительских товарах посредством развития различных форм торговли и повышения потребительской грамотности населения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2" w:hanging="0"/>
              <w:rPr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городского округа площадью стационарных торговых объектов согласно нормати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естр объектов торговли, общественного питания  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бытового обслуживания г.Дзержинска</w:t>
            </w:r>
          </w:p>
        </w:tc>
      </w:tr>
    </w:tbl>
    <w:p>
      <w:pPr>
        <w:pStyle w:val="Style27"/>
        <w:autoSpaceDE w:val="false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9.3. Мероприятия и результаты комплекса процессных мероприятий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и ведение реестра объектов торговли, общественного питания и бытового обслуживания городского округа город Дзержинск</w:t>
      </w:r>
      <w:r>
        <w:rPr>
          <w:bCs/>
          <w:sz w:val="28"/>
          <w:szCs w:val="28"/>
        </w:rPr>
        <w:t>»</w:t>
      </w:r>
    </w:p>
    <w:p>
      <w:pPr>
        <w:pStyle w:val="Style27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3</w:t>
      </w:r>
    </w:p>
    <w:tbl>
      <w:tblPr>
        <w:tblW w:w="151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0"/>
        <w:gridCol w:w="3999"/>
        <w:gridCol w:w="1818"/>
        <w:gridCol w:w="1372"/>
        <w:gridCol w:w="1036"/>
        <w:gridCol w:w="960"/>
        <w:gridCol w:w="1177"/>
        <w:gridCol w:w="1221"/>
        <w:gridCol w:w="1276"/>
        <w:gridCol w:w="1518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од начала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окончания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-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 результата по годам</w:t>
            </w:r>
          </w:p>
        </w:tc>
      </w:tr>
      <w:tr>
        <w:trPr>
          <w:trHeight w:val="98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47" w:hRule="atLeast"/>
        </w:trPr>
        <w:tc>
          <w:tcPr>
            <w:tcW w:w="1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Задачи, решение которых осуществляется в рамках реализации комплекса процессных мероприятий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«</w:t>
            </w:r>
            <w:r>
              <w:rPr>
                <w:b/>
                <w:sz w:val="22"/>
                <w:szCs w:val="22"/>
              </w:rPr>
              <w:t xml:space="preserve">Формирование и ведение реестра объектов торговли, общественного питания и бытового обслуживания городского округа город Дзержинск»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овышение привлекательности региональных товаров и стимулирование спроса на продукцию нижегородских товаропроизводителей</w:t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ное мероприятие:  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и ведение реестра объектов торговли, общественного питания и бытового обслуживания городского округа город Дзержинск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, выполнение рабо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/20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объектов, включенных в реестр объектов торговли, общественного питания и бытового обслужи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</w:t>
            </w:r>
          </w:p>
        </w:tc>
      </w:tr>
    </w:tbl>
    <w:p>
      <w:pPr>
        <w:pStyle w:val="Style27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widowControl w:val="false"/>
        <w:autoSpaceDE w:val="false"/>
        <w:spacing w:before="128" w:after="0"/>
        <w:jc w:val="center"/>
        <w:rPr/>
      </w:pPr>
      <w:r>
        <w:rPr>
          <w:szCs w:val="28"/>
        </w:rPr>
        <w:t>9.4. Финансовое обеспечение комплекса процессных мероприятий «Формирование и ведение реестра объектов торговли, общественного питания и бытового обслуживания городского округа город Дзержинск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3500"/>
        <w:gridCol w:w="2835"/>
        <w:gridCol w:w="2906"/>
        <w:gridCol w:w="1849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годам реализации, рубле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редусмотрено в бюджете, в том числе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внебюджетной деятель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 (наименование источников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аздел 10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комплекса процессных мероприятий 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вышение уровня квалификации специалистов сферы торговли и услуг, а также потребительской грамотности населения городского округа город Дзержинск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10.1. Основные положения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потребительского рынка и рекламы администраци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зержинска</w:t>
            </w:r>
            <w:r>
              <w:rPr>
                <w:spacing w:val="-57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ре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-202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:</w:t>
            </w:r>
            <w:r>
              <w:rPr>
                <w:bCs/>
                <w:color w:val="000000"/>
                <w:sz w:val="22"/>
                <w:szCs w:val="22"/>
              </w:rPr>
              <w:t xml:space="preserve"> 0,00 руб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: 0</w:t>
            </w:r>
            <w:r>
              <w:rPr>
                <w:sz w:val="22"/>
                <w:szCs w:val="22"/>
              </w:rPr>
              <w:t xml:space="preserve">,00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: 0</w:t>
            </w:r>
            <w:r>
              <w:rPr>
                <w:sz w:val="22"/>
                <w:szCs w:val="22"/>
              </w:rPr>
              <w:t>,00</w:t>
            </w: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с муниципальной программой, государственной программой Нижегородской области, государственной программой Российской Федерации (при наличи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а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spacing w:val="-42"/>
                <w:sz w:val="22"/>
                <w:szCs w:val="22"/>
              </w:rPr>
              <w:t xml:space="preserve"> 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ие предпринимательства Нижегородской области»</w:t>
            </w:r>
            <w:r>
              <w:rPr>
                <w:sz w:val="22"/>
                <w:szCs w:val="22"/>
              </w:rPr>
              <w:t xml:space="preserve"> (далее – ГП)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10.2. Показатели комплекса процессных мероприятий 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«</w:t>
      </w:r>
      <w:r>
        <w:rPr>
          <w:sz w:val="28"/>
          <w:szCs w:val="28"/>
        </w:rPr>
        <w:t xml:space="preserve">Повышение уровня квалификации специалистов сферы торговли и услуг, а также потребительской грамотности населения городского округа город Дзержинск» не устанавливаютс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. 3.6 Порядка разработки, реализации , мониторинга и оценки эффективности муниципальных программ городского город Дзержинск Нижегородской области, утвержденного постановлением администрации г.Дзержинска от 16.05.2025 № 2612) </w:t>
      </w:r>
    </w:p>
    <w:p>
      <w:pPr>
        <w:pStyle w:val="Defaul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7"/>
        <w:autoSpaceDE w:val="false"/>
        <w:ind w:left="0" w:hanging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10.3. Мероприятия и результаты комплекса процессных мероприятий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««</w:t>
      </w:r>
      <w:r>
        <w:rPr>
          <w:sz w:val="28"/>
          <w:szCs w:val="28"/>
        </w:rPr>
        <w:t>Повышение уровня квалификации специалистов сферы торговли и услуг, а также потребительской грамотности населения городского округа город Дзержинск»</w:t>
      </w:r>
    </w:p>
    <w:p>
      <w:pPr>
        <w:pStyle w:val="Style27"/>
        <w:autoSpaceDE w:val="false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3</w:t>
      </w:r>
    </w:p>
    <w:tbl>
      <w:tblPr>
        <w:tblW w:w="151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0"/>
        <w:gridCol w:w="3999"/>
        <w:gridCol w:w="1818"/>
        <w:gridCol w:w="1372"/>
        <w:gridCol w:w="1036"/>
        <w:gridCol w:w="960"/>
        <w:gridCol w:w="1177"/>
        <w:gridCol w:w="1221"/>
        <w:gridCol w:w="1276"/>
        <w:gridCol w:w="1518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од начала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окончания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-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 результата по годам</w:t>
            </w:r>
          </w:p>
        </w:tc>
      </w:tr>
      <w:tr>
        <w:trPr>
          <w:trHeight w:val="98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47" w:hRule="atLeast"/>
        </w:trPr>
        <w:tc>
          <w:tcPr>
            <w:tcW w:w="1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дачи, решение которых осуществляется в рамках реализации комплекса процессных мероприятий ««Повышение уровня квалификации специалистов сферы торговли и услуг, а также потребительской грамотности населения городского округа город Дзержинск»: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мероприятий, способствующих улучшению уровня обслуживания, повышению квалификации специалистов сферы торговли и услуг, а также потребительской грамотности населения городского округа город Дзержинск в сфере торговли и услуг</w:t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ное мероприятие:  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мероприятий, способствующих улучшению уровня обслуживания, повышению квалификации специалистов сферы торговли и услуг, а также потребительской грамотности населения городского округа город Дзержинск в сфере торговли и услуг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, выполнение рабо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/20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проведенных мероприятий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Style27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widowControl w:val="false"/>
        <w:autoSpaceDE w:val="false"/>
        <w:spacing w:before="128" w:after="0"/>
        <w:jc w:val="center"/>
        <w:rPr/>
      </w:pPr>
      <w:r>
        <w:rPr>
          <w:szCs w:val="28"/>
        </w:rPr>
        <w:t>10.4. Финансовое обеспечение комплекса процессных мероприятий «Формирование и ведение реестра объектов торговли, общественного питания и бытового обслуживания городского округа город Дзержинск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3500"/>
        <w:gridCol w:w="2835"/>
        <w:gridCol w:w="2906"/>
        <w:gridCol w:w="1849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годам реализации, рубле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редусмотрено в бюджете, в том числе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внебюджетной деятель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 (наименование источников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аздел 11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комплекса процессных мероприятий 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орядочение функционирующих нестационарных торговых объектов, в том числе посредством приведения их в соответствие с требованиями действующего законодательства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11.1. Основные положения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потребительского рынка и рекламы администраци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зержинска</w:t>
            </w:r>
            <w:r>
              <w:rPr>
                <w:spacing w:val="-57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ре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-202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:</w:t>
            </w:r>
            <w:r>
              <w:rPr>
                <w:bCs/>
                <w:color w:val="000000"/>
                <w:sz w:val="22"/>
                <w:szCs w:val="22"/>
              </w:rPr>
              <w:t xml:space="preserve"> 0,00 руб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: 0</w:t>
            </w:r>
            <w:r>
              <w:rPr>
                <w:sz w:val="22"/>
                <w:szCs w:val="22"/>
              </w:rPr>
              <w:t xml:space="preserve">,00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: 0</w:t>
            </w:r>
            <w:r>
              <w:rPr>
                <w:sz w:val="22"/>
                <w:szCs w:val="22"/>
              </w:rPr>
              <w:t>,00</w:t>
            </w: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с муниципальной программой, государственной программой Нижегородской области, государственной программой Российской Федерации (при наличи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а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spacing w:val="-42"/>
                <w:sz w:val="22"/>
                <w:szCs w:val="22"/>
              </w:rPr>
              <w:t xml:space="preserve"> 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ие предпринимательства Нижегородской области»</w:t>
            </w:r>
            <w:r>
              <w:rPr>
                <w:sz w:val="22"/>
                <w:szCs w:val="22"/>
              </w:rPr>
              <w:t xml:space="preserve"> (далее – ГП)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11.2. Показатели комплекса процессных мероприятий 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орядочение функционирующих нестационарных торговых объектов, в том числе посредством приведения их в соответствие с требованиями действующего законодательства»</w:t>
      </w:r>
    </w:p>
    <w:p>
      <w:pPr>
        <w:pStyle w:val="Defaul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7"/>
        <w:autoSpaceDE w:val="false"/>
        <w:jc w:val="right"/>
        <w:rPr/>
      </w:pPr>
      <w:r>
        <w:rPr/>
        <w:t>Таблица 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134"/>
        <w:gridCol w:w="142"/>
        <w:gridCol w:w="1275"/>
        <w:gridCol w:w="1276"/>
        <w:gridCol w:w="1418"/>
        <w:gridCol w:w="1134"/>
        <w:gridCol w:w="3260"/>
      </w:tblGrid>
      <w:tr>
        <w:trPr>
          <w:trHeight w:val="3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формационная систе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при наличии)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комплекса процессных мероприятий «Упорядочение функционирующих нестационарных торговых объектов, в том числе посредством приведения их в соответствие с требованиями действующего законодательства»: Создание условий для наиболее полного удовлетворения потребностей населения в потребительских товарах посредством развития различных форм торговли и повышения потребительской грамотности населения 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ест в Схеме размещения нестационарных торговых объектов  (НТО) на территории городского округа город Дзержинск, по которым заключены договора или выданы разрешения от общего количества включенных в Схему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естр объектов торговли, общественного питания  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бытового обслуживания г.Дзержинска</w:t>
            </w:r>
          </w:p>
        </w:tc>
      </w:tr>
    </w:tbl>
    <w:p>
      <w:pPr>
        <w:pStyle w:val="Style27"/>
        <w:autoSpaceDE w:val="false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11.3. Мероприятия и результаты комплекса процессных мероприятий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««</w:t>
      </w:r>
      <w:r>
        <w:rPr>
          <w:sz w:val="28"/>
          <w:szCs w:val="28"/>
        </w:rPr>
        <w:t>Повышение уровня квалификации специалистов сферы торговли и услуг, а также потребительской грамотности населения городского округа город Дзержинск»</w:t>
      </w:r>
    </w:p>
    <w:p>
      <w:pPr>
        <w:pStyle w:val="Style27"/>
        <w:autoSpaceDE w:val="false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3</w:t>
      </w:r>
    </w:p>
    <w:tbl>
      <w:tblPr>
        <w:tblW w:w="151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0"/>
        <w:gridCol w:w="3999"/>
        <w:gridCol w:w="1818"/>
        <w:gridCol w:w="1372"/>
        <w:gridCol w:w="1036"/>
        <w:gridCol w:w="960"/>
        <w:gridCol w:w="1177"/>
        <w:gridCol w:w="1221"/>
        <w:gridCol w:w="1276"/>
        <w:gridCol w:w="1518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од начала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окончания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-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 результата по годам</w:t>
            </w:r>
          </w:p>
        </w:tc>
      </w:tr>
      <w:tr>
        <w:trPr>
          <w:trHeight w:val="98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54" w:hRule="atLeast"/>
        </w:trPr>
        <w:tc>
          <w:tcPr>
            <w:tcW w:w="1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, решение которых осуществляется в рамках реализации комплекса процессных мероприятий «Упорядочение функционирующих нестационарных торговых объектов, в том числе посредством приведения их в соответствие с требованиями действующего законодательст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хемы размещения нестационарных торговых объектов</w:t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ное мероприятие:  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птимизация Схемы размещения нестационарных торговых объек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7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/20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разре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заключенных договор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размещение НТ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, выполнение рабо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</w:tbl>
    <w:p>
      <w:pPr>
        <w:pStyle w:val="Style27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widowControl w:val="false"/>
        <w:autoSpaceDE w:val="false"/>
        <w:spacing w:before="128" w:after="0"/>
        <w:jc w:val="center"/>
        <w:rPr>
          <w:szCs w:val="28"/>
        </w:rPr>
      </w:pPr>
      <w:r>
        <w:rPr>
          <w:szCs w:val="28"/>
        </w:rPr>
        <w:t>11.4. Финансовое обеспечение комплекса процессных мероприятий «Формирование и ведение реестра объектов торговли, общественного питания и бытового обслуживания городского округа город Дзержинск»</w:t>
      </w:r>
    </w:p>
    <w:p>
      <w:pPr>
        <w:pStyle w:val="TextBody"/>
        <w:widowControl w:val="false"/>
        <w:autoSpaceDE w:val="false"/>
        <w:spacing w:before="128" w:after="0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3500"/>
        <w:gridCol w:w="2835"/>
        <w:gridCol w:w="2906"/>
        <w:gridCol w:w="1849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годам реализации, рубле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редусмотрено в бюджете, в том числе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внебюджетной деятель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 (наименование источников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Style27"/>
        <w:ind w:left="1" w:hanging="0"/>
        <w:jc w:val="center"/>
        <w:rPr/>
      </w:pPr>
      <w:r>
        <w:rPr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аздел 12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аспорт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ониторинг состояния  потребительского рынка городского округа город Дзержинск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11.1. Основные положения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потребительского рынка и рекламы администраци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зержинска</w:t>
            </w:r>
            <w:r>
              <w:rPr>
                <w:spacing w:val="-57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ре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-202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:</w:t>
            </w:r>
            <w:r>
              <w:rPr>
                <w:bCs/>
                <w:color w:val="000000"/>
                <w:sz w:val="22"/>
                <w:szCs w:val="22"/>
              </w:rPr>
              <w:t xml:space="preserve"> 0,00 руб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: 0</w:t>
            </w:r>
            <w:r>
              <w:rPr>
                <w:sz w:val="22"/>
                <w:szCs w:val="22"/>
              </w:rPr>
              <w:t xml:space="preserve">,00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: 0</w:t>
            </w:r>
            <w:r>
              <w:rPr>
                <w:sz w:val="22"/>
                <w:szCs w:val="22"/>
              </w:rPr>
              <w:t>,00</w:t>
            </w: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с муниципальной программой, государственной программой Нижегородской области, государственной программой Российской Федерации (при наличи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а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spacing w:val="-42"/>
                <w:sz w:val="22"/>
                <w:szCs w:val="22"/>
              </w:rPr>
              <w:t xml:space="preserve"> 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ие предпринимательства Нижегородской области»</w:t>
            </w:r>
            <w:r>
              <w:rPr>
                <w:sz w:val="22"/>
                <w:szCs w:val="22"/>
              </w:rPr>
              <w:t xml:space="preserve"> (далее – ГП)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12.2. Показатели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Мониторинг состояния  потребительского рынка городского округа город Дзержинск» не устанавливаютс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. 3.6 Порядка разработки, реализации , мониторинга и оценки эффективности муниципальных программ городского город Дзержинск Нижегородской области, утвержденного постановлением администрации г.Дзержинска от 16.05.2025 № 2612) </w:t>
      </w:r>
    </w:p>
    <w:p>
      <w:pPr>
        <w:pStyle w:val="Defaul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2.3. Мероприятия и результаты комплекса процессных мероприятий «Мониторинг состояния  потребительского рынка городского округа город Дзержинск»</w:t>
      </w:r>
    </w:p>
    <w:p>
      <w:pPr>
        <w:pStyle w:val="Style27"/>
        <w:autoSpaceDE w:val="false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3</w:t>
      </w:r>
    </w:p>
    <w:tbl>
      <w:tblPr>
        <w:tblW w:w="151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0"/>
        <w:gridCol w:w="3999"/>
        <w:gridCol w:w="1818"/>
        <w:gridCol w:w="1372"/>
        <w:gridCol w:w="1036"/>
        <w:gridCol w:w="960"/>
        <w:gridCol w:w="1177"/>
        <w:gridCol w:w="1221"/>
        <w:gridCol w:w="1276"/>
        <w:gridCol w:w="1518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од начала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окончания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-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 результата по годам</w:t>
            </w:r>
          </w:p>
        </w:tc>
      </w:tr>
      <w:tr>
        <w:trPr>
          <w:trHeight w:val="98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47" w:hRule="atLeast"/>
        </w:trPr>
        <w:tc>
          <w:tcPr>
            <w:tcW w:w="1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Задачи, решение которых осуществляется в рамках реализации комплекса процессных мероприятий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Мониторинг состояния  потребительского рынка городского округа город Дзержинск»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и анализа потребительского рынка городского округа город Дзержинск Нижегородской области</w:t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ное мероприятие:  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ведение мониторинга и анализа потребительского рынка городского округа город Дзержинск Нижегородской област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7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/20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мониторингов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, выполнение рабо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Style27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2.4. Финансовое обеспечение комплекса процессных мероприятий «Мониторинг состояния  потребительского рынка городского округа город Дзержинск»</w:t>
      </w:r>
    </w:p>
    <w:p>
      <w:pPr>
        <w:pStyle w:val="TextBody"/>
        <w:widowControl w:val="false"/>
        <w:autoSpaceDE w:val="false"/>
        <w:spacing w:before="1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3500"/>
        <w:gridCol w:w="2835"/>
        <w:gridCol w:w="2906"/>
        <w:gridCol w:w="1849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годам реализации, рубле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редусмотрено в бюджете, в том числе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внебюджетной деятель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 (наименование источников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Style27"/>
        <w:ind w:left="1" w:hanging="0"/>
        <w:jc w:val="center"/>
        <w:rPr/>
      </w:pPr>
      <w:r>
        <w:rPr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5"/>
      <w:footnotePr>
        <w:numFmt w:val="decimal"/>
      </w:footnotePr>
      <w:type w:val="nextPage"/>
      <w:pgSz w:orient="landscape" w:w="16838" w:h="11906"/>
      <w:pgMar w:left="1134" w:right="1134" w:gutter="0" w:header="709" w:top="98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декс физического объема оборота (далее - ИФО) розничной торговли - относительный показатель изменения оборота розничной торговли в динамике. ИФО розничной торговли характеризует совокупное изменение товарной массы в текущем периоде по сравнению с предыдущим (базисным) периодом и показывает, как изменился оборот розничной торговли в результате изменения только его физического объема при исключении влияния изменения цен.</w:t>
      </w:r>
      <w:hyperlink r:id="rId1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szCs w:val="20"/>
          </w:rPr>
          <w:br/>
          <w:t xml:space="preserve">Приказ Росстата от 29.05.2025 N 259 "Об утверждении Официальных статистических методологий по определению обобщающих показателей по статистике оптовой и розничной торговли" 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026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8"/>
      <w:szCs w:val="18"/>
    </w:rPr>
  </w:style>
  <w:style w:type="character" w:styleId="Style21">
    <w:name w:val="Основной текст с отступом Знак"/>
    <w:qFormat/>
    <w:rPr>
      <w:rFonts w:eastAsia="Times New Roman"/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  <w:sz w:val="24"/>
      <w:szCs w:val="24"/>
      <w:lang w:val="en-US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3t">
    <w:name w:val="w3-t"/>
    <w:basedOn w:val="Normal"/>
    <w:qFormat/>
    <w:pPr>
      <w:spacing w:before="100" w:after="1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именование проекта"/>
    <w:basedOn w:val="Normal"/>
    <w:qFormat/>
    <w:pPr>
      <w:spacing w:lineRule="auto" w:line="360" w:before="0" w:after="0"/>
      <w:ind w:left="-142" w:hanging="0"/>
      <w:contextualSpacing/>
      <w:jc w:val="center"/>
    </w:pPr>
    <w:rPr>
      <w:rFonts w:ascii="Arial" w:hAnsi="Arial" w:cs="Arial"/>
      <w:b/>
      <w:bCs/>
      <w:sz w:val="4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99921FCF3C51ED11F60FC039CB7D3F785B15E59009B547D8DF603E7B608B3CDE22BAAF282026F47EA5BE514D10C6C5478C316556E48A4E5Y86E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ref=889D6E4FB1FCADE77516306596813AB88F820B2AC46553AA0E61A80E81EA8A8D4A17A74DBAD8C5DF60E31C2438dEpBL" TargetMode="External"/><Relationship Id="rId9" Type="http://schemas.openxmlformats.org/officeDocument/2006/relationships/hyperlink" Target="consultantplus://offline/ref=889D6E4FB1FCADE77516306596813AB88F820B2AC46553AA0E61A80E81EA8A8D4A17A74DBAD8C5DF60E31C2438dEpBL" TargetMode="External"/><Relationship Id="rId10" Type="http://schemas.openxmlformats.org/officeDocument/2006/relationships/hyperlink" Target="consultantplus://offline/ref=889D6E4FB1FCADE77516306596813AB88F820B2AC46553AA0E61A80E81EA8A8D4A17A74DBAD8C5DF60E31C2438dEpBL" TargetMode="External"/><Relationship Id="rId11" Type="http://schemas.openxmlformats.org/officeDocument/2006/relationships/hyperlink" Target="consultantplus://offline/ref=889D6E4FB1FCADE77516306596813AB88F820B2AC46553AA0E61A80E81EA8A8D4A17A74DBAD8C5DF60E31C2438dEpBL" TargetMode="External"/><Relationship Id="rId12" Type="http://schemas.openxmlformats.org/officeDocument/2006/relationships/hyperlink" Target="consultantplus://offline/ref=889D6E4FB1FCADE77516306596813AB88F820B2AC46553AA0E61A80E81EA8A8D4A17A74DBAD8C5DF60E31C2438dEpBL" TargetMode="External"/><Relationship Id="rId13" Type="http://schemas.openxmlformats.org/officeDocument/2006/relationships/hyperlink" Target="consultantplus://offline/ref=889D6E4FB1FCADE77516306596813AB88F820B2AC46553AA0E61A80E81EA8A8D4A17A74DBAD8C5DF60E31C2438dEpBL" TargetMode="External"/><Relationship Id="rId14" Type="http://schemas.openxmlformats.org/officeDocument/2006/relationships/hyperlink" Target="consultantplus://offline/ref=889D6E4FB1FCADE77516306596813AB88F820B2AC46553AA0E61A80E81EA8A8D4A17A74DBAD8C5DF60E31C2438dEpBL" TargetMode="External"/><Relationship Id="rId15" Type="http://schemas.openxmlformats.org/officeDocument/2006/relationships/header" Target="head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eq=doc&amp;base=LAW&amp;n=507074&amp;date=19.06.2025&amp;dst=100320&amp;field=13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39:00Z</dcterms:created>
  <dc:creator>Ульянова Мария Вадимовна</dc:creator>
  <dc:description/>
  <cp:keywords/>
  <dc:language>en-US</dc:language>
  <cp:lastModifiedBy>Русина Ольга Наумовна</cp:lastModifiedBy>
  <cp:lastPrinted>2025-07-30T10:59:00Z</cp:lastPrinted>
  <dcterms:modified xsi:type="dcterms:W3CDTF">2025-08-01T1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88CBA829D48D68383F1A91C978096_13</vt:lpwstr>
  </property>
  <property fmtid="{D5CDD505-2E9C-101B-9397-08002B2CF9AE}" pid="3" name="KSOProductBuildVer">
    <vt:lpwstr>1049-12.2.0.20795</vt:lpwstr>
  </property>
</Properties>
</file>