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ценки качества управления финан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тежеспособности городского округа город Дзерж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4 квартал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финансов администрации города Дзержинска на основании постановления администрации города от 11.11.2019 № 4096 «Об утверждении Методики осуществления мониторинга и оценки качества управления муниципальными финансами городского округа город Дзержинск» проведена оценка качества управления финансами и платежеспособности по итогам 4 квартала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 Также, для каждого индикатора устанавливается целевое значение оценки, соответствующее наилучшему уровню состояния индик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ценка проводится ежеквартально, по следующим индикаторам (таблица 1):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right"/>
        <w:rPr/>
      </w:pPr>
      <w:r>
        <w:rPr/>
        <w:t xml:space="preserve">Оценка качества управления финансами и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латежеспособности за 4 квартал 2024 года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15"/>
        <w:gridCol w:w="1701"/>
        <w:gridCol w:w="1843"/>
        <w:gridCol w:w="167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4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значения индикато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индикатор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родского бюджета по доходам без учета безвозмездных поступлений от других бюджетов бюджет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заработной пла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начислениям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едиторской задолженности по оплате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я, установленного Бюджетным кодексом РФ, по дефициту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я, установленного Бюджетным кодексом РФ, по объему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я, установленного Бюджетным кодексом РФ, по расходам на обслуживание муниципального долг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управления финансами и платежеспособности городского округа город Дзержинск определяется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5 года, на основании проведенной оценки, в соответствии с перечнем индикаторов, установлено, что уровень качества управления финансами и платежеспособности города Дзержинска, измеряемый по бальной системе, составляет 30 баллов из 35 максимально возможных и удельным весом 28,7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качества управления финансами и платежеспособности городского округа на 01.01.2025 составила 86 % (по состоянию на 01.10.2024 оценка составляла 100 %), снижение произошло по индикатору «Изменение кредиторской задолженности по начислениям на оплату труда» (с 5 до 0 баллов) – сложившаяся на 01.01.2025 кредиторская задолженность по начислениям на оплату труда является текущ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невыполнения установленных значений минимального риска неплатежеспособности по индикаторам, определяющим нарушение бюджетного законодательства, не выявлено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учетом снижения остатков средств на счетах по учету средств местного бюджет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0:00Z</dcterms:created>
  <dc:creator>antonovskaya</dc:creator>
  <dc:description/>
  <cp:keywords/>
  <dc:language>en-US</dc:language>
  <cp:lastModifiedBy>Сухарева Ксения Сергеевна</cp:lastModifiedBy>
  <cp:lastPrinted>2025-01-28T11:24:00Z</cp:lastPrinted>
  <dcterms:modified xsi:type="dcterms:W3CDTF">2025-01-28T08:25:00Z</dcterms:modified>
  <cp:revision>250</cp:revision>
  <dc:subject/>
  <dc:title>Пояснительная записка</dc:title>
</cp:coreProperties>
</file>