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8"/>
          <w:lang w:val="ru-RU" w:eastAsia="ru-RU" w:bidi="ar-SA"/>
        </w:rPr>
      </w:r>
    </w:p>
    <w:tbl>
      <w:tblPr>
        <w:tblW w:w="153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80"/>
        <w:gridCol w:w="1080"/>
        <w:gridCol w:w="1080"/>
        <w:gridCol w:w="1080"/>
        <w:gridCol w:w="1166"/>
        <w:gridCol w:w="1166"/>
        <w:gridCol w:w="1167"/>
        <w:gridCol w:w="1166"/>
        <w:gridCol w:w="1166"/>
        <w:gridCol w:w="1166"/>
        <w:gridCol w:w="1166"/>
        <w:gridCol w:w="1166"/>
        <w:gridCol w:w="1166"/>
        <w:gridCol w:w="10"/>
      </w:tblGrid>
      <w:tr>
        <w:trPr>
          <w:trHeight w:val="482" w:hRule="atLeast"/>
        </w:trPr>
        <w:tc>
          <w:tcPr>
            <w:tcW w:w="1532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аршрут № 25 «Городское кольцо (Завод им. Я.М. Свердлова - Северные ворота - Завод им. Я.М. Свердлова)»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lang w:eastAsia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Чернях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в-ва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5: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7: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8:2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9:4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1: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3: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5:0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6:2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7: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9: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5: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7: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8:3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9:5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1: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3: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5:1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6: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7:5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9: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20:20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5: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7: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8: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0: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2: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4: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5:2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6: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8:0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6: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7: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8:4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0: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2: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4: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5:3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6: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8:1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6: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7: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8:5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0:1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1:4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4:2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5:4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7: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8:2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9: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5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6: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7: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9: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0:2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3: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4: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5:5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7: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8:3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5: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6: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7: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9: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0: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2: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4:3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6: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7:2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8:4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20: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5: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6: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8: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9:2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0:4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3:2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4: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6: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7: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8:5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6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6: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8: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9:3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0: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2: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ru-RU"/>
              </w:rPr>
              <w:t>ОБ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4:5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6:1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7:3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19: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68" w:gutter="0" w:header="0" w:top="284" w:footer="0" w:bottom="5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567" w:right="992" w:hanging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Абзац списка"/>
    <w:basedOn w:val="Normal"/>
    <w:qFormat/>
    <w:pPr>
      <w:ind w:left="708" w:right="992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4:00Z</dcterms:created>
  <dc:creator>tcdzer09</dc:creator>
  <dc:description/>
  <dc:language>en-US</dc:language>
  <cp:lastModifiedBy/>
  <cp:lastPrinted>2025-02-06T17:15:00Z</cp:lastPrinted>
  <dcterms:modified xsi:type="dcterms:W3CDTF">2025-02-19T08:0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