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9" w:type="dxa"/>
        <w:jc w:val="left"/>
        <w:tblInd w:w="-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 отправления автобусов маршрут №33 «Завод им. Я.М. Свердлова - Вокзал»</w:t>
            </w:r>
          </w:p>
        </w:tc>
      </w:tr>
      <w:tr>
        <w:trPr/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кза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вод им. Я. М. Свердло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: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: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: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: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: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4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: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35</w:t>
            </w:r>
          </w:p>
        </w:tc>
      </w:tr>
      <w:tr>
        <w:trPr>
          <w:trHeight w:val="1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4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: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53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0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2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5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: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:4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: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: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:2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: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:4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: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:5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: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: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0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39:00Z</dcterms:created>
  <dc:creator>Яшкова Мария Александровна</dc:creator>
  <dc:description/>
  <dc:language>en-US</dc:language>
  <cp:lastModifiedBy>Сивсковская Елена Евгеньевна</cp:lastModifiedBy>
  <cp:lastPrinted>2025-07-21T17:38:00Z</cp:lastPrinted>
  <dcterms:modified xsi:type="dcterms:W3CDTF">2025-07-21T14:39:00Z</dcterms:modified>
  <cp:revision>2</cp:revision>
  <dc:subject/>
  <dc:title/>
</cp:coreProperties>
</file>