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публичных консультаций по </w:t>
      </w:r>
      <w:r>
        <w:rPr>
          <w:b/>
          <w:sz w:val="28"/>
          <w:szCs w:val="28"/>
        </w:rPr>
        <w:t>экспертизе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епартамент благоустройства, экологии и лесного хозяйства администрации города Дзержинска уведомляет о проведении публичных консультаций в целях экспертизы муниципального нормативного правового акта – постановление администрации города Дзержинска Нижегородской области от 2 июня 202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26 «Об утверждении Порядка согласования проектов  благоустройства  территорий  общего  пользования  города Дзержин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» </w:t>
      </w:r>
      <w:r>
        <w:rPr>
          <w:sz w:val="28"/>
          <w:szCs w:val="28"/>
          <w:lang w:val="en-US"/>
        </w:rPr>
        <w:t>сентября</w:t>
      </w:r>
      <w:r>
        <w:rPr>
          <w:sz w:val="28"/>
          <w:szCs w:val="28"/>
        </w:rPr>
        <w:t xml:space="preserve"> 2024 года – 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» </w:t>
      </w:r>
      <w:r>
        <w:rPr>
          <w:sz w:val="28"/>
          <w:szCs w:val="28"/>
          <w:lang w:val="en-US"/>
        </w:rPr>
        <w:t>октября</w:t>
      </w:r>
      <w:r>
        <w:rPr>
          <w:sz w:val="28"/>
          <w:szCs w:val="28"/>
        </w:rPr>
        <w:t xml:space="preserve"> 2024 года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я и замеч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на адрес:</w:t>
      </w:r>
      <w:r>
        <w:rPr/>
        <w:t xml:space="preserve">  </w:t>
      </w:r>
      <w:r>
        <w:rPr>
          <w:sz w:val="28"/>
          <w:szCs w:val="28"/>
          <w:lang w:val="en-US"/>
        </w:rPr>
        <w:t>ecobl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z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на бумажном носителе по адресу: Нижегородская обл., г. Дзержинск, ул.Гайдара, д.74, каб.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публичных консультаций: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Елена Руслановна – начальник сектора городской среды управления благоустройства департамента благоустройства, экологии                              и лесного хозяй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абочий телефон: (8313) 39-75-48, график работы: с 8.00 до 17.00  понедельник - четверг, пятница с 8.00 до 16.00, перерыв с 13.00-13.48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текст постановления администрации города Дзержинска Нижегородской области от 2 июня 202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26 «Об утверждении Порядка согласования проектов  благоустройства  территорий  общего  пользования  города Дзержинска»;</w:t>
      </w:r>
    </w:p>
    <w:p>
      <w:pPr>
        <w:pStyle w:val="Style15"/>
        <w:jc w:val="both"/>
        <w:rPr/>
      </w:pPr>
      <w:r>
        <w:rPr>
          <w:sz w:val="28"/>
          <w:szCs w:val="28"/>
        </w:rPr>
        <w:t>2. опросный лист для проведения публичных консульт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2:00Z</dcterms:created>
  <dc:creator>Дмитрий В. Касимов</dc:creator>
  <dc:description/>
  <cp:keywords/>
  <dc:language>en-US</dc:language>
  <cp:lastModifiedBy>Ларентьева Елена Руслановна</cp:lastModifiedBy>
  <dcterms:modified xsi:type="dcterms:W3CDTF">2024-09-23T09:28:00Z</dcterms:modified>
  <cp:revision>7</cp:revision>
  <dc:subject/>
  <dc:title/>
</cp:coreProperties>
</file>