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  <w:t xml:space="preserve"> </w:t>
      </w:r>
      <w:r>
        <w:rPr/>
        <w:t>ИНФОРМАЦИОННОЕ СООБЩЕНИЕ</w:t>
      </w:r>
    </w:p>
    <w:p>
      <w:pPr>
        <w:pStyle w:val="Heading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567"/>
        <w:jc w:val="both"/>
        <w:textAlignment w:val="auto"/>
        <w:rPr/>
      </w:pPr>
      <w:r>
        <w:rPr/>
        <w:t>9 октября 2024 года в 17:00 по адресу: г.Дзержинск, ул.Урицкого, д.10 состоялись публичные слушания по обсуждению проекта решения городской Думы «О внесении изменений в Устав городского округа город Дзержинск»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</w:rPr>
        <w:t>Зарегистрировано 7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en-US"/>
        </w:rPr>
        <w:t>C</w:t>
      </w:r>
      <w:r>
        <w:rPr>
          <w:b/>
        </w:rPr>
        <w:t xml:space="preserve"> 3 сентября по 8 октября 2024 года (включительно) проводился сбор письменных замечаний и предложений к проекту решения. За указанный период поступили  пред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- от главного управления министерства юстиции Российской Федерации по Нижегородской области  от 06.09.2024 № 52/02-18141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- от главы города от 02.10.2024 № Сл-150-856809/24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Поступившие предложения доведены до участников публичных слушаний и рассмотрены на публичных слушаниях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По результатам рассмотрения поступивших предложений участники публичных слушаний приняли следующее решени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- рекомендовать городской Думе включить предложение главного управления министерства юстиции Российской Федерации по Нижегородской области в проект реш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Голосовали: «за» - 7, «против» - 0, «воздержались» - 0;</w:t>
      </w:r>
    </w:p>
    <w:p>
      <w:pPr>
        <w:pStyle w:val="Heading"/>
        <w:jc w:val="both"/>
        <w:rPr/>
      </w:pPr>
      <w:r>
        <w:rPr/>
        <w:tab/>
        <w:t xml:space="preserve">- </w:t>
      </w:r>
      <w:r>
        <w:rPr>
          <w:b w:val="false"/>
        </w:rPr>
        <w:t>рекомендовать городской Думе включить предложение главы города в проект решения: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Голосовали: «за» - 7, «против» - 0, «воздержались» - 0.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</w:rPr>
        <w:t>По результатам публичных слушаний участники публичных слушаний проголосовали за следующее решение собрания: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екомендовать городской Думе принять проект решения городской Думы «О внесении изменений в Устав городского округа город Дзержинск» с учетом результатов обсуждения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Голосовали: «за» - 7, «против» - 0, «воздержались» - 0.</w:t>
      </w:r>
    </w:p>
    <w:p>
      <w:pPr>
        <w:pStyle w:val="Heading"/>
        <w:ind w:firstLine="567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jc w:val="left"/>
        <w:rPr>
          <w:color w:val="000000"/>
        </w:rPr>
      </w:pPr>
      <w:r>
        <w:rPr/>
        <w:t xml:space="preserve">Председатель собрания                                                        </w:t>
      </w:r>
      <w:r>
        <w:rPr>
          <w:color w:val="000000"/>
        </w:rPr>
        <w:t xml:space="preserve">     В.Г. Николаева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567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284" w:hanging="284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3">
    <w:name w:val="Маркированный список"/>
    <w:basedOn w:val="Normal"/>
    <w:qFormat/>
    <w:pPr>
      <w:ind w:firstLine="851"/>
      <w:jc w:val="both"/>
    </w:pPr>
    <w:rPr/>
  </w:style>
  <w:style w:type="paragraph" w:styleId="1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20:00Z</dcterms:created>
  <dc:creator>User</dc:creator>
  <dc:description/>
  <cp:keywords/>
  <dc:language>en-US</dc:language>
  <cp:lastModifiedBy>Курышева Юлия Эдуардовна</cp:lastModifiedBy>
  <cp:lastPrinted>2019-03-19T07:55:00Z</cp:lastPrinted>
  <dcterms:modified xsi:type="dcterms:W3CDTF">2024-10-10T12:39:00Z</dcterms:modified>
  <cp:revision>12</cp:revision>
  <dc:subject/>
  <dc:title>Порядок ведения</dc:title>
</cp:coreProperties>
</file>